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rigini dell’ Azienda</w:t>
      </w:r>
    </w:p>
    <w:p>
      <w:pPr>
        <w:pStyle w:val="NormaleWeb"/>
        <w:jc w:val="both"/>
        <w:rPr/>
      </w:pPr>
      <w:r>
        <w:rPr/>
        <w:t xml:space="preserve">Dopo un lungo periodo di gestione del servizio di nettezza urbana in forma mista (Comune + Appaltatore) terminata il 3 gennaio 1970 ed un successivo breve periodo di gestione in economia da parte del Comune, il Consiglio Comunale con deliberazione n. 112 in data 14 maggio 1971 – sulla base del T.U. 15 ottobre 1925 n. 2578 – approva il progetto di municipalizzazione dei “Servizi di nettezza urbana e pubbliche affissioni” ed istituisce </w:t>
      </w:r>
      <w:r>
        <w:rPr>
          <w:rStyle w:val="StrongEmphasis"/>
          <w:color w:val="23BA58"/>
        </w:rPr>
        <w:t>l’AZIENDA MUNICIPALIZZATA NETTEZZA URBANA E PUBBLICHE AFFISSIONI (A.M.N.U.P.A.)</w:t>
      </w:r>
      <w:r>
        <w:rPr/>
        <w:t xml:space="preserve"> con decorrenza dal 1° gennaio 1972.L’Azienda entra ufficialmente in attività il 1° giugno 1973 con la denominazione di </w:t>
      </w:r>
      <w:r>
        <w:rPr>
          <w:rStyle w:val="StrongEmphasis"/>
          <w:color w:val="23BA58"/>
        </w:rPr>
        <w:t xml:space="preserve">“AZIENDA MUNICIPALIZZATA NETTEZZA URBANA” (A.M.N.U.) </w:t>
      </w:r>
      <w:r>
        <w:rPr/>
        <w:t>a meno del servizio delle pubbliche affissioni.</w:t>
        <w:br/>
        <w:t>I servizi affidati in origine dal Comune all’Azienda furo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azzamento stradal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accolta rifiu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itiro acque reflu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Lavaggio ed innaffiamento strade pubbliche</w:t>
      </w:r>
    </w:p>
    <w:p>
      <w:pPr>
        <w:pStyle w:val="NormaleWeb"/>
        <w:jc w:val="both"/>
        <w:rPr/>
      </w:pPr>
      <w:r>
        <w:rPr/>
        <w:t xml:space="preserve">A seguito della emanazione della Legge 8 gennaio 1979 n. 3 l’Azienda – sulla base degli indirizzi e dei tempi avuti dal Consiglio Comunale con deliberazione n. 11 in data 12 febbraio 1980 – approva il piano di riorganizzazione, cambiando la denominazione in </w:t>
      </w:r>
      <w:r>
        <w:rPr>
          <w:rStyle w:val="StrongEmphasis"/>
        </w:rPr>
        <w:t>AZIENDA MUNICIPALIZZATA IGIENE URBANA (A.M.I.U.)</w:t>
      </w:r>
      <w:r>
        <w:rPr/>
        <w:t xml:space="preserve"> ed acquisendo nuovi servizi istituzionali fra cu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serbamento banchine, cunette stradali, aree pubblich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purgo pozzi ner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ulizia e lavaggio delle caditoi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Disinfezione, disinfestazione, derattizzazione, demuscazione</w:t>
      </w:r>
    </w:p>
    <w:p>
      <w:pPr>
        <w:pStyle w:val="NormaleWeb"/>
        <w:jc w:val="both"/>
        <w:rPr/>
      </w:pPr>
      <w:r>
        <w:rPr/>
        <w:t>Nel 1992 – dietro espressa richiesta dell’Azienda – il Consiglio Comunale con deliberazione n. 38 in data 15 febbraio 1992 rilascia il nulla osta al ritiro e trasporto dei rifiuti speciali e tossico/nocivi. In virtù di quanto sopra l’Azienda ottiene dalla Provincia la relativa autorizzazione.</w:t>
      </w:r>
    </w:p>
    <w:p>
      <w:pPr>
        <w:pStyle w:val="NormaleWeb"/>
        <w:jc w:val="both"/>
        <w:rPr/>
      </w:pPr>
      <w:r>
        <w:rPr/>
        <w:t>Attualmente l’Azienda è regolarmente iscritta all’Albo Nazionale delle Imprese Gestione Rifiuti per il servizio di raccolta e trasporto dei rifiuti speciali pericolosi e non.</w:t>
      </w:r>
    </w:p>
    <w:p>
      <w:pPr>
        <w:pStyle w:val="NormaleWeb"/>
        <w:jc w:val="both"/>
        <w:rPr/>
      </w:pPr>
      <w:r>
        <w:rPr/>
        <w:t xml:space="preserve">Successivamente – con l’emanazione della Legge 8 giugno 1990 n. 142 il Consiglio Comunale con deliberazione n. 121 in data 21 dicembre 1994 con decorrenza dal 1° febbraio 1995 trasforma l’Azienda da municipalizzata in speciale dandole la nuova ed attuale denominazione di </w:t>
      </w:r>
      <w:r>
        <w:rPr>
          <w:rStyle w:val="StrongEmphasis"/>
          <w:color w:val="23BA58"/>
        </w:rPr>
        <w:t>AZIENDA SERVIZI IGIENE E PUBBLICA UTILITA’ (A.S.I.P.U.)</w:t>
      </w:r>
      <w:r>
        <w:rPr/>
        <w:t xml:space="preserve"> ed uno Statuto.</w:t>
      </w:r>
    </w:p>
    <w:p>
      <w:pPr>
        <w:pStyle w:val="NormaleWeb"/>
        <w:jc w:val="both"/>
        <w:rPr/>
      </w:pPr>
      <w:r>
        <w:rPr/>
        <w:t>L’Azienda diventa così ente strumentale del Comune, dotata di personalità giuridica e di autonomia imprenditoriale.</w:t>
      </w:r>
    </w:p>
    <w:p>
      <w:pPr>
        <w:pStyle w:val="NormaleWeb"/>
        <w:rPr/>
      </w:pPr>
      <w:r>
        <w:rPr/>
        <w:t>2017 © A.S.I.P.U. SRL</w:t>
      </w:r>
    </w:p>
    <w:p>
      <w:pPr>
        <w:pStyle w:val="NormaleWeb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pu.it/2015/03/10/origini-dell-azie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0:00Z</dcterms:created>
  <dc:creator>publistr01</dc:creator>
  <dc:description/>
  <dc:language>en-US</dc:language>
  <cp:lastModifiedBy>publistr01</cp:lastModifiedBy>
  <dcterms:modified xsi:type="dcterms:W3CDTF">2017-06-30T09:01:00Z</dcterms:modified>
  <cp:revision>1</cp:revision>
  <dc:subject/>
  <dc:title>Origini dell’ Azienda</dc:title>
</cp:coreProperties>
</file>