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ab/>
        <w:tab/>
        <w:tab/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 w:val="21"/>
          <w:szCs w:val="21"/>
        </w:rPr>
        <w:t>L’Istituto Comprensivo “Battisti-Giovanni XXIII” è costituito dai tre ordini di scuola: Scuole dell’Infanzia:”F.Meda” e “Battisti”, Scuola Primaria “Battisti”, Scuola Secondaria di I grado “Giovanni XXIII” e si compone di quattro plessi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 w:val="21"/>
          <w:szCs w:val="21"/>
        </w:rPr>
        <w:t>Edificio “C. Battisti” Scuola dell’Infanzia (n.3 sezioni)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 w:val="21"/>
          <w:szCs w:val="21"/>
        </w:rPr>
        <w:t>Edificio “F.Meda” (n.3 sezioni di Scuola Infanzia), ingresso in via S. Martino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 w:val="21"/>
          <w:szCs w:val="21"/>
        </w:rPr>
        <w:t>Edificio “C.Battisti” sede degli Uffici di Dirigenza e amministrativi, attrezzato con 20 aule per la Scuola Primari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Cs w:val="24"/>
        </w:rPr>
      </w:pPr>
      <w:r>
        <w:rPr>
          <w:sz w:val="21"/>
          <w:szCs w:val="21"/>
        </w:rPr>
        <w:t>Edificio “Giovanni XXIII” con 20 aule per la Scuola secondaria di I grado.</w:t>
      </w:r>
    </w:p>
    <w:p>
      <w:pPr>
        <w:pStyle w:val="Normal"/>
        <w:jc w:val="both"/>
        <w:rPr>
          <w:szCs w:val="24"/>
        </w:rPr>
      </w:pPr>
      <w:r>
        <w:rPr>
          <w:sz w:val="21"/>
          <w:szCs w:val="21"/>
        </w:rPr>
        <w:t>I plessi dell’ Istituto sono posti in una zona semi-centrale nella citta’ di Corato, una città che negli anni ha evidenziato crescita culturale attraverso eventi, convegni, concerti, mostre e spettacoli teatrali, a cui la nostra scuola si raccorda con opportuni progetti in rete. Alla nostra scuola si rivolge un’utenza culturalmente ed economicamente variegata, caratterizzata da famiglie capaci di fornire validi modelli educativi e coinvolte nel processo di formazione dei propri fig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sz w:val="21"/>
          <w:szCs w:val="21"/>
        </w:rPr>
        <w:t>Nella prospettiva di contribuire alla formazione globale degli utenti e allo sviluppo del processo di apprendimento, la scuola, presidio per il progetto di formazione nazionale Lingua, Letteratura e Cultura in una dimensione europea, si attiva con iniziative per promuovere ed affermare il suo ruolo di centro formativo, in un’ottica di miglioramento continuo’. Le classi di scuola primaria e secondaria sono omogenee fra loro e presentano al loro interno vari livelli di apprendi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sz w:val="21"/>
          <w:szCs w:val="21"/>
        </w:rPr>
        <w:t>La scuola mantiene una collaborazione viva e costante con le famiglie, condividendo il patto formativo; con Enti e Istituzioni, al fine di fruire di servizi, produrre insieme nuove idee e realizzare progetti di integrazione e di inclusione. L’Istituto accoglie alunni con disabilità ed è garantita l’accessibilità ai servizi, grazie all’eliminazione delle barriere architettonich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sz w:val="21"/>
          <w:szCs w:val="21"/>
        </w:rPr>
        <w:t>Accesso diretto ai 3 ordini di scuola:</w:t>
      </w:r>
    </w:p>
    <w:p>
      <w:pPr>
        <w:pStyle w:val="Normal"/>
        <w:jc w:val="both"/>
        <w:rPr>
          <w:szCs w:val="24"/>
        </w:rPr>
      </w:pPr>
      <w:hyperlink r:id="rId2">
        <w:r>
          <w:rPr>
            <w:rStyle w:val="InternetLink"/>
            <w:b/>
            <w:bCs/>
            <w:color w:val="0000FF"/>
            <w:sz w:val="21"/>
            <w:u w:val="single"/>
          </w:rPr>
          <w:t>Infanzia</w:t>
        </w:r>
      </w:hyperlink>
    </w:p>
    <w:p>
      <w:pPr>
        <w:pStyle w:val="Normal"/>
        <w:jc w:val="both"/>
        <w:rPr>
          <w:szCs w:val="24"/>
        </w:rPr>
      </w:pPr>
      <w:hyperlink r:id="rId3">
        <w:r>
          <w:rPr>
            <w:rStyle w:val="InternetLink"/>
            <w:b/>
            <w:bCs/>
            <w:color w:val="0000FF"/>
            <w:sz w:val="21"/>
            <w:u w:val="single"/>
          </w:rPr>
          <w:t>Primaria</w:t>
        </w:r>
      </w:hyperlink>
    </w:p>
    <w:p>
      <w:pPr>
        <w:pStyle w:val="Normal"/>
        <w:jc w:val="both"/>
        <w:rPr>
          <w:szCs w:val="24"/>
        </w:rPr>
      </w:pPr>
      <w:hyperlink r:id="rId4">
        <w:r>
          <w:rPr>
            <w:rStyle w:val="InternetLink"/>
            <w:b/>
            <w:bCs/>
            <w:color w:val="0000FF"/>
            <w:sz w:val="21"/>
            <w:u w:val="single"/>
          </w:rPr>
          <w:t>Secondaria di I grado</w:t>
        </w:r>
      </w:hyperlink>
    </w:p>
    <w:p>
      <w:pPr>
        <w:pStyle w:val="Heading4"/>
        <w:spacing w:before="240" w:after="60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  <w:t>uadro</w:t>
      </w:r>
    </w:p>
    <w:sectPr>
      <w:type w:val="nextPage"/>
      <w:pgSz w:w="11906" w:h="16838"/>
      <w:pgMar w:left="1134" w:right="141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9" w:firstLine="709"/>
      <w:jc w:val="both"/>
    </w:pPr>
    <w:rPr>
      <w:rFonts w:ascii="Book Antiqua" w:hAnsi="Book Antiqua" w:cs="Book Antiqua"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attistigiovanni23corato.it/index.php/scuola-dell-infanzia" TargetMode="External"/><Relationship Id="rId3" Type="http://schemas.openxmlformats.org/officeDocument/2006/relationships/hyperlink" Target="http://www.icbattistigiovanni23corato.it/index.php/scuola-primaria" TargetMode="External"/><Relationship Id="rId4" Type="http://schemas.openxmlformats.org/officeDocument/2006/relationships/hyperlink" Target="http://www.icbattistigiovanni23corato.it/index.php/scuola-secondaria-di-i-gra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4:00Z</dcterms:created>
  <dc:creator>Comune di Corato</dc:creator>
  <dc:description/>
  <dc:language>en-US</dc:language>
  <cp:lastModifiedBy>publistr01</cp:lastModifiedBy>
  <cp:lastPrinted>2016-03-09T08:39:00Z</cp:lastPrinted>
  <dcterms:modified xsi:type="dcterms:W3CDTF">2017-06-30T08:05:00Z</dcterms:modified>
  <cp:revision>3</cp:revision>
  <dc:subject/>
  <dc:title> </dc:title>
</cp:coreProperties>
</file>