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029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3/06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RAGIONERI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77</w:t>
      </w:r>
      <w:bookmarkEnd w:id="5"/>
      <w:r>
        <w:rPr/>
        <w:t xml:space="preserve">       del </w:t>
      </w:r>
      <w:bookmarkStart w:id="6" w:name="data_settoriale"/>
      <w:r>
        <w:rPr/>
        <w:t>12/06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SPESA PR CONTRATTO DI ABBONAMENTO ALLA PIATTAFORMA MODULARE ON LIBE PUBBLICA AMMINISTRAZIONE 24 8EX SISTEMA P.A.) E ALLE RIVISTE ON LINE - QUOTIDIANO DEGLI ENTI LOCALI - E - IL SOLE 24 ORE DIGITALIZZA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 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, con Deliberazione di Consiglio Comunale n. 38 del 19/04/2017, è stato approvato il bilancio di previsione per l'esercizio finanziario 2017;</w:t>
      </w:r>
    </w:p>
    <w:p>
      <w:pPr>
        <w:pStyle w:val="Corpodeltesto2"/>
        <w:ind w:firstLine="708"/>
        <w:rPr/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 con atto Dirigenziale n. 1 del 13/01/2017 è stata sssunta la spesa per il rinnovo del contratto di abbonamento alla Piattaforma Modulare on line Pubblica Amministrazione24 (ex Sistema P.A.) e alla riviste on line “Quotidiano degli Enti Locali” e “ Il Sole 24 Ore quotidiano digitalizzato”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fattura n. 1410000193 del 31/01/2017 emessa da Il Sole 24 Ore SpA relatativa al rinnovo degli abbonamenti citat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ETERMIN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color w:val="000000"/>
        </w:rPr>
        <w:t xml:space="preserve">1)-LIQUIDARE </w:t>
      </w:r>
      <w:r>
        <w:rPr>
          <w:rFonts w:cs="Arial"/>
          <w:color w:val="000000"/>
        </w:rPr>
        <w:t>i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avore del Sole 24 Ore Spa – Via Monterosa 91 – Milano (P.Iva IT00777910159) la complessiva spesa di € 1872,00 IVA compresa di cui alla fattura n. 141000193 del 31/01/2017 emessa per il rinnovo del contratto di abbonamento alla Piattaforma Modulare on line Pubblica Amministrazione 24 (ex Sistema P.A.) ed alle riviste on line “Quotidiano degli Enti Locali” e “Il Sole 24 quotidiano digitalizzato” per l’anno 2017 </w:t>
      </w:r>
    </w:p>
    <w:p>
      <w:pPr>
        <w:pStyle w:val="Normal"/>
        <w:ind w:firstLine="708"/>
        <w:rPr/>
      </w:pPr>
      <w:r>
        <w:rPr>
          <w:rFonts w:cs="Arial"/>
          <w:b/>
          <w:color w:val="000000"/>
        </w:rPr>
        <w:t>2)-DARE ATTO</w:t>
      </w:r>
      <w:r>
        <w:rPr>
          <w:rFonts w:cs="Arial"/>
          <w:color w:val="000000"/>
        </w:rPr>
        <w:t xml:space="preserve"> atto che la spesa trova copertura nel capitolo così come riportato nella seguente tabella;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832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1.02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872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b/>
          <w:szCs w:val="22"/>
        </w:rPr>
        <w:t>3)-TRASMETTERE</w:t>
      </w:r>
      <w:r>
        <w:rPr>
          <w:szCs w:val="22"/>
        </w:rPr>
        <w:t xml:space="preserve"> presente provvedimento all’Ufficio Ragioneria per gli adempimenti di competenz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12/06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7:00Z</dcterms:created>
  <dc:creator>Comune di Corato</dc:creator>
  <dc:description/>
  <dc:language>en-US</dc:language>
  <cp:lastModifiedBy>economato02</cp:lastModifiedBy>
  <cp:lastPrinted>2010-11-08T18:46:00Z</cp:lastPrinted>
  <dcterms:modified xsi:type="dcterms:W3CDTF">2017-06-13T07:17:00Z</dcterms:modified>
  <cp:revision>2</cp:revision>
  <dc:subject/>
  <dc:title>REGISTRO GENERALE</dc:title>
</cp:coreProperties>
</file>