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993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08/06/2017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I - RAGIONERIA - PERSONALE - TRIBUTI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PERSONALE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66</w:t>
      </w:r>
      <w:bookmarkEnd w:id="5"/>
      <w:r>
        <w:rPr/>
        <w:t xml:space="preserve">       del </w:t>
      </w:r>
      <w:bookmarkStart w:id="6" w:name="data_settoriale"/>
      <w:r>
        <w:rPr/>
        <w:t>25/05/2017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LIQUIDAZIONE FATTURA IN FAVORE DI PUBBLIFORMEZ PER LA PARTECIPAZIONE AD UN  CORSO  DI N. 2 UNITÀ DEL SETTORE RAGIONERIA PERSONALE E TRIBUTI DEL COMUNE DI CORATO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ì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 50, comma 10, del Decreto Legislativo n. 267/2000, con determinazione sindacale n. 13 del 16/09/2016 sono stati individuati i Dirigenti responsabili dei servizi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, con Deliberazione di Consiglio Comunale n. 38 del 19/04/2017, è stato approvato il bilancio di previsione per l'esercizio finanziario 2017;</w:t>
      </w:r>
    </w:p>
    <w:p>
      <w:pPr>
        <w:pStyle w:val="Corpodeltesto2"/>
        <w:ind w:firstLine="708"/>
        <w:rPr/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7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Contabilità approvato con deliberazione del Consiglio Comunale n. 83 del 24 ottobre 2016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Dato atto </w:t>
      </w:r>
      <w:r>
        <w:rPr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Premesso che con determinazione dirigenziale n. 54 del 18.04.2017,  reg. gen. n. 804 del 09.05.2017, è stata  assunta la spesa di  €  600,00  per la partecipazione  di n. 2 unità del settore Ragioneria Personale  e Tributi di questo Comune nelle persone di Angela Ricciardella - Istruttore Direttivo Amministrativo e Loredana Tarricone – Funzionario  Amministrativo, al corso su  “Le novità del  Conto Annuale 2016. La scheda sulle “specifiche informazioni sulla contrattazione integrativa – SICI” I nuovi controlli in tema di contrattazione integrativa (Kit excel e SICO). Ogni utile chiarimento su tutto” organizzato da Pubbliformez  a Bari per il 10  maggio  2017;</w:t>
      </w:r>
    </w:p>
    <w:p>
      <w:pPr>
        <w:pStyle w:val="Normal"/>
        <w:rPr/>
      </w:pPr>
      <w:r>
        <w:rPr>
          <w:sz w:val="22"/>
          <w:szCs w:val="22"/>
        </w:rPr>
        <w:t>-  Preso atto che il corso previsto si è svolto regolarmente il 10  maggio  201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sta la fattura n. 593 del 24.05.2017, acquisita agli atti di questo Comune con numero di protocollo  20950 del 24.05.2017, dell’importo di €. 500,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Ritenuto che occorre procedere alla liquidazione della fattura sopra descritta;</w:t>
      </w:r>
    </w:p>
    <w:p>
      <w:pPr>
        <w:pStyle w:val="Normal"/>
        <w:rPr/>
      </w:pPr>
      <w:r>
        <w:rPr>
          <w:sz w:val="22"/>
          <w:szCs w:val="22"/>
        </w:rPr>
        <w:t>-  Visto il D.Lgs 18.08.2000, n. 267 e s.m.i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Visto il D.Lgs n. 165 del 30.03.2001 e s.m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T E R M I N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– Liquidare  in favore della Pubbliformez sas di Gagliano C.A. &amp; C. la somma omnicomprensiva di €. 500,00,  a saldo della fattura  n. 593 del 24.05.2017, relativa alla </w:t>
      </w:r>
      <w:r>
        <w:rPr>
          <w:rFonts w:cs="Arial"/>
          <w:sz w:val="22"/>
          <w:szCs w:val="22"/>
        </w:rPr>
        <w:t xml:space="preserve">partecipazione </w:t>
      </w:r>
      <w:r>
        <w:rPr>
          <w:sz w:val="22"/>
          <w:szCs w:val="22"/>
        </w:rPr>
        <w:t>di n. 2 unità del Settore Ragioneria Personale  e Tributi di questo Comune, individuate nella premessa della presente determinazione, al  corso  su “Le novità del  Conto Annuale 2016. La scheda sulle “specifiche informazioni sulla contrattazione integrativa – SICI” I nuovi controlli in tema di contrattazione integrativa (Kit excel e SICO). Ogni utile chiarimento su tutto”  tenutosi a Bari il giorno 10  maggio 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– Incaricare  il servizio finanziario di emettere  mandato di pagamento della somma di €. 500,00 in favore della Società suddetta, con le modalità riportate in fat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– D</w:t>
      </w:r>
      <w:r>
        <w:rPr>
          <w:color w:val="000000"/>
          <w:sz w:val="22"/>
          <w:szCs w:val="22"/>
        </w:rPr>
        <w:t>are atto che la spesa trova copertura nei capitoli così come riportato nella seguente tabella,</w:t>
      </w:r>
      <w:r>
        <w:rPr>
          <w:sz w:val="22"/>
          <w:szCs w:val="22"/>
        </w:rPr>
        <w:t xml:space="preserve"> giusta impegno di spesa assunto con determinazione dirigenziale n. 54  del 18.04.2017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0"/>
        <w:gridCol w:w="1181"/>
        <w:gridCol w:w="1455"/>
        <w:gridCol w:w="1080"/>
        <w:gridCol w:w="720"/>
        <w:gridCol w:w="1504"/>
        <w:gridCol w:w="50"/>
        <w:gridCol w:w="139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18" w:right="-28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.02.02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cs="Arial"/>
                <w:sz w:val="18"/>
                <w:szCs w:val="18"/>
              </w:rPr>
              <w:t>. 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sz w:val="22"/>
          <w:szCs w:val="22"/>
        </w:rPr>
        <w:t>4) – Copia della determinazione viene trasmessa per quanto di competenza all’Ufficio di Ragioneria e all’Ufficio Perso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DEL 2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ssa Grazia Cialdella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06/06/2017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 xml:space="preserve">      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 xml:space="preserve">   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 xml:space="preserve">   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 xml:space="preserve">    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 xml:space="preserve">     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 xml:space="preserve">   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6:00Z</dcterms:created>
  <dc:creator>Comune di Corato</dc:creator>
  <dc:description/>
  <dc:language>en-US</dc:language>
  <cp:lastModifiedBy>economato02</cp:lastModifiedBy>
  <cp:lastPrinted>2010-11-08T18:46:00Z</cp:lastPrinted>
  <dcterms:modified xsi:type="dcterms:W3CDTF">2017-06-13T07:16:00Z</dcterms:modified>
  <cp:revision>2</cp:revision>
  <dc:subject/>
  <dc:title>REGISTRO GENERALE</dc:title>
</cp:coreProperties>
</file>