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spacing w:before="280" w:after="280"/>
        <w:ind w:left="360" w:hanging="0"/>
        <w:rPr/>
      </w:pPr>
      <w:r>
        <w:rPr/>
      </w:r>
    </w:p>
    <w:p>
      <w:pPr>
        <w:pStyle w:val="Heading1"/>
        <w:rPr/>
      </w:pPr>
      <w:r>
        <w:rPr/>
        <w:t xml:space="preserve"> </w:t>
      </w:r>
      <w:r>
        <w:rPr/>
        <w:t>LeasePlan Italia</w:t>
      </w:r>
    </w:p>
    <w:p>
      <w:pPr>
        <w:pStyle w:val="IndirizzoHTML"/>
        <w:rPr/>
      </w:pPr>
      <w:r>
        <w:rPr/>
        <w:t xml:space="preserve">LeasePlan Italia Viale Alessandro Marchetti, 105 00148 Roma P.I. 02615080963 </w:t>
      </w:r>
    </w:p>
    <w:p>
      <w:pPr>
        <w:pStyle w:val="NormaleWeb"/>
        <w:rPr/>
      </w:pPr>
      <w:r>
        <w:rPr/>
        <w:t xml:space="preserve">LeasePlan Italia è un’azienda leader nel Noleggio a Lungo Termine e gestione flotte aziendali, sotto il controllo di LeasePlan Corporation, operatore leader a livello mondiale, con oltre 1,37 milioni di autoveicoli gestiti in 32 Paesi, distribuiti in 4 differenti continenti. </w:t>
      </w:r>
    </w:p>
    <w:p>
      <w:pPr>
        <w:pStyle w:val="NormaleWeb"/>
        <w:rPr/>
      </w:pPr>
      <w:r>
        <w:rPr/>
        <w:t xml:space="preserve">Con una quota di mercato di circa il 19% e un fatturato di circa 783 milioni di euro, nel nostro Paese gestiamo una flotta di circa 110.000 veicoli e impieghiamo oltre 560 dipendenti. </w:t>
      </w:r>
    </w:p>
    <w:p>
      <w:pPr>
        <w:pStyle w:val="NormaleWeb"/>
        <w:rPr/>
      </w:pPr>
      <w:r>
        <w:rPr/>
        <w:t xml:space="preserve">Siamo presenti su tutto il territorio nazionale con le nostre sedi a Roma, Milano, Bologna, Genova e Bolzano. </w:t>
      </w:r>
    </w:p>
    <w:p>
      <w:pPr>
        <w:pStyle w:val="NormaleWeb"/>
        <w:rPr/>
      </w:pPr>
      <w:r>
        <w:rPr/>
        <w:t>La nostra offerta include soluzioni di Noleggio a Lungo Termine, Fleet Management e Lease Back, perfettamente in grado di rispondere a tutte le esigenze di mobilità aziendale: liberiamo il Cliente, qualunque sia la dimensione della sua flotta, da qualsiasi preoccupazione e lo solleviamo dalla gestione operativa e amministrativa del parco auto</w:t>
      </w:r>
    </w:p>
    <w:p>
      <w:pPr>
        <w:pStyle w:val="Heading1"/>
        <w:rPr/>
      </w:pPr>
      <w:r>
        <w:rPr/>
        <w:t>Qualità e certificazione ISO 9001:2008</w:t>
      </w:r>
    </w:p>
    <w:p>
      <w:pPr>
        <w:pStyle w:val="NormaleWeb"/>
        <w:rPr/>
      </w:pPr>
      <w:r>
        <w:rPr/>
        <w:t>Per consolidare la posizione di leader nel mercato del noleggio a lungo termine e della gestione delle flotte aziendali, noi di LeasePlan Italia operiamo nel costante miglioramento dell’organizzazione e del servizio.</w:t>
      </w:r>
    </w:p>
    <w:p>
      <w:pPr>
        <w:pStyle w:val="NormaleWeb"/>
        <w:rPr/>
      </w:pPr>
      <w:r>
        <w:rPr/>
        <w:t>Sin dal 1996 implementiamo il Sistema di Gestione per la Qualità, secondo gli standard UNI EN ISO 9001.</w:t>
      </w:r>
    </w:p>
    <w:p>
      <w:pPr>
        <w:pStyle w:val="NormaleWeb"/>
        <w:rPr/>
      </w:pPr>
      <w:r>
        <w:rPr/>
        <w:t>Nel Marzo 2010, in occasione della verifica di mantenimento della certificazione, abbiamo adeguato il nostro Sistema di Gestione Qualità alla normativa ISO 9001:2008, accogliendo le novità introdotte nella norma.</w:t>
      </w:r>
    </w:p>
    <w:p>
      <w:pPr>
        <w:pStyle w:val="NormaleWeb"/>
        <w:rPr/>
      </w:pPr>
      <w:r>
        <w:rPr/>
        <w:t>I principi su cui si fonda la nostra politica della Qualità rappresentano il punto di riferimento che ispira ogni nostra azione sia all’interno, sia all’esterno dell’organizzazione di cui facciamo e ci sentiamo parte. In virtù di questi pricipi condivisi:</w:t>
      </w:r>
    </w:p>
    <w:p>
      <w:pPr>
        <w:pStyle w:val="Normal"/>
        <w:numPr>
          <w:ilvl w:val="0"/>
          <w:numId w:val="2"/>
        </w:numPr>
        <w:spacing w:before="0" w:after="0"/>
        <w:rPr/>
      </w:pPr>
      <w:r>
        <w:rPr/>
        <w:t>offriamo al Cliente un servizio efficace, aumentandone il livello di soddisfazione;</w:t>
      </w:r>
    </w:p>
    <w:p>
      <w:pPr>
        <w:pStyle w:val="Normal"/>
        <w:numPr>
          <w:ilvl w:val="0"/>
          <w:numId w:val="2"/>
        </w:numPr>
        <w:spacing w:before="0" w:after="0"/>
        <w:rPr/>
      </w:pPr>
      <w:r>
        <w:rPr/>
        <w:t xml:space="preserve">perseguiamo l’efficienza organizzativa attraverso il miglioramento continuo dei processi integrati, creando valore per l’azionista; </w:t>
      </w:r>
    </w:p>
    <w:p>
      <w:pPr>
        <w:pStyle w:val="Normal"/>
        <w:numPr>
          <w:ilvl w:val="0"/>
          <w:numId w:val="2"/>
        </w:numPr>
        <w:spacing w:before="0" w:after="0"/>
        <w:rPr/>
      </w:pPr>
      <w:r>
        <w:rPr/>
        <w:t xml:space="preserve">applichiamo il modello di Governance, inteso come l'insieme di tutte le misure di controllo finalizzate a far sì che tutte le funzioni aziendali siano conformi alle linee guida stabilite dalla Direzione, nel rispetto e degli interessi di tutti gli stakeholders; </w:t>
      </w:r>
    </w:p>
    <w:p>
      <w:pPr>
        <w:pStyle w:val="Normal"/>
        <w:numPr>
          <w:ilvl w:val="0"/>
          <w:numId w:val="2"/>
        </w:numPr>
        <w:spacing w:before="0" w:after="0"/>
        <w:rPr/>
      </w:pPr>
      <w:r>
        <w:rPr/>
        <w:t xml:space="preserve">sviluppiamo la professionalità e le competenze dei collaboratori, stimolando processi di apprendimento e miglioramento costante; </w:t>
      </w:r>
    </w:p>
    <w:p>
      <w:pPr>
        <w:pStyle w:val="Normal"/>
        <w:numPr>
          <w:ilvl w:val="0"/>
          <w:numId w:val="2"/>
        </w:numPr>
        <w:spacing w:before="0" w:after="0"/>
        <w:rPr/>
      </w:pPr>
      <w:r>
        <w:rPr/>
        <w:t>salvaguardiamo l’orientamento all’integrità, cioè a valori aziendali quali la correttezza, la trasparenza, l’affidabilità, l'onestà, la responsabilità e il rispetto delle leggi;</w:t>
      </w:r>
    </w:p>
    <w:p>
      <w:pPr>
        <w:pStyle w:val="Normal"/>
        <w:numPr>
          <w:ilvl w:val="0"/>
          <w:numId w:val="2"/>
        </w:numPr>
        <w:spacing w:before="0" w:after="0"/>
        <w:rPr/>
      </w:pPr>
      <w:r>
        <w:rPr/>
        <w:t xml:space="preserve">favoriamo relazioni collaborative, trasparenti e durature con i fornitori, per raggiungere standard qualitativi sempre più elevati; </w:t>
      </w:r>
    </w:p>
    <w:p>
      <w:pPr>
        <w:pStyle w:val="Normal"/>
        <w:numPr>
          <w:ilvl w:val="0"/>
          <w:numId w:val="2"/>
        </w:numPr>
        <w:spacing w:before="0" w:after="0"/>
        <w:rPr/>
      </w:pPr>
      <w:r>
        <w:rPr/>
        <w:t>assicuriamo la piena funzionalità delle infrastrutture tecnologiche e la ricerca di soluzioni ad alto livello qualitativo;</w:t>
      </w:r>
    </w:p>
    <w:p>
      <w:pPr>
        <w:pStyle w:val="Normal"/>
        <w:numPr>
          <w:ilvl w:val="0"/>
          <w:numId w:val="2"/>
        </w:numPr>
        <w:spacing w:before="0" w:after="280"/>
        <w:rPr/>
      </w:pPr>
      <w:r>
        <w:rPr/>
        <w:t>concorriamo allo sviluppo dell’economia della società e supportiamo il benessere sociale.</w:t>
      </w:r>
    </w:p>
    <w:p>
      <w:pPr>
        <w:pStyle w:val="Heading1"/>
        <w:rPr/>
      </w:pPr>
      <w:r>
        <w:rPr/>
        <w:t>Vantaggi</w:t>
      </w:r>
    </w:p>
    <w:p>
      <w:pPr>
        <w:pStyle w:val="NormaleWeb"/>
        <w:rPr/>
      </w:pPr>
      <w:r>
        <w:rPr/>
        <w:t>Il Noleggio a Lungo Termine che proponiamo ai nostri Clienti della Pubblica Amministrazione, unitamente ai quarant’anni di esperienza che vantiamo nel settore, è una formula semplice e innovativa. I suoi vantaggi derivano dalla possibilità di delegare tutti i rischi connessi all’acquisto e alla gestione del veicolo a un operatore specializzato, in grado di rispondere a ogni esigenza di mobilità.</w:t>
      </w:r>
    </w:p>
    <w:p>
      <w:pPr>
        <w:pStyle w:val="NormaleWeb"/>
        <w:rPr/>
      </w:pPr>
      <w:r>
        <w:rPr/>
        <w:t>Rispetto ai tradizionali metodi di acquisizione della flotta, oggi presenti sul mercato, la gestione della flotta mediante la formula del noleggio a lungo termine si rivela la più efficiente sotto ogni punto di vita: operativo, economico, finanziario e fiscale.</w:t>
      </w:r>
    </w:p>
    <w:p>
      <w:pPr>
        <w:pStyle w:val="Heading3"/>
        <w:rPr/>
      </w:pPr>
      <w:r>
        <w:rPr/>
        <w:t>I benefici finanziari</w:t>
      </w:r>
    </w:p>
    <w:p>
      <w:pPr>
        <w:pStyle w:val="NormaleWeb"/>
        <w:rPr/>
      </w:pPr>
      <w:r>
        <w:rPr/>
        <w:t>Il nostro servizio di Noleggio a Lungo Termine si basa su un canone mensile fisso, predeterminato e personalizzato, che non intacca le linee di credito bancarie ed è costruito sulla base delle necessità e della capacità di spesa del Cliente. A differenza delle formule leasing e proprietà, non richiede alcuna maxi-rata o anticipo; quindi non comporta l’immobilizzazione del capitale.</w:t>
      </w:r>
    </w:p>
    <w:p>
      <w:pPr>
        <w:pStyle w:val="Heading3"/>
        <w:rPr/>
      </w:pPr>
      <w:r>
        <w:rPr/>
        <w:t>I benefici economici</w:t>
      </w:r>
    </w:p>
    <w:p>
      <w:pPr>
        <w:pStyle w:val="NormaleWeb"/>
        <w:rPr/>
      </w:pPr>
      <w:r>
        <w:rPr/>
        <w:t xml:space="preserve">Grazie alla formula del noleggio, i nostri Clienti possono affittare qualsiasi tipo di veicolo sul mercato, ordinarlo secondo le esigenze di configurazione che meglio corrispondono ai bisogni di mobilità della propria flotta, comporre la soluzione contrattuale, attraverso un’ampia gamma di servizi, a fronte del versamento di un canone estremamente conveniente. </w:t>
      </w:r>
    </w:p>
    <w:p>
      <w:pPr>
        <w:pStyle w:val="NormaleWeb"/>
        <w:rPr/>
      </w:pPr>
      <w:r>
        <w:rPr/>
        <w:t>Il nostro Noleggio a Lungo Termine rappresenta, per giunta, un’operazione vantaggiosa, grazie al fatto che facciamo beneficiare i nostri Clienti del potere contrattuale e delle economie di scala, il cui accesso è riservato soltanto ai grandi operatori del settore. Ma non è tutto! Coloro che decidono di sceglierci come Partner di lavoro, godono puntualmente dell’ulteriore vantaggio dettato dalla pianificazione e dal monitoraggio di tutti i costi di gestione del parco auto: il canone mensile di noleggio, lo ribadiamo, è fisso, onnicomprensivo, e azzera i rischi caratteristici degli altri metodi di acquisizione (acquisto in proprietà o leasing), o quelli relativi a possibili spese impreviste.</w:t>
      </w:r>
    </w:p>
    <w:p>
      <w:pPr>
        <w:pStyle w:val="Heading3"/>
        <w:rPr/>
      </w:pPr>
      <w:r>
        <w:rPr/>
        <w:t>I benefici operativi</w:t>
      </w:r>
    </w:p>
    <w:p>
      <w:pPr>
        <w:pStyle w:val="NormaleWeb"/>
        <w:rPr/>
      </w:pPr>
      <w:r>
        <w:rPr/>
        <w:t>La nostra offerta di noleggio, permette agli enti pubblici che serviamo, di potersi liberare da tutte le pratiche amministrative e gestionali, che generalmente accompagnano la vita di ogni veicolo.</w:t>
      </w:r>
    </w:p>
    <w:p>
      <w:pPr>
        <w:pStyle w:val="NormaleWeb"/>
        <w:rPr/>
      </w:pPr>
      <w:r>
        <w:rPr/>
        <w:t>Ci facciamo infatti carico di tutte le fasi del processo, occupandoci del finanziamento dell’acquisto del bene, della formalizzazione, della messa su strada, delle necessarie comunicazioni alle autorità competenti, della rivendita dell'usato e di tutti gli oneri inerenti la sicurezza e la garanzia di mobilità degli utilizzatori, quali: tagliandi, riparazioni, veicoli sostitutivi, servizi assicurativi, gestione sinistri, gestione furti, gestione multe, revisione del veicolo. Il tutto, nella massima efficienza e al top della specializz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6:00Z</dcterms:created>
  <dc:creator>pm22</dc:creator>
  <dc:description/>
  <dc:language>en-US</dc:language>
  <cp:lastModifiedBy>pm22</cp:lastModifiedBy>
  <dcterms:modified xsi:type="dcterms:W3CDTF">2014-11-04T09:25:00Z</dcterms:modified>
  <cp:revision>1</cp:revision>
  <dc:subject/>
  <dc:title> LeasePlan Italia</dc:title>
</cp:coreProperties>
</file>