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600" w:before="0" w:after="280"/>
        <w:jc w:val="center"/>
        <w:rPr>
          <w:rFonts w:ascii="lora;Sitka Small" w:hAnsi="lora;Sitka Small" w:cs="lora;Sitka Small"/>
          <w:i/>
          <w:i/>
          <w:iCs/>
          <w:sz w:val="44"/>
          <w:szCs w:val="44"/>
        </w:rPr>
      </w:pPr>
      <w:r>
        <w:rPr>
          <w:rFonts w:cs="lora;Sitka Small" w:ascii="lora;Sitka Small" w:hAnsi="lora;Sitka Small"/>
          <w:i/>
          <w:iCs/>
          <w:color w:val="858585"/>
          <w:sz w:val="44"/>
          <w:szCs w:val="44"/>
        </w:rPr>
        <w:t>“</w:t>
      </w:r>
      <w:r>
        <w:rPr>
          <w:rFonts w:cs="lora;Sitka Small" w:ascii="lora;Sitka Small" w:hAnsi="lora;Sitka Small"/>
          <w:i/>
          <w:iCs/>
          <w:color w:val="858585"/>
          <w:sz w:val="44"/>
          <w:szCs w:val="44"/>
        </w:rPr>
        <w:t>L’innovazione per Pubblica Amministrazione,</w:t>
        <w:br/>
        <w:t>Professionisti e Aziende”</w:t>
      </w:r>
    </w:p>
    <w:p>
      <w:pPr>
        <w:pStyle w:val="NormaleWeb"/>
        <w:jc w:val="both"/>
        <w:rPr/>
      </w:pPr>
      <w:r>
        <w:rPr>
          <w:rStyle w:val="StrongEmphasis"/>
        </w:rPr>
        <w:t>La storia del Gruppo Maggioli ha inizio oltre 100 anni fa</w:t>
      </w:r>
      <w:r>
        <w:rPr/>
        <w:t xml:space="preserve"> e da allora procede di pari passo con l’evoluzione della Pubblica Amministrazione e delle libere professioni ad essa collegate.</w:t>
      </w:r>
    </w:p>
    <w:p>
      <w:pPr>
        <w:pStyle w:val="NormaleWeb"/>
        <w:jc w:val="both"/>
        <w:rPr/>
      </w:pPr>
      <w:r>
        <w:rPr/>
        <w:t xml:space="preserve">La </w:t>
      </w:r>
      <w:r>
        <w:rPr>
          <w:rStyle w:val="StrongEmphasis"/>
        </w:rPr>
        <w:t>mission</w:t>
      </w:r>
      <w:r>
        <w:rPr/>
        <w:t xml:space="preserve"> del Gruppo risponde perfettamente alle richieste di un mercato in continua trasformazione e sempre più alla ricerca di Partner affidabili: offrire alle organizzazioni pubbliche e private, in Italia e all’estero, servizi e prodotti di eccellenza per favorire l’innovazione tecnologica e di processo; coltivare e diffondere cultura, creatività e talento attraverso un team di risorse competenti e professionali; affiancare le Pubbliche Amministrazioni, le Aziende e i Professionisti nel semplificare i processi e nel migliorare i propri servizi, accrescendone il valore.</w:t>
      </w:r>
    </w:p>
    <w:p>
      <w:pPr>
        <w:pStyle w:val="NormaleWeb"/>
        <w:jc w:val="both"/>
        <w:rPr/>
      </w:pPr>
      <w:r>
        <w:rPr/>
        <w:t xml:space="preserve">Un obiettivo strategico che viene perseguito quotidianamente attraverso le sue </w:t>
      </w:r>
      <w:r>
        <w:rPr>
          <w:rStyle w:val="StrongEmphasis"/>
        </w:rPr>
        <w:t>molteplici ed integrate attività</w:t>
      </w:r>
      <w:r>
        <w:rPr/>
        <w:t xml:space="preserve"> che interpretano al meglio il tema dell’impatto sulle esigenze future: editoria specializzata, quotidiani on line e servizi internet; software gestionali, servizi e progetti personalizzati per l’informatizzazione della Pubblica Amministrazione; consulenza per il management pubblico; formazione a catalogo, in house ed a distanza (E-learning); servizi in outsourcing e nuove tecnologie per la rilevazione automatica delle infrazioni al Codice della Strada; gestione delle entrate degli Enti Locali; modulistica on line; servizi di digitalizzazione e conservazione dei documenti informatici; stampa offset, digitale e 3D, servizi per Musei.</w:t>
      </w:r>
    </w:p>
    <w:p>
      <w:pPr>
        <w:pStyle w:val="NormaleWeb"/>
        <w:jc w:val="both"/>
        <w:rPr/>
      </w:pPr>
      <w:r>
        <w:rPr/>
        <w:t xml:space="preserve">Nel Gruppo Maggioli si intrecciano </w:t>
      </w:r>
      <w:r>
        <w:rPr>
          <w:rStyle w:val="StrongEmphasis"/>
        </w:rPr>
        <w:t>passione e competenza</w:t>
      </w:r>
      <w:r>
        <w:rPr/>
        <w:t xml:space="preserve"> per dare vita a prodotti e servizi sempre più innovativi, centrati sui bisogni attuali ed in evoluzione dei clienti.</w:t>
      </w:r>
      <w:r>
        <w:br w:type="page"/>
      </w:r>
    </w:p>
    <w:p>
      <w:pPr>
        <w:pStyle w:val="NormaleWeb"/>
        <w:jc w:val="both"/>
        <w:rPr/>
      </w:pPr>
      <w:r>
        <w:rPr>
          <w:rStyle w:val="StrongEmphasis"/>
        </w:rPr>
        <w:t xml:space="preserve">Maggioli Informatica </w:t>
      </w:r>
      <w:r>
        <w:rPr/>
        <w:t>realizza</w:t>
      </w:r>
      <w:r>
        <w:rPr>
          <w:rStyle w:val="StrongEmphasis"/>
        </w:rPr>
        <w:t xml:space="preserve"> software gestionali, servizi innovativi e progetti per l’informatizzazione delle Pubblica Amministrazione e delle Aziende, </w:t>
      </w:r>
      <w:r>
        <w:rPr/>
        <w:t>garantendo formazione e assistenza di qualità.</w:t>
      </w:r>
    </w:p>
    <w:p>
      <w:pPr>
        <w:pStyle w:val="NormaleWeb"/>
        <w:jc w:val="both"/>
        <w:rPr/>
      </w:pPr>
      <w:r>
        <w:rPr>
          <w:rStyle w:val="StrongEmphasis"/>
        </w:rPr>
        <w:t>Competenze tecnologiche e progettuali</w:t>
      </w:r>
      <w:r>
        <w:rPr/>
        <w:t xml:space="preserve"> ci permettono di proporre agli Enti Locali e alla Aziende strumenti che facilitano da un lato un rapporto semplificato e diretto con i cittadini e dall’altro di razionalizzare gli investimenti.</w:t>
      </w:r>
    </w:p>
    <w:p>
      <w:pPr>
        <w:pStyle w:val="NormaleWeb"/>
        <w:jc w:val="both"/>
        <w:rPr/>
      </w:pPr>
      <w:r>
        <w:rPr/>
        <w:t xml:space="preserve">Accompagniamo la Pubblica Amministrazione nella trasformazione verso modelli organizzativi innovativi sempre più attesi. </w:t>
      </w:r>
      <w:r>
        <w:rPr>
          <w:rStyle w:val="StrongEmphasis"/>
        </w:rPr>
        <w:t>Da questa visione d’insieme delle esigenze discende una proposta integrata di informatica e consulenza a supporto e realizzazione di ogni progetto IT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In particolare, il servizio di </w:t>
      </w:r>
      <w:hyperlink r:id="rId2" w:tgtFrame="_blank">
        <w:r>
          <w:rPr>
            <w:rStyle w:val="InternetLink"/>
            <w:b/>
            <w:bCs/>
          </w:rPr>
          <w:t>Consulenza Organizzativa e di Direzione</w:t>
        </w:r>
      </w:hyperlink>
      <w:r>
        <w:rPr/>
        <w:t xml:space="preserve"> aiuta le Amministrazioni Pubbliche a migliorare l’efficienza e la qualità dei servizi erogati ai cittadini. Partendo da un’analisi approfondita delle esigenze del committente, l’intervento dei consulenti viene condotto attraverso un approccio pragmatico orientato a generare benefici evidenti per gli Enti.</w:t>
      </w:r>
    </w:p>
    <w:p>
      <w:pPr>
        <w:pStyle w:val="NormaleWeb"/>
        <w:jc w:val="both"/>
        <w:rPr/>
      </w:pPr>
      <w:r>
        <w:rPr>
          <w:rStyle w:val="StrongEmphasis"/>
        </w:rPr>
        <w:t>La nostra “buona consulenza” interviene sui processi di lavoro per garantire maggiore rapidità nei procedimenti amministrativi e abbattere i costi di gestione.</w:t>
      </w:r>
    </w:p>
    <w:p>
      <w:pPr>
        <w:pStyle w:val="NormaleWeb"/>
        <w:jc w:val="both"/>
        <w:rPr/>
      </w:pPr>
      <w:r>
        <w:rPr/>
        <w:t xml:space="preserve">Grazie all’applicazione dei piani di </w:t>
      </w:r>
      <w:r>
        <w:rPr>
          <w:rStyle w:val="StrongEmphasis"/>
        </w:rPr>
        <w:t>E-Government</w:t>
      </w:r>
      <w:r>
        <w:rPr/>
        <w:t xml:space="preserve">, Maggioli Informatica unitamente ai servizi di consulenza organizzativa rappresenta il partner ideale dell’Ente Locale perché con la sua competenza ed affidabilità </w:t>
      </w:r>
      <w:r>
        <w:rPr>
          <w:rStyle w:val="StrongEmphasis"/>
        </w:rPr>
        <w:t>favorisce il passaggio ad una vera e propria “Amministrazione Digitale”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23000 Moduli installati</w:t>
      </w:r>
    </w:p>
    <w:p>
      <w:pPr>
        <w:pStyle w:val="Heading3"/>
        <w:jc w:val="center"/>
        <w:rPr/>
      </w:pPr>
      <w:r>
        <w:rPr/>
        <w:t>5000 clienti</w:t>
      </w:r>
    </w:p>
    <w:p>
      <w:pPr>
        <w:pStyle w:val="Heading3"/>
        <w:jc w:val="center"/>
        <w:rPr/>
      </w:pPr>
      <w:r>
        <w:rPr/>
        <w:t>14 Software Gestional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both"/>
        <w:rPr/>
      </w:pPr>
      <w:r>
        <w:rPr/>
        <w:t>Unitamente ai suoi marchi Cedaf, Saga, Eldasoft ed Asitech è la software house del Gruppo Maggioli che realizza e distribuisce software, servizi innovativi e progetti per l’informatizzazione della Pubblica Amministrazione</w:t>
      </w:r>
    </w:p>
    <w:p>
      <w:pPr>
        <w:pStyle w:val="Heading3"/>
        <w:jc w:val="both"/>
        <w:rPr/>
      </w:pPr>
      <w:r>
        <w:rPr/>
        <w:t>Una serie di strumenti tecnologici al passo con il Codice dell’Amministrazione Digitale</w:t>
      </w:r>
    </w:p>
    <w:p>
      <w:pPr>
        <w:pStyle w:val="NormaleWeb"/>
        <w:jc w:val="both"/>
        <w:rPr/>
      </w:pPr>
      <w:r>
        <w:rPr/>
        <w:t xml:space="preserve">Maggioli Informatica oggi consente all’Ente Pubblico di guardare al futuro con tranquillità grazie alla suite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Sicr@web</w:t>
        </w:r>
      </w:hyperlink>
      <w:r>
        <w:rPr/>
        <w:t xml:space="preserve"> che mette a disposizione dell’Amministrazione Locale la serie completa degli strumenti tecnologici previsti dal nuovo Codice dell’Amministrazione Digitale (Posta Elettronica Certificata, Firma Digitale, Accesso alla rete e ai servizi, Carta di Identità Elettronica, Carta Nazionale dei Servizi, Pagamento Elettronico) necessari ad incrementare l’efficienza e l’efficacia dell’intero ‘sistema pubblico’, consentendo un significativo recupero di produttività.</w:t>
      </w:r>
    </w:p>
    <w:p>
      <w:pPr>
        <w:pStyle w:val="NormaleWeb"/>
        <w:jc w:val="both"/>
        <w:rPr/>
      </w:pPr>
      <w:r>
        <w:rPr/>
        <w:t xml:space="preserve">Maggioli Informatica con la suite </w:t>
      </w:r>
      <w:r>
        <w:rPr>
          <w:rStyle w:val="StrongEmphasis"/>
        </w:rPr>
        <w:t>Sicr@web</w:t>
      </w:r>
      <w:r>
        <w:rPr/>
        <w:t>, oltre a soddisfare le esigenze di ogni ufficio dell’Ente Locale (Segreteria, Protocollo, Servizi Demografici, Personale, Polizia Locale, Tributi Locali, Ragioneria, Controllo di gestione, Ufficio Tecnico, Appalti e Territoriale, Servizi Socio – Sanitari) offre:</w:t>
      </w:r>
    </w:p>
    <w:p>
      <w:pPr>
        <w:pStyle w:val="NormaleWeb"/>
        <w:rPr/>
      </w:pPr>
      <w:r>
        <w:rPr/>
        <w:t xml:space="preserve">– </w:t>
      </w:r>
      <w:r>
        <w:rPr>
          <w:rStyle w:val="StrongEmphasis"/>
        </w:rPr>
        <w:t>Strumenti di Business Intelligence</w:t>
      </w:r>
      <w:r>
        <w:rPr/>
        <w:t xml:space="preserve"> per Amministratori e Dirigenti;</w:t>
        <w:br/>
        <w:t xml:space="preserve">– </w:t>
      </w:r>
      <w:r>
        <w:rPr>
          <w:rStyle w:val="StrongEmphasis"/>
        </w:rPr>
        <w:t>Portali internet</w:t>
      </w:r>
      <w:r>
        <w:rPr/>
        <w:t xml:space="preserve"> che permettono di fare interagire il Comune direttamente con cittadini, liberi professionisti ed imprese;</w:t>
        <w:br/>
        <w:t xml:space="preserve">– </w:t>
      </w:r>
      <w:r>
        <w:rPr>
          <w:rStyle w:val="StrongEmphasis"/>
        </w:rPr>
        <w:t>Servizi in outsourcing</w:t>
      </w:r>
      <w:r>
        <w:rPr/>
        <w:t>;</w:t>
        <w:br/>
        <w:t xml:space="preserve">– </w:t>
      </w:r>
      <w:r>
        <w:rPr>
          <w:rStyle w:val="StrongEmphasis"/>
        </w:rPr>
        <w:t>Consulenza direzionale</w:t>
      </w:r>
      <w:r>
        <w:rPr/>
        <w:t xml:space="preserve"> per il management della PA;</w:t>
        <w:br/>
        <w:t xml:space="preserve">– </w:t>
      </w:r>
      <w:r>
        <w:rPr>
          <w:rStyle w:val="StrongEmphasis"/>
        </w:rPr>
        <w:t>Progetti</w:t>
      </w:r>
      <w:r>
        <w:rPr/>
        <w:t xml:space="preserve"> innovativ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sa facciam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tallazione ed avviamento di prodotti hardware e soft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rvizi A.S.P. e soluzioni su Clou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isi di fattibilità, progettazione e svilupp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lizzazione e personalizzazione di portali e servizi on-l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sulenza applicativ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lizzazione di soluzioni sovra-comunali, progetti di e-governmenet e di riuso del softwa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lizzazione e gestione di ‘Centri di Servizio Territoriale’ per Enti Locali (cst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pporto metodologico di business process re-engineering (bpr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rvizi in Outsourcing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Polo Informatico Maggio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 xml:space="preserve">Dall’integrazione delle esperienze di Maggioli Informatica con le competenze delle altre software house del Gruppo (Cedaf, Saga, Eldasoft, Asitech, Studio K) è nato il </w:t>
      </w:r>
      <w:r>
        <w:rPr>
          <w:rStyle w:val="StrongEmphasis"/>
        </w:rPr>
        <w:t>“Polo Informatico Maggioli”, la più qualificata realtà Italiana nel panorama dell’Information &amp; Communication Tecnology al servizio degli Enti Locali e delle Aziende.</w:t>
      </w:r>
    </w:p>
    <w:p>
      <w:pPr>
        <w:pStyle w:val="NormaleWeb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isitate il sito www.maggioli.it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ra">
    <w:altName w:val="Sitka Smal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gioli.it/divisioni/maggioli-informatica/maggioli-informatica-consulenza/" TargetMode="External"/><Relationship Id="rId3" Type="http://schemas.openxmlformats.org/officeDocument/2006/relationships/hyperlink" Target="http://www.maggiolinformatica.it/sicra-web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6:00Z</dcterms:created>
  <dc:creator>Comune di Corato</dc:creator>
  <dc:description/>
  <dc:language>en-US</dc:language>
  <cp:lastModifiedBy>Comune di Corato</cp:lastModifiedBy>
  <dcterms:modified xsi:type="dcterms:W3CDTF">2017-04-20T16:05:00Z</dcterms:modified>
  <cp:revision>7</cp:revision>
  <dc:subject/>
  <dc:title>“L’innovazione per Pubblica Amministrazione,</dc:title>
</cp:coreProperties>
</file>