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C.p. Autoservice S.n.c. Di Mazzilli Pasquale &amp; Bevilacqua Cataldo</w:t>
      </w:r>
    </w:p>
    <w:p>
      <w:pPr>
        <w:pStyle w:val="Heading2"/>
        <w:rPr/>
      </w:pPr>
      <w:r>
        <w:rPr/>
        <w:t>Contatto C.p. Autoservice S.n.c. Di Mazzilli Pasquale &amp; Bevilacqua Cataldo</w:t>
      </w:r>
    </w:p>
    <w:tbl>
      <w:tblPr>
        <w:tblW w:w="91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7366"/>
      </w:tblGrid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n"/>
              </w:rPr>
              <w:t>C.p. Autoservice S.n.c. Di Mazzilli Pasquale &amp; Bevilacqua Cataldo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Fiscale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790...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informazione-aziende.it/Azienda_CP-AUTOSERVICE-SNC-DI-MAZZILLI-PASQUALE-BEVILACQUA-CATALDO" \l "REGISTR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odice Fiscale di C.p. Autoservice S.n.c. Di Mazzilli Pasquale &amp; Be...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ta IVA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790...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informazione-aziende.it/Azienda_CP-AUTOSERVICE-SNC-DI-MAZZILLI-PASQUALE-BEVILACQUA-CATALDO" \l "REGISTR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artita IVA di C.p. Autoservice S.n.c. Di Mazzilli Pasquale &amp; Be...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informazione-aziende.it/Azienda_CP-AUTOSERVICE-SNC-DI-MAZZILLI-PASQUALE-BEVILACQUA-CATALDO" \l "REGISTR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eport di C.p. Autoservice S.n.c. Di Mazzilli Pasquale &amp; Be...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Giuridica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CIETA' IN NOME COLLETTIVO - Società di persone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itle"/>
              </w:rPr>
              <w:t>45.20.3 - Riparazione di impianti elettrici e di alimentazione per autoveicoli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eetaddress"/>
              </w:rPr>
              <w:t>VIA VANVITELLI, 9-11, 70033, Corato, Bari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71450" cy="171450"/>
                    <wp:effectExtent l="0" t="0" r="0" b="0"/>
                    <wp:docPr id="1" name="llegar-icon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llegar-icon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58" t="-158" r="-158" b="-1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71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 xml:space="preserve">Come arrivare </w:t>
              </w:r>
            </w:hyperlink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tà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ocality"/>
              </w:rPr>
              <w:t>Corato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ostalcode"/>
              </w:rPr>
              <w:t>70033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"/>
              </w:rPr>
              <w:t>Bari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e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glia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ese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untryname"/>
              </w:rPr>
              <w:t xml:space="preserve">Itali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 xml:space="preserve">L'azienda </w:t>
      </w:r>
      <w:r>
        <w:rPr>
          <w:rStyle w:val="StrongEmphasis"/>
        </w:rPr>
        <w:t>C.p. Autoservice S.n.c. Di Mazzilli Pasquale &amp; Bevilacqua Cataldo</w:t>
      </w:r>
      <w:r>
        <w:rPr/>
        <w:t xml:space="preserve"> si trova in VIA VANVITELLI, 9-11, 70033, Corato, Bari. La sua attività è Codice Ateco 2007 (45.20.3) "Riparazione di impianti elettrici e di alimentazione per autoveicoli". Il report aggiornato è stato emesso il 06/12/2016. La forma giuridica della società </w:t>
      </w:r>
      <w:r>
        <w:rPr>
          <w:rStyle w:val="StrongEmphasis"/>
        </w:rPr>
        <w:t>C.p. Autoservice S.n.c. Di Mazzilli Pasquale &amp; Bevilacqua Cataldo</w:t>
      </w:r>
      <w:r>
        <w:rPr/>
        <w:t xml:space="preserve"> è "SOCIETA' IN NOME COLLETTIVO - Società di person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le">
    <w:name w:val="title"/>
    <w:basedOn w:val="Caratterepredefinitoparagrafo"/>
    <w:qFormat/>
    <w:rPr/>
  </w:style>
  <w:style w:type="character" w:styleId="Streetaddress">
    <w:name w:val="street-address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Countryname">
    <w:name w:val="country-nam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haretext">
    <w:name w:val="share-text"/>
    <w:basedOn w:val="Caratterepredefinitoparagrafo"/>
    <w:qFormat/>
    <w:rPr/>
  </w:style>
  <w:style w:type="character" w:styleId="Sronly">
    <w:name w:val="sr-only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es/maps?daddr=VIA VANVITELLI, 9-11, 70033, Corato, Bari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09:00Z</dcterms:created>
  <dc:creator>publistr05</dc:creator>
  <dc:description/>
  <dc:language>en-US</dc:language>
  <cp:lastModifiedBy>publistr01</cp:lastModifiedBy>
  <dcterms:modified xsi:type="dcterms:W3CDTF">2017-04-13T08:09:00Z</dcterms:modified>
  <cp:revision>2</cp:revision>
  <dc:subject/>
  <dc:title>C</dc:title>
</cp:coreProperties>
</file>