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iculum Associazione Insieme per lo Spettaco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stituzione associazione 03/03/1997 registrata presso l’ufficio registri di Trani l’11/03/1997 al numero 6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ssociazione ha collaborato con enti pubblici, privati, proloco e diverse associazioni per l’organizzazioni di diverse manifest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organizz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Natale in Tenda” prima, seconda e terza edi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Carnevale Coratino” Insieme alla Proloco del comune di Corato anno 1998 e 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Maghilandia Maghi e Giochi in Città” festival di magia e cabaret anni dal 2001 al 200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Estate Coratina” Giochi gonfiabili per bambini anno 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Carnevale Coratino” animazione e giochi per bambini anno 201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Dicembre Coratino” Christmas on the road anno 2015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vicesindaco</dc:creator>
  <dc:description/>
  <dc:language>en-US</dc:language>
  <cp:lastModifiedBy> comune di corato</cp:lastModifiedBy>
  <dcterms:modified xsi:type="dcterms:W3CDTF">2016-01-11T10:33:00Z</dcterms:modified>
  <cp:revision>2</cp:revision>
  <dc:subject/>
  <dc:title>Curriculum Associazione Insieme per lo Spettacolo</dc:title>
</cp:coreProperties>
</file>