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628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9/03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GABINETTO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50</w:t>
      </w:r>
      <w:bookmarkEnd w:id="5"/>
      <w:r>
        <w:rPr/>
        <w:t xml:space="preserve">       del </w:t>
      </w:r>
      <w:bookmarkStart w:id="6" w:name="data_settoriale"/>
      <w:r>
        <w:rPr/>
        <w:t>28/03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PER SPESE DI RAPPRESENTANZA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bookmarkStart w:id="8" w:name="testo"/>
      <w:bookmarkEnd w:id="8"/>
      <w:r>
        <w:rPr>
          <w:rFonts w:cs="Times New Roman" w:ascii="Times New Roman" w:hAnsi="Times New Roman"/>
          <w:sz w:val="22"/>
          <w:szCs w:val="22"/>
        </w:rPr>
        <w:t>IL  DIRIG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isto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to atto </w:t>
      </w:r>
      <w:r>
        <w:rPr>
          <w:rFonts w:cs="Times New Roman" w:ascii="Times New Roman" w:hAnsi="Times New Roman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l’Amministrazione molto spesso partecipa in forma ufficiale a eventi e manifestazioni varie che coinvolgono non solo personalità  civili e religiose ma anche semplici cittadini, società,associazioni per per cui necessita esprimere riconoscenza per l’attività svolta da questi a favore della collettività cittadina e a coloro che nel pubblico ruolo che ricoprono si prodigano per il Paese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si è proceduto all’acquisto di doni ricordo in segno di riconoscenza per l’attività svolta in favore della collettività intera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Ritenuto</w:t>
      </w:r>
      <w:r>
        <w:rPr>
          <w:rFonts w:cs="Times New Roman" w:ascii="Times New Roman" w:hAnsi="Times New Roman"/>
          <w:sz w:val="22"/>
          <w:szCs w:val="22"/>
        </w:rPr>
        <w:t xml:space="preserve"> che per l’acquisto di doni stante l’irrisorietà della spesa e comunque nei limiti imposti dalla normativa si procede con acquisti diretti da rivenditori del luogo nella considerazione che per l’acquisto si tiene  conto del destinatario e della attività svolta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Constatato</w:t>
      </w:r>
      <w:r>
        <w:rPr>
          <w:rFonts w:cs="Times New Roman" w:ascii="Times New Roman" w:hAnsi="Times New Roman"/>
          <w:sz w:val="22"/>
          <w:szCs w:val="22"/>
        </w:rPr>
        <w:t xml:space="preserve"> che l’acquisto dei doni è stato effettuato presso la ditta Galise di Carlo Galise sita in Corato alla Piazza Matteotti, 9 significando che offre ampia possibilità di scelta a prezzi ritenuti congrui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 la Ditta ha presentato la fattura n.13/16 del 31.12.2016 per euro 855,00 esente da IV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la spesa di euro 855,00 trova copertura per euro 360,00 sull’impegno assunto con determina dirigenziale n.137 del 21.3.2016 e per euro 495 sull’impegno assunto con determina 619 del 30.12.2016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è parte integrante e qui si intende trascritt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RE</w:t>
      </w:r>
      <w:r>
        <w:rPr>
          <w:rFonts w:cs="Times New Roman" w:ascii="Times New Roman" w:hAnsi="Times New Roman"/>
          <w:sz w:val="22"/>
          <w:szCs w:val="22"/>
        </w:rPr>
        <w:t xml:space="preserve"> l’Ufficio Ragioneria a corrispondere in favore della ditta “Galise”  la somma di €.855,00 IVA esente, CIG: ZC71E0562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ARE ATTO</w:t>
      </w:r>
      <w:r>
        <w:rPr>
          <w:rFonts w:cs="Times New Roman" w:ascii="Times New Roman" w:hAnsi="Times New Roman"/>
          <w:sz w:val="22"/>
          <w:szCs w:val="22"/>
        </w:rPr>
        <w:t xml:space="preserve"> che la spesa trova copertura come meglio specificato nella seguente tabell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ARE ATTO</w:t>
      </w:r>
      <w:r>
        <w:rPr>
          <w:rFonts w:cs="Times New Roman" w:ascii="Times New Roman" w:hAnsi="Times New Roman"/>
          <w:sz w:val="22"/>
          <w:szCs w:val="22"/>
        </w:rPr>
        <w:t xml:space="preserve"> che si è assolto alla pubblicazione nella sezione Amministrazione Trasparente ai sensi del vigente D.Lgs.33/20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RASMETTERE</w:t>
      </w:r>
      <w:r>
        <w:rPr>
          <w:rFonts w:cs="Times New Roman" w:ascii="Times New Roman" w:hAnsi="Times New Roman"/>
          <w:sz w:val="22"/>
          <w:szCs w:val="22"/>
        </w:rPr>
        <w:t xml:space="preserve"> il presente provvedimento al Dirigente del Settore Ragioneria per gli adempimenti di conseguen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4"/>
        <w:gridCol w:w="1048"/>
        <w:gridCol w:w="1353"/>
        <w:gridCol w:w="1085"/>
        <w:gridCol w:w="693"/>
        <w:gridCol w:w="1536"/>
        <w:gridCol w:w="12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lanc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itolo/ Art. P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.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o dei Conti FI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/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.02.02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8/03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2:00Z</dcterms:created>
  <dc:creator>Comune di Corato</dc:creator>
  <dc:description/>
  <dc:language>en-US</dc:language>
  <cp:lastModifiedBy>dirgen02</cp:lastModifiedBy>
  <cp:lastPrinted>2010-11-08T18:46:00Z</cp:lastPrinted>
  <dcterms:modified xsi:type="dcterms:W3CDTF">2017-03-29T15:32:00Z</dcterms:modified>
  <cp:revision>2</cp:revision>
  <dc:subject/>
  <dc:title>REGISTRO GENERALE</dc:title>
</cp:coreProperties>
</file>