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___________________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_________________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900" cy="80073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V - SERVIZI SOCIAL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51</w:t>
      </w:r>
      <w:bookmarkEnd w:id="5"/>
      <w:r>
        <w:rPr/>
        <w:t xml:space="preserve">       del </w:t>
      </w:r>
      <w:bookmarkStart w:id="6" w:name="data_settoriale"/>
      <w:r>
        <w:rPr/>
        <w:t>07/03/2017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PROGETTO SPRAR - LIQUIDAZIONE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2000, con determinazione sindacale n. 13 del 16/09/2016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vigente Decreto Legislativo 18 agosto 2000, n. 267, ed in particolare l'art. 163 ("Esercizio provvisorio e gestione provvisoria")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ge n. 244 del 30/12/2016, ed in particolare l’articolo 5 che ha differito al 31/03/2017 il termine di approvazione del bilancio di previsione per l’esercizio finanziario 2017;</w:t>
      </w:r>
    </w:p>
    <w:p>
      <w:pPr>
        <w:pStyle w:val="Corpodeltesto2"/>
        <w:ind w:firstLine="708"/>
        <w:rPr>
          <w:rFonts w:ascii="Georgia;Book Antiqua" w:hAnsi="Georgia;Book Antiqua" w:cs="Arial"/>
          <w:i w:val="false"/>
          <w:i w:val="false"/>
          <w:sz w:val="22"/>
          <w:szCs w:val="22"/>
        </w:rPr>
      </w:pPr>
      <w:r>
        <w:rPr>
          <w:rFonts w:cs="Georgia;Book Antiqua" w:ascii="Georgia;Book Antiqua" w:hAnsi="Georgia;Book Antiqua"/>
          <w:b/>
          <w:i w:val="false"/>
          <w:sz w:val="22"/>
          <w:szCs w:val="22"/>
        </w:rPr>
        <w:t>Visto</w:t>
      </w:r>
      <w:r>
        <w:rPr>
          <w:rFonts w:cs="Georgia;Book Antiqua" w:ascii="Georgia;Book Antiqua" w:hAnsi="Georgia;Book Antiqua"/>
          <w:i w:val="false"/>
          <w:sz w:val="22"/>
          <w:szCs w:val="22"/>
        </w:rPr>
        <w:t xml:space="preserve"> lo stanziamento di spesa in bilancio ed attribuito al Settore per la gestione 201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83 del 24 ottobr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Georgia;Book Antiqua" w:cs="Georgia;Book Antiqua"/>
          <w:sz w:val="22"/>
          <w:szCs w:val="22"/>
        </w:rPr>
        <w:t xml:space="preserve">              </w:t>
      </w:r>
    </w:p>
    <w:p>
      <w:pPr>
        <w:pStyle w:val="Normal"/>
        <w:ind w:firstLine="708"/>
        <w:rPr/>
      </w:pPr>
      <w:r>
        <w:rPr>
          <w:rFonts w:eastAsia="Georgia;Book Antiqua" w:cs="Georgia;Book Antiqua"/>
          <w:sz w:val="22"/>
          <w:szCs w:val="22"/>
        </w:rPr>
        <w:t xml:space="preserve">             </w:t>
      </w:r>
      <w:r>
        <w:rPr>
          <w:sz w:val="22"/>
          <w:szCs w:val="22"/>
        </w:rPr>
        <w:t>Prem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n data 9.10.2014 è stata stipulata convenzione tra il Comune di Corato rappresentato dal dott. Luigi D’Introno - Segretario Generale e referente del progetto e l’ARCI Comitato Territoriale di Bari rappresentato legalmente dal dott. Giuseppe Luca Basso per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 determinazione dirigenziale n. 163    del 17/12/2014  è stata assunta la spesa per 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Ministero dell’ Interno ha trasferito la somma  di €.74.582,64 giusta reversale d’incasso n. 655 del 20/02/2017 –Settore Ragioneria e Fina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Ritenuto che nulla osta al trasferimento della somma all’ARCI Comitato Territoriale di Bari nel rispetto dell’art. 10 della sopra citata conven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La  narrativa   è parte integrante del presente provvediment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QUIDARE ed emettere mandato a favore dell’ARCI Comitato Territoriale di Bari per la realizzazione del progetto, la somma di €.74.582,64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RE ATTO che la somma  di €.74.582,64.   “SPRAR contributo statale alle famiglie dei rifugiati politici”, giusta determinazione n.  163   del  17/12/2014  , è da liquidare come riportato      nella        seguente tabell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9"/>
        <w:gridCol w:w="1092"/>
        <w:gridCol w:w="1122"/>
        <w:gridCol w:w="1125"/>
        <w:gridCol w:w="1072"/>
        <w:gridCol w:w="1763"/>
        <w:gridCol w:w="146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bilanc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o/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PE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de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 FI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Georgia;Book Antiqu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1.04.02.05.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74.582,00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PORRE la pubblicazione della presente determinazione all’Albo Pretorio on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presente determinazione diventa esecutiva con la pubblicazione, avverso di essa può ammettersi ricorso amministrativo al TAR Puglia entro 60 giorni o ricorso straordinario al Presidente della Repubblica entro 120 giorni dalla esecutività de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Trasmettere il presente provvedimento al dirigente del Settore Finanziario per il visto di regolarità contabile ed all’Ufficio di Ragioneria per gli adempimenti consequenz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RT/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;Book Antiqua" w:cs="Georgia;Book Antiqu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bookmarkStart w:id="11" w:name="firmato"/>
            <w:r>
              <w:rPr>
                <w:rFonts w:eastAsia="Georgia;Book Antiqua"/>
                <w:szCs w:val="24"/>
              </w:rPr>
              <w:t xml:space="preserve">  </w:t>
            </w:r>
            <w:bookmarkEnd w:id="11"/>
            <w:r>
              <w:rPr>
                <w:rFonts w:eastAsia="Georgia;Book Antiqu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 xml:space="preserve">     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;Book Antiqua" w:cs="Georgia;Book Antiqua"/>
              </w:rPr>
              <w:t xml:space="preserve">       </w:t>
            </w:r>
            <w:bookmarkEnd w:id="14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;Book Antiqua" w:cs="Georgia;Book Antiqua"/>
              </w:rPr>
              <w:t xml:space="preserve">  </w:t>
            </w:r>
            <w:bookmarkEnd w:id="20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;Book Antiqua" w:cs="Georgia;Book Antiqua"/>
          <w:sz w:val="22"/>
          <w:szCs w:val="22"/>
        </w:rPr>
        <w:t xml:space="preserve">  </w:t>
      </w:r>
      <w:bookmarkEnd w:id="22"/>
      <w:r>
        <w:rPr>
          <w:rFonts w:eastAsia="Georgia;Book Antiqua" w:cs="Georgia;Book Antiqu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;Book Antiqua" w:cs="Georgia;Book Antiqua"/>
              </w:rPr>
              <w:t xml:space="preserve">   </w:t>
            </w:r>
            <w:bookmarkEnd w:id="23"/>
            <w:r>
              <w:rPr>
                <w:rFonts w:eastAsia="Georgia;Book Antiqua" w:cs="Georgia;Book Antiqu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;Book Antiqua" w:cs="Georgia;Book Antiqua"/>
              </w:rPr>
              <w:t xml:space="preserve">   </w:t>
            </w:r>
            <w:bookmarkEnd w:id="24"/>
            <w:r>
              <w:rPr>
                <w:rFonts w:eastAsia="Georgia;Book Antiqua" w:cs="Georgia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;Book Antiqua" w:hAnsi="Georgia;Book Antiqua" w:eastAsia="Times New Roman" w:cs="Georgia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0:00Z</dcterms:created>
  <dc:creator>ssoc13</dc:creator>
  <dc:description/>
  <dc:language>en-US</dc:language>
  <cp:lastModifiedBy>ssoc13</cp:lastModifiedBy>
  <dcterms:modified xsi:type="dcterms:W3CDTF">2017-03-08T08:50:00Z</dcterms:modified>
  <cp:revision>2</cp:revision>
  <dc:subject/>
  <dc:title/>
</cp:coreProperties>
</file>