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403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2/02/2017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I - RAGIONERIA - PERSONALE - TRIBUT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PERSONALE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23</w:t>
      </w:r>
      <w:bookmarkEnd w:id="5"/>
      <w:r>
        <w:rPr/>
        <w:t xml:space="preserve">       del </w:t>
      </w:r>
      <w:bookmarkStart w:id="6" w:name="data_settoriale"/>
      <w:r>
        <w:rPr/>
        <w:t>17/02/2017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FATTURA IN FAVORE DI PUBBLIFORMEZ PER LA PARTECIPAZIONE AD UN  CORSO  DI N. 2 UNITÀ  DEL SETTORE RAGIONERIA  PERSONALE E TRIBUTI  DEL COMUNE DI CORATO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vigente Decreto Legislativo 18 agosto 2000, n. 267, ed in particolare l'art. 163 ("Esercizio provvisorio e gestione provvisoria")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ge n. 244 del 30/12/2016, ed in particolare l’articolo 5 che ha differito al 31/03/2017 il termine di approvazione del bilancio di previsione per l’esercizio finanziario 2017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- Premesso che con determinazione dirigenziale n. 9 del 30.01.2017,  è stata  assunta la spesa di  €  600,00  per la partecipazione  di n. 2 unità del settore </w:t>
      </w:r>
      <w:r>
        <w:rPr>
          <w:rFonts w:cs="Arial"/>
          <w:sz w:val="22"/>
          <w:szCs w:val="22"/>
        </w:rPr>
        <w:t xml:space="preserve">Ragioneria  Personale e Tributi  </w:t>
      </w:r>
      <w:r>
        <w:rPr>
          <w:sz w:val="22"/>
          <w:szCs w:val="22"/>
        </w:rPr>
        <w:t>di questo Comune nelle persone di Angela Ricciardella - Istruttore Direttivo Amministrativo e Loredana Tarricone – Funzionario  Amministrativo, al corso su  “Pensioni 2017. Misure – Novità - Interventi conseguenti alla legge di Stabilità 2017” organizzato da Pubbliformez  a Bari per il 3 febbraio 2017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 Preso atto che il corso previsto si è svolto regolarmente il 3 febbraio 2017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Vista la fattura n. 53 del 15.02.2017, acquisita agli atti di questo Comune con numero di protocollo  6900  del 16.02.2017, dell’importo di €. 600,00, omnicomprensivo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 Ritenuto che occorre procedere alla liquidazione della fattura sopra descritta;</w:t>
      </w:r>
    </w:p>
    <w:p>
      <w:pPr>
        <w:pStyle w:val="Normal"/>
        <w:jc w:val="left"/>
        <w:rPr/>
      </w:pPr>
      <w:r>
        <w:rPr>
          <w:sz w:val="22"/>
          <w:szCs w:val="22"/>
        </w:rPr>
        <w:t>-  Visto il D.Lgs 18.08.2000, n. 267 e s.m.i.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 Visto il D.Lgs n. 165 del 30.03.2001 e s.m.i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T E R M I N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– Liquidare  in favore della Pubbliformez sas di Gagliano C.A. &amp; C. la somma omnicomprensiva di €. 600,00,  a saldo della fattura  n. 53 del 15.02.2017, relativa alla </w:t>
      </w:r>
      <w:r>
        <w:rPr>
          <w:rFonts w:cs="Arial"/>
          <w:sz w:val="22"/>
          <w:szCs w:val="22"/>
        </w:rPr>
        <w:t xml:space="preserve">partecipazione </w:t>
      </w:r>
      <w:r>
        <w:rPr>
          <w:sz w:val="22"/>
          <w:szCs w:val="22"/>
        </w:rPr>
        <w:t xml:space="preserve">di n. 2 unità del Settore </w:t>
      </w:r>
      <w:r>
        <w:rPr>
          <w:rFonts w:cs="Arial"/>
          <w:sz w:val="22"/>
          <w:szCs w:val="22"/>
        </w:rPr>
        <w:t xml:space="preserve">Ragioneria  Personale e Tributi  </w:t>
      </w:r>
      <w:r>
        <w:rPr>
          <w:sz w:val="22"/>
          <w:szCs w:val="22"/>
        </w:rPr>
        <w:t>di questo Comune, individuate nella premessa della presente determinazione, al  corso  su “Pensioni 2017. Misure – Novità - Interventi conseguenti alla legge di Stabilità 2017”  tenutosi a Bari il giorno 3 febbraio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– Incaricare  il servizio finanziario di emettere  mandato di pagamento della somma di €. 600,00 in favore della Società suddetta, con le modalità riportate in fat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– D</w:t>
      </w:r>
      <w:r>
        <w:rPr>
          <w:color w:val="000000"/>
          <w:sz w:val="22"/>
          <w:szCs w:val="22"/>
        </w:rPr>
        <w:t>are atto che la spesa trova copertura nei capitoli così come riportato nella seguente tabella,</w:t>
      </w:r>
      <w:r>
        <w:rPr>
          <w:sz w:val="22"/>
          <w:szCs w:val="22"/>
        </w:rPr>
        <w:t xml:space="preserve"> giusta impegno di spesa assunto con determinazione dirigenziale n. 9  del 30.01.2017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78"/>
        <w:gridCol w:w="1180"/>
        <w:gridCol w:w="1453"/>
        <w:gridCol w:w="1087"/>
        <w:gridCol w:w="781"/>
        <w:gridCol w:w="1533"/>
        <w:gridCol w:w="12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.02.02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cs="Arial"/>
                <w:sz w:val="18"/>
                <w:szCs w:val="18"/>
              </w:rPr>
              <w:t>. 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4) – Copia della determinazione viene trasmessa per quanto di competenza all’Ufficio di Ragioneria e all’Ufficio Personale.</w:t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2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2/02/2017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0:00Z</dcterms:created>
  <dc:creator>Comune di Corato</dc:creator>
  <dc:description/>
  <dc:language>en-US</dc:language>
  <cp:lastModifiedBy>rag07</cp:lastModifiedBy>
  <cp:lastPrinted>2010-11-08T18:46:00Z</cp:lastPrinted>
  <dcterms:modified xsi:type="dcterms:W3CDTF">2017-02-23T17:00:00Z</dcterms:modified>
  <cp:revision>2</cp:revision>
  <dc:subject/>
  <dc:title>REGISTRO GENERALE</dc:title>
</cp:coreProperties>
</file>