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402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2/02/2017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I - RAGIONERIA - PERSONALE - TRIBUT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PERSONALE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20</w:t>
      </w:r>
      <w:bookmarkEnd w:id="5"/>
      <w:r>
        <w:rPr/>
        <w:t xml:space="preserve">       del </w:t>
      </w:r>
      <w:bookmarkStart w:id="6" w:name="data_settoriale"/>
      <w:r>
        <w:rPr/>
        <w:t>16/02/2017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FATTURA IN FAVORE DI OPERA SRL  PER LA PARTECIPAZIONE AD UN  CORSO  DI N. 1 UNITÀ DEL SETTORE RAGIONERIA PERSONALE E TRIBUTI  DEL COMUNE DI CORATO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vigente Decreto Legislativo 18 agosto 2000, n. 267, ed in particolare l'art. 163 ("Esercizio provvisorio e gestione provvisoria")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ge n. 244 del 30/12/2016, ed in particolare l’articolo 5 che ha differito al 31/03/2017 il termine di approvazione del bilancio di previsione per l’esercizio finanziario 2017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Premesso che con determinazione dirigenziale n. 10 del 30.01.2017,   è stata  assunta la spesa di  €  390,00 per la partecipazione di n. 1 unità del Settore </w:t>
      </w:r>
      <w:r>
        <w:rPr>
          <w:rFonts w:cs="Arial"/>
          <w:sz w:val="22"/>
          <w:szCs w:val="22"/>
        </w:rPr>
        <w:t xml:space="preserve">Ragioneria Personale e Tributi  </w:t>
      </w:r>
      <w:r>
        <w:rPr>
          <w:sz w:val="22"/>
          <w:szCs w:val="22"/>
        </w:rPr>
        <w:t>di questo Comune al  corso  su “Nuova modalità liquidazione pensione dipendenti pubblici: La nuova passweb e l’uniemens quale strumento fondamentale di certificazione delle posizioni assicurative” organizzato da Opera, a Bari per il giorno 7 febbraio 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so atto che il corso previsto si è svolto regolarmente il 7 febbraio 2017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- Vista la fattura n. 39 del 13.02.2017, acquisita agli atti di questo Comune con numero di protocollo  6266 del 13.02.2017 dell’importo di €. 390,00, omnicomprens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itenuto che occorre procedere alla liquidazione della fattura sopra descritta;</w:t>
      </w:r>
    </w:p>
    <w:p>
      <w:pPr>
        <w:pStyle w:val="Normal"/>
        <w:rPr/>
      </w:pPr>
      <w:r>
        <w:rPr>
          <w:sz w:val="22"/>
          <w:szCs w:val="22"/>
        </w:rPr>
        <w:t>- Visto il D.Lgs 18.08.2000, n. 267 e s.m.i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sto il D.Lgs n. 165 del 30.03.2001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) – Liquidare  in favore di  Opera srl  la somma omnicomprensiva di €. 390,00,  a saldo della fattura n. 39 del 13.02.2017, relativa alla </w:t>
      </w:r>
      <w:r>
        <w:rPr>
          <w:rFonts w:cs="Arial"/>
          <w:sz w:val="22"/>
          <w:szCs w:val="22"/>
        </w:rPr>
        <w:t xml:space="preserve">partecipazione </w:t>
      </w:r>
      <w:r>
        <w:rPr>
          <w:sz w:val="22"/>
          <w:szCs w:val="22"/>
        </w:rPr>
        <w:t xml:space="preserve">di n. 1 unità del Settore </w:t>
      </w:r>
      <w:r>
        <w:rPr>
          <w:rFonts w:cs="Arial"/>
          <w:sz w:val="22"/>
          <w:szCs w:val="22"/>
        </w:rPr>
        <w:t xml:space="preserve">Ragioneria Personale e Tributi  </w:t>
      </w:r>
      <w:r>
        <w:rPr>
          <w:sz w:val="22"/>
          <w:szCs w:val="22"/>
        </w:rPr>
        <w:t>di questo Comune, Giancarlo Spinazzola – Operatore CED, al corso su  “Nuova modalità liquidazione pensione dipendenti pubblici: La nuova passweb e l’uniemens quale strumento fondamentale di certficazione delle posizioni assicurative” tenutosi a Bari il giorno 7 febbraio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– Incaricare  il servizio finanziario di emettere  mandato di pagamento della somma di €. 390,00 in favore della Società suddetta, con le modalità riportate in fat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– D</w:t>
      </w:r>
      <w:r>
        <w:rPr>
          <w:color w:val="000000"/>
          <w:sz w:val="22"/>
          <w:szCs w:val="22"/>
        </w:rPr>
        <w:t>are atto che la spesa trova copertura nei capitoli così come riportato nella seguente tabella,</w:t>
      </w:r>
      <w:r>
        <w:rPr>
          <w:sz w:val="22"/>
          <w:szCs w:val="22"/>
        </w:rPr>
        <w:t xml:space="preserve"> giusta impegno di spesa assunto con determinazione dirigenziale n. n. 10 del 30.01.2017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2"/>
        <w:gridCol w:w="1078"/>
        <w:gridCol w:w="1328"/>
        <w:gridCol w:w="1070"/>
        <w:gridCol w:w="1043"/>
        <w:gridCol w:w="1785"/>
        <w:gridCol w:w="136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.02.02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€</w:t>
            </w:r>
            <w:r>
              <w:rPr>
                <w:rFonts w:cs="Arial"/>
                <w:sz w:val="18"/>
                <w:szCs w:val="18"/>
              </w:rPr>
              <w:t>. 3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– Copia della determinazione viene trasmessa per quanto di competenza all’Ufficio di Ragioneria e all’Ufficio Pers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T</w:t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2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2/02/2017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58:00Z</dcterms:created>
  <dc:creator>Comune di Corato</dc:creator>
  <dc:description/>
  <dc:language>en-US</dc:language>
  <cp:lastModifiedBy>rag07</cp:lastModifiedBy>
  <cp:lastPrinted>2010-11-08T18:46:00Z</cp:lastPrinted>
  <dcterms:modified xsi:type="dcterms:W3CDTF">2017-02-23T16:58:00Z</dcterms:modified>
  <cp:revision>2</cp:revision>
  <dc:subject/>
  <dc:title>REGISTRO GENERALE</dc:title>
</cp:coreProperties>
</file>