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Cultura del </w:t>
      </w:r>
    </w:p>
    <w:p>
      <w:pPr>
        <w:pStyle w:val="Normal"/>
        <w:jc w:val="right"/>
        <w:rPr/>
      </w:pPr>
      <w:r>
        <w:rPr/>
        <w:t>Comune di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DELL’ASSOCIAZIONE “PHILOS LOGOS”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/>
        <w:ind w:firstLine="720"/>
        <w:jc w:val="both"/>
        <w:rPr/>
      </w:pPr>
      <w:r>
        <w:rPr/>
        <w:t xml:space="preserve">L'associazone Philos Logos, con sede in Corato, Strada Esterna Francavilla n. 6,  nata nell'ambiente accademico dell'Università degli Studi di Bari, si occupa di praticare e promuovere studi filologici con la finalità di salvaguardare, diffondere e promulgare documenti bibliografici, manoscritti e a stampa, di notevole interesse storico-letterari conservati nelle biblioteche e negli archivi pubblici e privati. Inoltre, ha come obbiettivo la divulgazione della Filologia quale scienza letteraria. A partire dal dicembre 2014, il suo Presidente è il dottor Michele Pellegrino, di Corato. </w:t>
      </w:r>
    </w:p>
    <w:p>
      <w:pPr>
        <w:pStyle w:val="NormaleWeb"/>
        <w:spacing w:lineRule="auto" w:line="360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  <w:t xml:space="preserve">In questo periodo, l’Associazione si è occupata dell’inventariazione, digitalizzazione e catalogazione dei manoscritti appartenenti al fondo “Guglielmo Schiralli”, letterato, pugliese di spicco, comprendenti poesie, opere teatrali, corrispondenza privata, scritti storici e politici di rilevante interesse; in questo modo,   </w:t>
      </w:r>
      <w:r>
        <w:rPr>
          <w:rStyle w:val="Emphasis"/>
          <w:i w:val="false"/>
        </w:rPr>
        <w:t xml:space="preserve">si apre così un nuovo percorso di studio e valorizzazione del corpus librario della Biblioteca Comunale di Corato, i cui preziosi volumi e documenti potranno ritornare al più presto ad essere fruiti, rivolgendosi al personale addetto, dalla comunità locale e non solo, percorso che concretizza lo specifico tema “culturale” contenuto nelle linee programmatiche della nostra Amministrazione Comunale di Corato. </w:t>
      </w:r>
    </w:p>
    <w:p>
      <w:pPr>
        <w:pStyle w:val="Normal"/>
        <w:spacing w:lineRule="auto" w:line="360"/>
        <w:ind w:firstLine="720"/>
        <w:rPr/>
      </w:pPr>
      <w:r>
        <w:rPr>
          <w:rStyle w:val="Emphasis"/>
          <w:i w:val="false"/>
        </w:rPr>
        <w:t>L’intento è quello di proseguire in questa azione di recupero sinergicamente con le proposte che perverranno dalla Commissione Cultura e anche dalla Consulta della Cultura per selezionare il patrimonio librario da restituire alla fruibilità della Comunità</w:t>
      </w:r>
      <w:r>
        <w:rPr>
          <w:i/>
        </w:rPr>
        <w:t>”.</w:t>
      </w:r>
    </w:p>
    <w:p>
      <w:pPr>
        <w:pStyle w:val="NormaleWeb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/>
        <w:ind w:firstLine="720"/>
        <w:jc w:val="both"/>
        <w:rPr/>
      </w:pPr>
      <w:r>
        <w:rPr/>
      </w:r>
    </w:p>
    <w:p>
      <w:pPr>
        <w:pStyle w:val="NormaleWeb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Philos Logos</w:t>
      </w:r>
    </w:p>
    <w:p>
      <w:pPr>
        <w:pStyle w:val="NormaleWeb"/>
        <w:ind w:left="1080" w:hanging="0"/>
        <w:jc w:val="center"/>
        <w:rPr/>
      </w:pPr>
      <w:r>
        <w:rPr/>
        <w:t xml:space="preserve">                                                                     </w:t>
      </w:r>
      <w:r>
        <w:rPr/>
        <w:t>Strada Esterna Francavilla, 6 Corato</w:t>
      </w:r>
    </w:p>
    <w:p>
      <w:pPr>
        <w:pStyle w:val="NormaleWeb"/>
        <w:rPr/>
      </w:pPr>
      <w:r>
        <w:rPr/>
      </w:r>
    </w:p>
    <w:p>
      <w:pPr>
        <w:pStyle w:val="NormaleWeb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0:00Z</dcterms:created>
  <dc:creator>biblioteca08</dc:creator>
  <dc:description/>
  <dc:language>en-US</dc:language>
  <cp:lastModifiedBy> comune di corato</cp:lastModifiedBy>
  <cp:lastPrinted>2017-02-15T10:18:00Z</cp:lastPrinted>
  <dcterms:modified xsi:type="dcterms:W3CDTF">2017-02-16T10:33:00Z</dcterms:modified>
  <cp:revision>4</cp:revision>
  <dc:subject/>
  <dc:title>OGGETTO: Curriculum dell’associazione “La centrale delle idee Donne&amp;Società”</dc:title>
</cp:coreProperties>
</file>