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253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1/02/2017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POLIZIA LOCALE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OLIZIA MUNICIPALE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COPIA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5</w:t>
      </w:r>
      <w:bookmarkEnd w:id="5"/>
      <w:r>
        <w:rPr/>
        <w:t xml:space="preserve">       del </w:t>
      </w:r>
      <w:bookmarkStart w:id="6" w:name="data_settoriale"/>
      <w:r>
        <w:rPr/>
        <w:t>26/01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SISTEMA DI VIDEOSORVEGLIANZA PIT 2-LIQUIDAZIONE FATTURA IN FAVORE DELLA WIND TELECOMUNICAZIONI  SPA CORRENTE IN ROMA PER TASSA  CANONI DI CONCESSIONE E CONTRIBUTI RELATIVA AL PERIODO 1/11= 31/12/2016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vigente Decreto Legislativo 18 agosto 2000, n. 267, ed in particolare l'art. 163 ("Esercizio provvisorio e gestione provvisoria")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ge n. 244 del 30/12/2016, ed in particolare l’articolo 5 che ha differito al 31/03/2017 il termine di approvazione del bilancio di previsione per l’esercizio finanziario 2017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emesso ch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l Comune di Corato è stato beneficiario del finanziamento da parte del PIT 2 per l’implementazione del servizio di videosorveglianza in alcune zone dell’abitato ed in particolare nella zona industr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 la gestione di tale sistema è stato necessario attivare una linea telefonica dedicata che, per compatibilità con il sistema predisposto, è stata affidata alla WIND TELECOMUNICAZIONI SPA  corrente in Roma in Via Cesare Giulio Viola civico4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le linea telefonica è stata assegnata SIM con il seguente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>n° 3289422897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n  propria determinazione n° 25 del 18/05/2016 , per il corrente anno, venne assunta la spesa per far fronte al pagamento dei  canoni bimestrali di concessione con i relativi contributi 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ista la fattura n° 2017E000000916 del 21/01/2017, presentata dalla  società WIND Telecomunicazioni Spa , inerente al canone e tassa di concess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mestrale relativa al periodo : 01/11/2016 al 31/12/2016, per l’importo di  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>85,82 oltre ad IVA 22% di    € 13,20  e per un totale complessivo di € 99,02 IVA inclusa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itenuto opportuno e necessario provvedere alla liquidazione  della fattura di che trattasi al fine di eliminare ogni pendenza contabil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ista la disponibilità finanziaria esistente al cap. 1707 del corrente esercizio finanziario in corso di formazione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</w:t>
      </w:r>
      <w:r>
        <w:rPr>
          <w:sz w:val="22"/>
          <w:szCs w:val="22"/>
        </w:rPr>
        <w:t>dato atto che,  è stata data attuazione all’art. 4 bis del vigente  D.Lvo 14/3/2013 n° 33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tutto ciò premes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 xml:space="preserve">   </w:t>
        <w:tab/>
        <w:tab/>
      </w:r>
      <w:r>
        <w:rPr>
          <w:b/>
          <w:szCs w:val="22"/>
        </w:rPr>
        <w:t xml:space="preserve">D E T E R M I N 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</w:t>
      </w:r>
      <w:r>
        <w:rPr>
          <w:sz w:val="22"/>
          <w:szCs w:val="22"/>
        </w:rPr>
        <w:t>per le motivazioni espresse in narrativa  che qui intendono per integralmente trascrit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ab/>
        <w:t xml:space="preserve">1)- </w:t>
      </w:r>
      <w:r>
        <w:rPr>
          <w:b/>
          <w:szCs w:val="22"/>
        </w:rPr>
        <w:t>DARE ATTO</w:t>
      </w:r>
      <w:r>
        <w:rPr>
          <w:szCs w:val="22"/>
        </w:rPr>
        <w:t xml:space="preserve">  </w:t>
      </w:r>
      <w:r>
        <w:rPr>
          <w:sz w:val="22"/>
          <w:szCs w:val="22"/>
        </w:rPr>
        <w:t xml:space="preserve">che la spesa di che trattasi, </w:t>
      </w:r>
      <w:r>
        <w:rPr>
          <w:rFonts w:cs="Arial"/>
          <w:color w:val="000000"/>
          <w:sz w:val="22"/>
          <w:szCs w:val="22"/>
        </w:rPr>
        <w:t>trova copertura finanziaria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Georgia" w:cs="Georgia"/>
          <w:color w:val="000000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 xml:space="preserve">nel capitolo così come riportato nella seguente tabella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2"/>
        <w:gridCol w:w="1054"/>
        <w:gridCol w:w="1328"/>
        <w:gridCol w:w="962"/>
        <w:gridCol w:w="655"/>
        <w:gridCol w:w="1597"/>
        <w:gridCol w:w="11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7/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20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€</w:t>
            </w:r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99,02</w:t>
            </w:r>
          </w:p>
        </w:tc>
      </w:tr>
    </w:tbl>
    <w:p>
      <w:pPr>
        <w:pStyle w:val="Normal"/>
        <w:rPr/>
      </w:pPr>
      <w:r>
        <w:rPr>
          <w:rFonts w:eastAsia="Georgia"/>
          <w:szCs w:val="22"/>
        </w:rPr>
        <w:t xml:space="preserve"> </w:t>
      </w:r>
      <w:r>
        <w:rPr>
          <w:szCs w:val="22"/>
        </w:rPr>
        <w:tab/>
      </w:r>
      <w:r>
        <w:rPr>
          <w:sz w:val="22"/>
          <w:szCs w:val="22"/>
        </w:rPr>
        <w:t xml:space="preserve">           giusta  propria determinazione n° 25/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eorgia"/>
          <w:szCs w:val="22"/>
        </w:rPr>
        <w:t xml:space="preserve">              </w:t>
      </w:r>
      <w:r>
        <w:rPr>
          <w:szCs w:val="22"/>
        </w:rPr>
        <w:t xml:space="preserve">2)- LIQUIDARE E PAGARE  </w:t>
      </w:r>
      <w:r>
        <w:rPr>
          <w:sz w:val="22"/>
          <w:szCs w:val="22"/>
        </w:rPr>
        <w:t xml:space="preserve">in favore della WIND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ELECOMUNICAZIONI SPA  corrente in Roma in Via  Cesare Giulio 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iola civico 48, la fattura    n° 2017E000000916 del 21/01/2017,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inerente al pagamento del canone wind business start dallo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01/11  al  31/12/2016,del canone extra 200 dallo 01/11 al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l  31/12/2016, tassa di concessione  governativa  per attività 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conomica e varie, per il sistema di  videosorveglianza PIT 2 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</w:t>
      </w:r>
      <w:r>
        <w:rPr>
          <w:sz w:val="22"/>
          <w:szCs w:val="22"/>
        </w:rPr>
        <w:t>per l’importo complessivo  di  € 99,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eorgia"/>
          <w:szCs w:val="22"/>
        </w:rPr>
        <w:t xml:space="preserve">   </w:t>
      </w:r>
      <w:r>
        <w:rPr>
          <w:szCs w:val="22"/>
        </w:rPr>
        <w:tab/>
        <w:t xml:space="preserve">3)- </w:t>
      </w:r>
      <w:r>
        <w:rPr/>
        <w:t xml:space="preserve">AUTORIZZARE </w:t>
      </w:r>
      <w:r>
        <w:rPr>
          <w:sz w:val="22"/>
          <w:szCs w:val="22"/>
        </w:rPr>
        <w:t>l’Ufficio Ragioneria a corrispondere in favore della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</w:t>
      </w:r>
      <w:r>
        <w:rPr>
          <w:rFonts w:eastAsia="Georgia"/>
          <w:b/>
          <w:sz w:val="22"/>
          <w:szCs w:val="22"/>
        </w:rPr>
        <w:t xml:space="preserve">  </w:t>
      </w:r>
      <w:r>
        <w:rPr>
          <w:sz w:val="22"/>
          <w:szCs w:val="22"/>
        </w:rPr>
        <w:t>medesima   Società, per la  fattura precitata e previa verifica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elle condizioni  prescritte dal Decreto del Ministro dell’ Economia  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inanze n. 40 del 18.01.2008, la sola somma relativa all’imponibil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pari ad € 85,82; l’importo   relativo all’I.V.A. di € 13,20   va versato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ll’Erario, ai sensi dell’art. 1, comma 629,   lett. b)   della Legg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. 190/2014 con le modalità previste dal Decreto del  Ministro 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dell’Economia e delle Finanze del 23.01.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4)- DARE ATTO,</w:t>
      </w:r>
      <w:r>
        <w:rPr>
          <w:sz w:val="22"/>
          <w:szCs w:val="22"/>
        </w:rPr>
        <w:t>altresì, che da parte dell’ANAC è stato acquisito il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seguente    codice identificativo di gara:   Z47194E3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</w:t>
      </w:r>
      <w:r>
        <w:rPr/>
        <w:t>5)- TRASMETTERE</w:t>
      </w:r>
      <w:r>
        <w:rPr>
          <w:b/>
        </w:rPr>
        <w:t xml:space="preserve"> </w:t>
      </w:r>
      <w:r>
        <w:rPr>
          <w:sz w:val="22"/>
          <w:szCs w:val="22"/>
        </w:rPr>
        <w:t xml:space="preserve">il presente provvedimento all’Ufficio Ragioneria </w:t>
      </w:r>
    </w:p>
    <w:p>
      <w:pPr>
        <w:pStyle w:val="Normal"/>
        <w:jc w:val="left"/>
        <w:rPr>
          <w:b/>
          <w:b/>
        </w:rPr>
      </w:pPr>
      <w:r>
        <w:rPr>
          <w:rFonts w:eastAsia="Georgia"/>
          <w:sz w:val="22"/>
          <w:szCs w:val="22"/>
        </w:rPr>
        <w:t xml:space="preserve">                  </w:t>
      </w:r>
      <w:r>
        <w:rPr>
          <w:sz w:val="22"/>
          <w:szCs w:val="22"/>
        </w:rPr>
        <w:t>per gli   adempimenti conseguen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Georgia"/>
        </w:rPr>
        <w:t xml:space="preserve">           </w:t>
      </w:r>
      <w:r>
        <w:rPr/>
        <w:t xml:space="preserve">6)- DARE ATTO </w:t>
      </w:r>
      <w:r>
        <w:rPr>
          <w:sz w:val="22"/>
          <w:szCs w:val="22"/>
        </w:rPr>
        <w:t xml:space="preserve">che la presente determinazione sarà inviata alla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egreteria  Generale   per la raccolta e per l’affissione all’Albo Pretorio </w:t>
      </w:r>
    </w:p>
    <w:p>
      <w:pPr>
        <w:pStyle w:val="Normal"/>
        <w:jc w:val="left"/>
        <w:rPr/>
      </w:pPr>
      <w:r>
        <w:rPr>
          <w:rFonts w:eastAsia="Georgia"/>
          <w:sz w:val="22"/>
          <w:szCs w:val="22"/>
        </w:rPr>
        <w:t xml:space="preserve">                </w:t>
      </w:r>
      <w:r>
        <w:rPr>
          <w:sz w:val="22"/>
          <w:szCs w:val="22"/>
        </w:rPr>
        <w:t>del Comune di Corato al solo fine di   rendere conoscibile la ste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Georgia"/>
          <w:b/>
        </w:rPr>
        <w:t xml:space="preserve">            </w:t>
      </w:r>
      <w:r>
        <w:rPr/>
        <w:t>7)-PRECISARE che :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 </w:t>
      </w:r>
      <w:r>
        <w:rPr/>
        <w:t xml:space="preserve">-  </w:t>
      </w:r>
      <w:r>
        <w:rPr>
          <w:sz w:val="22"/>
          <w:szCs w:val="22"/>
        </w:rPr>
        <w:t>il responsabile del procedimento è   il dott. Giuseppe Loiodice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   </w:t>
      </w:r>
      <w:r>
        <w:rPr>
          <w:sz w:val="22"/>
          <w:szCs w:val="22"/>
        </w:rPr>
        <w:t>Vice-Comandante;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</w:t>
      </w:r>
      <w:r>
        <w:rPr>
          <w:sz w:val="22"/>
          <w:szCs w:val="22"/>
        </w:rPr>
        <w:t>-    contro il presente provvedimento per  motivi di  legittimità,</w:t>
      </w:r>
    </w:p>
    <w:p>
      <w:pPr>
        <w:pStyle w:val="Normal"/>
        <w:jc w:val="left"/>
        <w:rPr/>
      </w:pPr>
      <w:r>
        <w:rPr>
          <w:rFonts w:eastAsia="Georgia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è ammesso ricorso al TAR PUGLIA  e ricorso   straordinario al </w:t>
      </w:r>
    </w:p>
    <w:p>
      <w:pPr>
        <w:pStyle w:val="Normal"/>
        <w:jc w:val="left"/>
        <w:rPr/>
      </w:pPr>
      <w:r>
        <w:rPr>
          <w:rFonts w:eastAsia="Georgia"/>
          <w:sz w:val="22"/>
          <w:szCs w:val="22"/>
        </w:rPr>
        <w:t xml:space="preserve">                      </w:t>
      </w:r>
      <w:r>
        <w:rPr>
          <w:sz w:val="22"/>
          <w:szCs w:val="22"/>
        </w:rPr>
        <w:t>Presidente della Repubblica entro i termini  vigenti di legge</w:t>
      </w:r>
      <w:r>
        <w:rPr/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/>
        <w:t>GV/</w:t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szCs w:val="24"/>
              </w:rPr>
              <w:t>F.to</w:t>
            </w:r>
            <w:bookmarkEnd w:id="11"/>
            <w:r>
              <w:rPr>
                <w:szCs w:val="24"/>
              </w:rPr>
              <w:t xml:space="preserve"> 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31/01/2017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02/02/2017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495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02/02/2017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cs="Arial"/>
              </w:rPr>
              <w:t>F.to</w:t>
            </w:r>
            <w:bookmarkEnd w:id="20"/>
            <w:r>
              <w:rPr>
                <w:rFonts w:cs="Arial"/>
              </w:rPr>
              <w:t xml:space="preserve"> 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/>
      </w:pPr>
      <w:bookmarkStart w:id="22" w:name="testo_copia"/>
      <w:r>
        <w:rPr>
          <w:rFonts w:cs="Arial"/>
          <w:sz w:val="22"/>
          <w:szCs w:val="22"/>
        </w:rPr>
        <w:t>Copia conforme all'originale, in carta libera per uso amministrativo</w:t>
      </w:r>
      <w:bookmarkEnd w:id="22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3" w:name="titolo_copia"/>
            <w:r>
              <w:rPr>
                <w:rFonts w:cs="Arial"/>
              </w:rPr>
              <w:t>ISTRUTTORE DIRETTIVO AMM.VO</w:t>
            </w:r>
            <w:bookmarkEnd w:id="23"/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4" w:name="firma_copia"/>
            <w:r>
              <w:rPr>
                <w:rFonts w:cs="Arial"/>
              </w:rPr>
              <w:t>Dott.ssa Filomena Campione</w:t>
            </w:r>
            <w:bookmarkEnd w:id="24"/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6:00Z</dcterms:created>
  <dc:creator>Comune di Corato</dc:creator>
  <dc:description/>
  <dc:language>en-US</dc:language>
  <cp:lastModifiedBy>Comune di Corato</cp:lastModifiedBy>
  <cp:lastPrinted>2010-11-08T18:46:00Z</cp:lastPrinted>
  <dcterms:modified xsi:type="dcterms:W3CDTF">2017-02-03T09:16:00Z</dcterms:modified>
  <cp:revision>2</cp:revision>
  <dc:subject/>
  <dc:title>REGISTRO GENERALE</dc:title>
</cp:coreProperties>
</file>