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0766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CURRICULUM SOCIET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ENOMINAZIONE</w:t>
      </w:r>
      <w:r>
        <w:rPr/>
        <w:t>:</w:t>
      </w:r>
    </w:p>
    <w:p>
      <w:pPr>
        <w:pStyle w:val="Normal"/>
        <w:rPr/>
      </w:pPr>
      <w:r>
        <w:rPr/>
        <w:t>ASD VIRTUS CO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DE LEGALE</w:t>
      </w:r>
      <w:r>
        <w:rPr/>
        <w:t>:</w:t>
      </w:r>
    </w:p>
    <w:p>
      <w:pPr>
        <w:pStyle w:val="Normal"/>
        <w:rPr/>
      </w:pPr>
      <w:r>
        <w:rPr/>
        <w:t>VIA GRAVINA S.N c/ Nicotel – 70033 CORATO 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TA IVA:</w:t>
      </w:r>
    </w:p>
    <w:p>
      <w:pPr>
        <w:pStyle w:val="Normal"/>
        <w:rPr/>
      </w:pPr>
      <w:r>
        <w:rPr/>
        <w:t>06779660726</w:t>
      </w:r>
    </w:p>
    <w:p>
      <w:pPr>
        <w:pStyle w:val="Normal"/>
        <w:rPr>
          <w:b/>
          <w:b/>
        </w:rPr>
      </w:pPr>
      <w:r>
        <w:rPr>
          <w:b/>
        </w:rPr>
        <w:t>COD. FISCALE:</w:t>
      </w:r>
    </w:p>
    <w:p>
      <w:pPr>
        <w:pStyle w:val="Normal"/>
        <w:rPr/>
      </w:pPr>
      <w:r>
        <w:rPr/>
        <w:t>92059370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I COSTITUZIONE</w:t>
      </w:r>
      <w:r>
        <w:rPr/>
        <w:t>:</w:t>
      </w:r>
    </w:p>
    <w:p>
      <w:pPr>
        <w:pStyle w:val="Normal"/>
        <w:rPr/>
      </w:pPr>
      <w:r>
        <w:rPr/>
        <w:t xml:space="preserve">04/06/2008 (in continuazione della Polisportiva Quadratum fondata nell’anno </w:t>
      </w:r>
      <w:r>
        <w:rPr>
          <w:b/>
        </w:rPr>
        <w:t>199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IVITA</w:t>
      </w:r>
      <w:r>
        <w:rPr/>
        <w:t>’ : SCUOLA CALCIO, ORGANIZZAZIONE TORNEI GIOVANILI F.I.G.C.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O:</w:t>
      </w:r>
    </w:p>
    <w:p>
      <w:pPr>
        <w:pStyle w:val="Normal"/>
        <w:rPr/>
      </w:pPr>
      <w:r>
        <w:rPr/>
        <w:t>347/5752079</w:t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080/8984900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/>
      </w:pPr>
      <w:r>
        <w:rPr/>
        <w:t>max.tota@libero.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IDENTE:</w:t>
      </w:r>
    </w:p>
    <w:p>
      <w:pPr>
        <w:pStyle w:val="Normal"/>
        <w:rPr/>
      </w:pPr>
      <w:r>
        <w:rPr/>
        <w:t>TOTA MASSIMIL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DINATE BANCAR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IT90C 01005 41470 000000000018</w:t>
      </w:r>
    </w:p>
    <w:p>
      <w:pPr>
        <w:pStyle w:val="NormaleWeb"/>
        <w:rPr/>
      </w:pPr>
      <w:r>
        <w:rPr/>
        <w:t>L'</w:t>
      </w:r>
      <w:r>
        <w:rPr>
          <w:rStyle w:val="StrongEmphasis"/>
        </w:rPr>
        <w:t>ASD Virtus Corato</w:t>
      </w:r>
      <w:r>
        <w:rPr/>
        <w:t xml:space="preserve"> è una società affiliata alla F.I.G.C., all'interno della quale è attivata una </w:t>
      </w:r>
      <w:r>
        <w:rPr>
          <w:rStyle w:val="StrongEmphasis"/>
        </w:rPr>
        <w:t>Scuola Calcio Qualificata</w:t>
      </w:r>
      <w:r>
        <w:rPr/>
        <w:t xml:space="preserve"> che intende promuovere la pratica calcistica giovanile attraverso un corretto e graduale avviamento dei bambini e delle bambine al gioco del calcio.</w:t>
      </w:r>
    </w:p>
    <w:p>
      <w:pPr>
        <w:pStyle w:val="NormaleWeb"/>
        <w:rPr/>
      </w:pPr>
      <w:r>
        <w:rPr>
          <w:rStyle w:val="StrongEmphasis"/>
        </w:rPr>
        <w:t>Scuola Calcio Qualificata</w:t>
      </w:r>
      <w:r>
        <w:rPr/>
        <w:t xml:space="preserve"> perché in possesso delle competenze ulteriori di qualità richiesti dalla F.I.G.C. i cui requisiti son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. Affiliazione da almeno due stagioni alla FIGC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. Attività ufficiali nelle seguenti categorie Piccoli Amici, Pulcini, Esordient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. Tesseramento di Tecnici qualificati iscritti all’albo del Settore Tecnico della FIGC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. Istruttori di Scuola Calcio, Allenatori di Base ecc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. Responsabili tecnici in possesso si Qualifica Tecnica federal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. Programmazione Tecnica – didattica con indicazione di obiettivi, metodi e contenut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7. Attrezzature idonee per l’insegnamento del gioco del calcio (1 pallone per bambino/a, presenza di porte ridotte 4x2, 5,6x2 ecc., ostacoli, birilli di varie forme e colori ecc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. Partecipazione alle manifestazioni e principali tornei organizzati dal Settore Giovanile Scolastico, es. Sei Bravo a…, Scuola di Calcio, Campionati a squadre a 5, 7, 9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9. Organizzazione del Torneo Città di Corato (quest’anno giunto alla sua 18esima edizione) che vede la presenza di oltre 800 piccoli calciatori provenienti dalle province di Bari, BAT e Foggia, dando lustro alla città di Corato attraverso una manifestazione, organizzata sotto l’egida della F.I.G.C., diventata un appuntamento fisso del calendario di calcio giovanile pugliese.</w:t>
      </w:r>
    </w:p>
    <w:p>
      <w:pPr>
        <w:pStyle w:val="NormaleWeb"/>
        <w:jc w:val="both"/>
        <w:rPr/>
      </w:pPr>
      <w:r>
        <w:rPr/>
        <w:t>Collaborazione e realizzazione con associazioni coratine per la disabilità e, anche, con il Comune di Corato (assessorato allo Sport/ Servizi Sociali/Pubblica Istruzione) di progetti inerenti a sensibilizzare l’accettazione, l’inserimento e il rispetto delle diversità tra i piccoli atleti.</w:t>
      </w:r>
    </w:p>
    <w:p>
      <w:pPr>
        <w:pStyle w:val="NormaleWeb"/>
        <w:rPr/>
      </w:pPr>
      <w:r>
        <w:rPr/>
        <w:t>La Scuola Calcio dell'ASD VIRTUS CORATO si divide in 3 categorie:</w:t>
      </w:r>
    </w:p>
    <w:p>
      <w:pPr>
        <w:pStyle w:val="NormaleWeb"/>
        <w:rPr/>
      </w:pPr>
      <w:r>
        <w:rPr>
          <w:rStyle w:val="StrongEmphasis"/>
        </w:rPr>
        <w:t xml:space="preserve">CATEGORIA - </w:t>
        <w:tab/>
        <w:t>PICCOLI AMICI</w:t>
      </w:r>
      <w:r>
        <w:rPr/>
        <w:t> </w:t>
      </w:r>
      <w:r>
        <w:rPr>
          <w:rStyle w:val="StrongEmphasis"/>
        </w:rPr>
        <w:t>(6- 8 anni)</w:t>
      </w:r>
      <w:r>
        <w:rPr/>
        <w:br/>
      </w:r>
      <w:r>
        <w:rPr>
          <w:rStyle w:val="StrongEmphasis"/>
        </w:rPr>
        <w:t xml:space="preserve">CATEGORIA – </w:t>
        <w:tab/>
        <w:t>PULCINI (  - 10 anni)</w:t>
      </w:r>
      <w:r>
        <w:rPr>
          <w:b/>
          <w:bCs/>
        </w:rPr>
        <w:br/>
      </w:r>
      <w:r>
        <w:rPr>
          <w:rStyle w:val="StrongEmphasis"/>
        </w:rPr>
        <w:t xml:space="preserve">CATEGORIA – </w:t>
        <w:tab/>
        <w:t>ESORDIENTI (10 - 12 ann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10:00Z</dcterms:created>
  <dc:creator>pcoem</dc:creator>
  <dc:description/>
  <cp:keywords/>
  <dc:language>en-US</dc:language>
  <cp:lastModifiedBy>user</cp:lastModifiedBy>
  <cp:lastPrinted>2012-07-18T15:57:00Z</cp:lastPrinted>
  <dcterms:modified xsi:type="dcterms:W3CDTF">2013-07-05T15:12:00Z</dcterms:modified>
  <cp:revision>4</cp:revision>
  <dc:subject/>
  <dc:title>2662510 – 26662517 – 2662547 – 6585437 -</dc:title>
</cp:coreProperties>
</file>