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4"/>
        <w:gridCol w:w="279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  <w:gridCol w:w="2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rPr>
                <w:rFonts w:eastAsia="Arial Narrow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6770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VNormal"/>
              <w:snapToGrid w:val="false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 xml:space="preserve">TESTINO LUCIA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39/L – VIA TOMMASO MORO – 70033 – CORATO (BARI) - ITALIA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08035914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Mobile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  <w:t>3406602138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0803591400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cartokibi@gmail.com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TALIANA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19-09-1958 CORATO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Femminil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Dal 01/04/2015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Titolare attività commercial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Cartolibreria KIBI – Via Gravina, 41 – 70033 - CORATO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Cartolibreria – oggettistica – articoli da regalo – giocattoli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1979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Maturità Professionale-Segretario d’Azienda-Perito Commerciale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stituto Professionale Statale Per il Commercio “Luciano Tandoi” - CORATO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4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4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4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4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Tipo B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>
              <w:rFonts w:eastAsia="Arial Narrow"/>
            </w:rPr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 xml:space="preserve">Per maggiori informazioni su Europass: http://europass.cedefop.eu.int  - http://www.curriculumvitaeeuropeo.org 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6:00Z</dcterms:created>
  <dc:creator>PHT</dc:creator>
  <dc:description/>
  <dc:language>en-US</dc:language>
  <cp:lastModifiedBy>Agenzia delle Entrate</cp:lastModifiedBy>
  <dcterms:modified xsi:type="dcterms:W3CDTF">2016-01-18T11:06:00Z</dcterms:modified>
  <cp:revision>2</cp:revision>
  <dc:subject/>
  <dc:title>Europass</dc:title>
</cp:coreProperties>
</file>