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LEGGE N.83 DEL 22.06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18"/>
        <w:gridCol w:w="1264"/>
        <w:gridCol w:w="1685"/>
        <w:gridCol w:w="1685"/>
        <w:gridCol w:w="2528"/>
        <w:gridCol w:w="3651"/>
      </w:tblGrid>
      <w:tr>
        <w:trPr>
          <w:trHeight w:val="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Impresa o soggetto benefic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fisca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o titolo per l’attribu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e Responsabile del Procedi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à per individuazione beneficiari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progetto</w:t>
            </w:r>
          </w:p>
        </w:tc>
      </w:tr>
      <w:tr>
        <w:trPr>
          <w:trHeight w:val="18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VALLONE 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L GNN 75S01 H703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64 comprese Cap. ed 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 N. 486 – 1.12.2016 Settore AA.G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Contenzioso</w:t>
            </w:r>
          </w:p>
          <w:p>
            <w:pPr>
              <w:pStyle w:val="Normal"/>
              <w:rPr/>
            </w:pPr>
            <w:r>
              <w:rPr/>
              <w:t>Dirigente f.f. Dott. Grazia Cialde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a concorrenziale ai sensi dell’art. 27 D.Lgs. 163/2006-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azione in favore del legale giudizio dinanzi al Giudice di Pace   causa non iscritta a ruo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L DIRIGENTE F.F. SETTORE AA.G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Dott.ssa Grazia Cial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3:00Z</dcterms:created>
  <dc:creator>Utente6</dc:creator>
  <dc:description/>
  <dc:language>en-US</dc:language>
  <cp:lastModifiedBy>Utente6</cp:lastModifiedBy>
  <cp:lastPrinted>2013-02-15T09:50:00Z</cp:lastPrinted>
  <dcterms:modified xsi:type="dcterms:W3CDTF">2016-12-01T15:56:00Z</dcterms:modified>
  <cp:revision>3</cp:revision>
  <dc:subject/>
  <dc:title>D</dc:title>
</cp:coreProperties>
</file>