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731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2/11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 - POLIZIA LOCALE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POLIZIA MUNICIPALE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COPIA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106</w:t>
      </w:r>
      <w:bookmarkEnd w:id="5"/>
      <w:r>
        <w:rPr/>
        <w:t xml:space="preserve">       del </w:t>
      </w:r>
      <w:bookmarkStart w:id="6" w:name="data_settoriale"/>
      <w:r>
        <w:rPr/>
        <w:t>17/11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FATTURA IN  FAVORE DELLA DITTA MISCIOSCIA DINO CORRENTE IN CORATO PER MANUTENZIONE AUTOMEZZO ALFA 156 TARGATO BL116JT  IN DOTAZIONE AL COMANDO DI POLIZIA LOCALE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00, con determinazione sindacale n. 13 del 16.09.2016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chiamata la propria determinazione n° 66 del 01/08/2016 con la qu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il corrente anno, veniva assunta la ulteriore spesa di massima di € 1.500,00</w:t>
      </w:r>
    </w:p>
    <w:p>
      <w:pPr>
        <w:pStyle w:val="Normal"/>
        <w:rPr/>
      </w:pPr>
      <w:r>
        <w:rPr>
          <w:rFonts w:cs="Arial"/>
          <w:sz w:val="22"/>
          <w:szCs w:val="22"/>
        </w:rPr>
        <w:t>( millecinquecento/00)  finalizzata alla manutenzione del parco macchine in dotazio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ando di Polizia Local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,  all’autovettura Alfa 156 targata BL116JT è stato riscontrato un problema meccanico alla frizione, posta in sicurezza con il fermo della stessa 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>che , a seguito  di indagine di mercato, sono stati richiesti preventivi di spesa ad alcune ditte locali specializzate nel settore  e  tra questi, è stato riscontrato il  piu favorevole per l’Ente,  quello presentato dalla ditta “ Autoservice di Miscioscia           Dino “ corrente in Corato in Via Mamiani civico 40 -per l’importo complessivo di                        € 155,00 a cui, pertanto, ne è stata demandata  ed affidata la riparazione di che trattasi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fattura n° 1/PA del 16/11/2016 presentata  dalla precitata ditta da cui si                                 evince  la spesa complessiva ammonta ad € 150,00 (centocinquantacinque/00) IVA inclusa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quisito, a riguardo il DURC circa la regolarità contributiva , giusta richiesta INPS prot. n°4994413 del 17/11/2016 con scadenza validità 17/03/2017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 xml:space="preserve">ritenuto opportuno e necessario provvedere al pagamento della fattura di che trattasi al fine di eliminare ogni pendenza contabile; 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 atto che da parte dell’ANAC  è stato acquisito il seguente                                                         C.I.G.:</w:t>
      </w:r>
      <w:r>
        <w:rPr/>
        <w:t xml:space="preserve"> </w:t>
      </w:r>
      <w:r>
        <w:rPr>
          <w:rStyle w:val="StrongEmphasis"/>
        </w:rPr>
        <w:t>ZE41BBCE71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to ciò premesso,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 atto che sarà data attuazione a quanto disposto dall’ art. 4 bis  del  D. L.vo n° 33/2013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sz w:val="22"/>
          <w:szCs w:val="22"/>
        </w:rPr>
        <w:t>D E T E R M I N A</w:t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le motivazioni espresse in narrativa che qui si intendono per integralmente trascritte,</w:t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left"/>
        <w:rPr/>
      </w:pPr>
      <w:r>
        <w:rPr>
          <w:rFonts w:cs="Arial"/>
          <w:b/>
          <w:sz w:val="22"/>
          <w:szCs w:val="22"/>
        </w:rPr>
        <w:t xml:space="preserve">1)- LIQUIDARE E PAGARE </w:t>
      </w:r>
      <w:r>
        <w:rPr>
          <w:rFonts w:cs="Arial"/>
          <w:sz w:val="22"/>
          <w:szCs w:val="22"/>
        </w:rPr>
        <w:t xml:space="preserve"> la fattura n° 1/pa del 16/11/2016 dell’importo                                         complessivo di € 155,00 (centocinquantacinque/00) , presentata dalla ditta</w:t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>“</w:t>
      </w:r>
      <w:r>
        <w:rPr>
          <w:rFonts w:eastAsia="Georgia" w:cs="Georg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toservice di Miscioscia    Dino “ corrente in Corato in Via Mamiani civico 40 finalizzata alla riparazione dell’ automezzo Alfa 156 targato BL116JT   in dotazione al Comando di Polizia Locale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22"/>
        </w:rPr>
        <w:t xml:space="preserve">2)- </w:t>
      </w:r>
      <w:r>
        <w:rPr>
          <w:b/>
          <w:sz w:val="22"/>
          <w:szCs w:val="22"/>
        </w:rPr>
        <w:t>DARE ATTO</w:t>
      </w:r>
      <w:r>
        <w:rPr>
          <w:rFonts w:cs="Arial"/>
          <w:color w:val="000000"/>
          <w:sz w:val="22"/>
          <w:szCs w:val="22"/>
        </w:rPr>
        <w:t xml:space="preserve">  </w:t>
      </w:r>
      <w:r>
        <w:rPr/>
        <w:t>che la spesa trova copertura nel capitolo così come riportato nella seguente tabella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6"/>
        <w:gridCol w:w="1154"/>
        <w:gridCol w:w="1418"/>
        <w:gridCol w:w="1155"/>
        <w:gridCol w:w="1155"/>
        <w:gridCol w:w="1583"/>
        <w:gridCol w:w="1248"/>
      </w:tblGrid>
      <w:tr>
        <w:trPr>
          <w:trHeight w:val="3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>
          <w:trHeight w:val="3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020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eastAsia="Georgia" w:cs="Georgi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5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</w:t>
      </w:r>
      <w:r>
        <w:rPr>
          <w:sz w:val="22"/>
          <w:szCs w:val="22"/>
        </w:rPr>
        <w:t>giusta propria determinazione  n° 66/2016 richiamata in premessa.</w:t>
      </w:r>
    </w:p>
    <w:p>
      <w:pPr>
        <w:pStyle w:val="Normal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3)- AUTORIZZARE</w:t>
      </w:r>
      <w:r>
        <w:rPr>
          <w:rFonts w:cs="Arial"/>
          <w:sz w:val="22"/>
          <w:szCs w:val="22"/>
        </w:rPr>
        <w:t xml:space="preserve"> l’Ufficio di Ragioneria a corrispondere in favore</w:t>
      </w:r>
    </w:p>
    <w:p>
      <w:pPr>
        <w:pStyle w:val="Normal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a precitata ditta, previa verifica delle condizioni prescritte dal Decreto el Ministro dell’Economia e Finanze n° 40 del 18/01/2008, la sola somma relativa all’imponibile di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€</w:t>
      </w:r>
      <w:r>
        <w:rPr>
          <w:rFonts w:eastAsia="Georgia" w:cs="Georgia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55,00</w:t>
      </w:r>
      <w:r>
        <w:rPr>
          <w:rFonts w:cs="Arial"/>
          <w:sz w:val="22"/>
          <w:szCs w:val="22"/>
        </w:rPr>
        <w:t xml:space="preserve">; l’importo relativo all’I.V.A. di </w:t>
      </w:r>
      <w:r>
        <w:rPr>
          <w:rFonts w:cs="Arial"/>
          <w:b/>
          <w:sz w:val="22"/>
          <w:szCs w:val="22"/>
        </w:rPr>
        <w:t>€ 0,00</w:t>
      </w:r>
      <w:r>
        <w:rPr>
          <w:rFonts w:cs="Arial"/>
          <w:sz w:val="22"/>
          <w:szCs w:val="22"/>
        </w:rPr>
        <w:t xml:space="preserve"> va versata all’Erario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sensi dell’art. 1 comma 629, lettera b) della Legge 190/2014 con le modalità </w:t>
      </w:r>
    </w:p>
    <w:p>
      <w:pPr>
        <w:pStyle w:val="Normal"/>
        <w:rPr/>
      </w:pPr>
      <w:r>
        <w:rPr>
          <w:rFonts w:cs="Arial"/>
          <w:sz w:val="22"/>
          <w:szCs w:val="22"/>
        </w:rPr>
        <w:t>previste dal Decreto del Ministro dell’Economia e Finanze del 23/01/2015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4)- DARE ATTO</w:t>
      </w:r>
      <w:r>
        <w:rPr>
          <w:rFonts w:cs="Arial"/>
          <w:sz w:val="22"/>
          <w:szCs w:val="22"/>
        </w:rPr>
        <w:t xml:space="preserve"> che da parte dell’ANAC è stato acquisito il seguente</w:t>
      </w:r>
    </w:p>
    <w:p>
      <w:pPr>
        <w:pStyle w:val="Normal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.I.G. :</w:t>
      </w:r>
      <w:r>
        <w:rPr>
          <w:rStyle w:val="StrongEmphasis"/>
        </w:rPr>
        <w:t xml:space="preserve"> ZE41BBCE7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.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ab/>
        <w:t>5)-TRASMETTERE</w:t>
      </w:r>
      <w:r>
        <w:rPr>
          <w:rFonts w:cs="Arial"/>
          <w:sz w:val="22"/>
          <w:szCs w:val="22"/>
        </w:rPr>
        <w:t xml:space="preserve"> il presente provvedimento al Responsabi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l’Ufficio Ragioneria  per gli adempimenti conseguent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6)-DARE ATTO</w:t>
      </w:r>
      <w:r>
        <w:rPr>
          <w:rFonts w:cs="Arial"/>
          <w:sz w:val="22"/>
          <w:szCs w:val="22"/>
        </w:rPr>
        <w:t xml:space="preserve"> che la presente determinazione sarà inviata all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reteria Generale per la raccolta e l’affissione all’Albo Preto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 Comune di Corato al solo fine di rendere conoscibile la stess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GV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5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szCs w:val="24"/>
              </w:rPr>
              <w:t>F.to</w:t>
            </w:r>
            <w:bookmarkEnd w:id="11"/>
            <w:r>
              <w:rPr>
                <w:szCs w:val="24"/>
              </w:rPr>
              <w:t xml:space="preserve"> 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22/11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24/11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2791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24/11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cs="Arial"/>
              </w:rPr>
              <w:t>F.to</w:t>
            </w:r>
            <w:bookmarkEnd w:id="20"/>
            <w:r>
              <w:rPr>
                <w:rFonts w:cs="Arial"/>
              </w:rPr>
              <w:t xml:space="preserve"> 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/>
      </w:pPr>
      <w:bookmarkStart w:id="22" w:name="testo_copia"/>
      <w:r>
        <w:rPr>
          <w:rFonts w:cs="Arial"/>
          <w:sz w:val="22"/>
          <w:szCs w:val="22"/>
        </w:rPr>
        <w:t>Copia conforme all'originale, in carta libera per uso amministrativo</w:t>
      </w:r>
      <w:bookmarkEnd w:id="22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bookmarkStart w:id="23" w:name="titolo_copia"/>
            <w:r>
              <w:rPr>
                <w:rFonts w:cs="Arial"/>
              </w:rPr>
              <w:t>ISTRUTTORE DIRETTIVO AMM.VO</w:t>
            </w:r>
            <w:bookmarkEnd w:id="23"/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bookmarkStart w:id="24" w:name="firma_copia"/>
            <w:r>
              <w:rPr>
                <w:rFonts w:cs="Arial"/>
              </w:rPr>
              <w:t>Dott.ssa Filomena Campione</w:t>
            </w:r>
            <w:bookmarkEnd w:id="24"/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5:00Z</dcterms:created>
  <dc:creator>Comune di Corato</dc:creator>
  <dc:description/>
  <dc:language>en-US</dc:language>
  <cp:lastModifiedBy>Comune di Corato</cp:lastModifiedBy>
  <cp:lastPrinted>2010-11-08T18:46:00Z</cp:lastPrinted>
  <dcterms:modified xsi:type="dcterms:W3CDTF">2016-11-24T16:55:00Z</dcterms:modified>
  <cp:revision>2</cp:revision>
  <dc:subject/>
  <dc:title>REGISTRO GENERALE</dc:title>
</cp:coreProperties>
</file>