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ascii="Calibri" w:hAnsi="Calibri" w:eastAsia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889000" cy="882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ttribute5"/>
        </w:rPr>
        <w:t>Associazione culturale musicale “Fausto Zadra”</w:t>
      </w:r>
    </w:p>
    <w:p>
      <w:pPr>
        <w:pStyle w:val="ParaAttribute0"/>
        <w:rPr>
          <w:rFonts w:ascii="Calibri" w:hAnsi="Calibri" w:eastAsia="Calibri" w:cs="Calibri"/>
        </w:rPr>
      </w:pPr>
      <w:r>
        <w:rPr>
          <w:rStyle w:val="CharAttribute6"/>
        </w:rPr>
        <w:t>Presidente e direttore artistico M° Filippo Balducci</w:t>
      </w:r>
    </w:p>
    <w:p>
      <w:pPr>
        <w:pStyle w:val="ParaAttribute0"/>
        <w:rPr>
          <w:rFonts w:ascii="Calibri" w:hAnsi="Calibri" w:eastAsia="Calibri" w:cs="Calibri"/>
        </w:rPr>
      </w:pPr>
      <w:r>
        <w:rPr>
          <w:rStyle w:val="CharAttribute6"/>
        </w:rPr>
        <w:t>Via Fanfulla da Lodi 37 – 70033 Corato BA</w:t>
      </w:r>
    </w:p>
    <w:p>
      <w:pPr>
        <w:pStyle w:val="ParaAttribute0"/>
        <w:rPr>
          <w:rFonts w:ascii="Calibri" w:hAnsi="Calibri" w:eastAsia="Calibri" w:cs="Calibri"/>
        </w:rPr>
      </w:pPr>
      <w:r>
        <w:rPr>
          <w:rStyle w:val="CharAttribute6"/>
        </w:rPr>
        <w:t>C. F. 93423550727 – Partita IVA 07598450729</w:t>
      </w:r>
    </w:p>
    <w:p>
      <w:pPr>
        <w:pStyle w:val="ParaAttribute0"/>
        <w:rPr>
          <w:rFonts w:ascii="Calibri" w:hAnsi="Calibri" w:eastAsia="Calibri" w:cs="Calibri"/>
        </w:rPr>
      </w:pPr>
      <w:r>
        <w:rPr>
          <w:rStyle w:val="CharAttribute6"/>
        </w:rPr>
        <w:t>Tel +39  080 207 23 05 – Fax +39 178 22 55 629</w:t>
      </w:r>
    </w:p>
    <w:p>
      <w:pPr>
        <w:pStyle w:val="ParaAttribute1"/>
        <w:rPr>
          <w:rFonts w:ascii="Calibri" w:hAnsi="Calibri" w:eastAsia="Calibri" w:cs="Calibri"/>
        </w:rPr>
      </w:pPr>
      <w:r>
        <w:rPr>
          <w:rStyle w:val="CharAttribute6"/>
        </w:rPr>
        <w:t>e-mail associazione.f.zadra@tiscali.it</w:t>
      </w:r>
    </w:p>
    <w:p>
      <w:pPr>
        <w:pStyle w:val="ParaAttribute2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it-IT"/>
        </w:rPr>
        <w:t>CURRICULUM DELL’ASSOCIAZIO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(FESTIVAL PIANISTICO </w:t>
      </w:r>
      <w:commentRangeStart w:id="0"/>
      <w:r>
        <w:rPr>
          <w:rFonts w:cs="Calibri" w:ascii="Calibri" w:hAnsi="Calibri"/>
          <w:b/>
          <w:sz w:val="24"/>
          <w:szCs w:val="24"/>
          <w:lang w:val="it-IT"/>
        </w:rPr>
        <w:t>CITT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b/>
          <w:sz w:val="24"/>
          <w:szCs w:val="24"/>
          <w:lang w:val="it-IT"/>
        </w:rPr>
        <w:t>A’ DI CORAT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 FESTIVAL PIANISTICO “CITTÀ DI CORATO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1 – 15 settembre 200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hiostro del Palazzo di Citt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Venerdì 11 settembre 2009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ital del pianista PASQUALE IANNO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abato 12 settembre 2009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ital del pianista IGOR LONGAT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omenica 13 settembre 2009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ital del pianista ACHILLE GALL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artedì 15 settembre 2009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ital del pianista ANTONIO DI CRISTOFA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I FESTIVAL PIANISTICO “CITTÀ DI CORATO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8 - 22 ottobre 20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hiesa di S. Maria maggio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Giovedì 18 ottobre 201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Il solista e… il quartet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ncerti per pianoforte e orchestra in versione cameristic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ianista FILIPPO BALDUCCI, QUARTETTO D’ARCHI TALO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Venerdì 19 ottobre 201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Riflettore sui</w:t>
            </w: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giovani coratin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ianisti FRANCESCA CUSANNO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e FABIO DI GENNAR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abato 20 ottob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Concorsi pianistic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remio Internazionale “Euterpe” 201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/>
              </w:rPr>
              <w:t>Pianista OLGA TARASEVICH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omenica 21 ottobre 201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Jazz e dintorn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iano and voic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NTONIO MOLININI incontra FRANCESCA LEO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unedì 22 ottobre 201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Romanticismo “informale”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ianista FEDERICO GIANELL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II FESTIVAL PIANISTICO “CITTÀ DI CORATO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8, 9, 10* dicembre 201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eatro Comunal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* rinviato al 29 dicembre 2013 e realizzato nella “Sala Verde” del Municipio, per disordini dovuti alla manifestazione di protesta dei “forconi”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omenica 8 dicembre 2013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Un’orchestra di 88 tast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urelio e Paolo Pollic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ianoforte a 4 man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unedì 9 dicembre 2013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Wagner versus Verd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Maria Grazia Pani,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opran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Elisabetta Pani,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pianofor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omenica 29 dicembre 201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Enoch Arden</w:t>
            </w: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 xml:space="preserve">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>melologo per voce e pianofor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R. Straus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Piero Rotolo,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pianofor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Andrea Savoia,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oce recitante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V FESTIVAL PIANISTICO “CITTÀ DI CORATO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5 - 9 settembre 20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hiesa di S. Maria maggio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Venerdì 5 settembre 201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Il Cinema in sala da Concer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uo pianistico di Firenz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abato 6 settembre 201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Riflettore sui giovani pianist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Giuseppe Campobasso - Giorgio Trione Bartol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omenica 7 settembre 201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Ensemble L’araba Fenic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ierluigi  Camicia, pianofort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ngelica Girardi, sopran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rancesco Girardi, flaut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Lunedì 8 settembre 201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Concorsi pianistici internazional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Qi Huan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– Vincitore assoluto Euterpe 2014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Martedì 9 settembre 201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  <w:t>Romantic &amp; Jazz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Valeria Vetruc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lippo" w:date="2014-09-12T13:44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ttribute5">
    <w:name w:val="CharAttribute5"/>
    <w:qFormat/>
    <w:rPr>
      <w:rFonts w:ascii="Calibri" w:hAnsi="Calibri" w:eastAsia="Calibri" w:cs="Calibri"/>
      <w:b/>
      <w:color w:val="515773"/>
    </w:rPr>
  </w:style>
  <w:style w:type="character" w:styleId="CharAttribute6">
    <w:name w:val="CharAttribute6"/>
    <w:qFormat/>
    <w:rPr>
      <w:rFonts w:ascii="Calibri" w:hAnsi="Calibri" w:eastAsia="Calibri" w:cs="Calibri"/>
      <w:color w:val="515773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1">
    <w:name w:val=" Carattere1"/>
    <w:basedOn w:val="Caratterepredefinitoparagrafo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overflowPunct w:val="false"/>
      <w:bidi w:val="0"/>
      <w:ind w:left="1416" w:hanging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overflowPunct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2">
    <w:name w:val="ParaAttribute2"/>
    <w:qFormat/>
    <w:pPr>
      <w:widowControl w:val="false"/>
      <w:overflowPunct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4:00Z</dcterms:created>
  <dc:creator> comune di corato</dc:creator>
  <dc:description/>
  <dc:language>en-US</dc:language>
  <cp:lastModifiedBy> comune di corato</cp:lastModifiedBy>
  <dcterms:modified xsi:type="dcterms:W3CDTF">2014-09-12T11:44:00Z</dcterms:modified>
  <cp:revision>1</cp:revision>
  <dc:subject/>
  <dc:title>Associazione culturale musicale “Fausto Zadra”</dc:title>
</cp:coreProperties>
</file>