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666666"/>
          <w:sz w:val="36"/>
          <w:szCs w:val="36"/>
          <w:shd w:fill="FFFFFF" w:val="clear"/>
        </w:rPr>
      </w:pPr>
      <w:r>
        <w:rPr>
          <w:rFonts w:cs="Arial" w:ascii="Arial" w:hAnsi="Arial"/>
          <w:color w:val="666666"/>
          <w:sz w:val="36"/>
          <w:szCs w:val="36"/>
          <w:shd w:fill="FFFFFF" w:val="clear"/>
        </w:rPr>
        <w:t>Curriculum Vitae Associazione Culturale</w:t>
      </w:r>
    </w:p>
    <w:p>
      <w:pPr>
        <w:pStyle w:val="Normal"/>
        <w:jc w:val="center"/>
        <w:rPr>
          <w:rFonts w:ascii="Arial" w:hAnsi="Arial" w:cs="Arial"/>
          <w:color w:val="666666"/>
          <w:sz w:val="36"/>
          <w:szCs w:val="36"/>
          <w:shd w:fill="FFFFFF" w:val="clear"/>
        </w:rPr>
      </w:pPr>
      <w:r>
        <w:rPr>
          <w:rFonts w:cs="Arial" w:ascii="Arial" w:hAnsi="Arial"/>
          <w:color w:val="666666"/>
          <w:sz w:val="36"/>
          <w:szCs w:val="36"/>
          <w:shd w:fill="FFFFFF" w:val="clear"/>
        </w:rPr>
        <w:t>“</w:t>
      </w:r>
      <w:r>
        <w:rPr>
          <w:rFonts w:cs="Arial" w:ascii="Arial" w:hAnsi="Arial"/>
          <w:color w:val="666666"/>
          <w:sz w:val="36"/>
          <w:szCs w:val="36"/>
          <w:shd w:fill="FFFFFF" w:val="clear"/>
        </w:rPr>
        <w:t>Club Buena Vista”</w:t>
      </w:r>
    </w:p>
    <w:p>
      <w:pPr>
        <w:pStyle w:val="NormalWeb"/>
        <w:shd w:val="clear" w:color="auto" w:fill="FFFFFF"/>
        <w:spacing w:lineRule="atLeast" w:line="264" w:before="280" w:after="280"/>
        <w:jc w:val="both"/>
        <w:rPr>
          <w:rFonts w:ascii="Arial" w:hAnsi="Arial" w:cs="Arial"/>
          <w:color w:val="666666"/>
          <w:shd w:fill="FFFFFF" w:val="clear"/>
        </w:rPr>
      </w:pPr>
      <w:r>
        <w:rPr>
          <w:rFonts w:cs="Arial" w:ascii="Arial" w:hAnsi="Arial"/>
          <w:color w:val="666666"/>
          <w:shd w:fill="FFFFFF" w:val="clear"/>
        </w:rPr>
        <w:t>Il Club Buena Vista nasce a Corato (BA) nel 2003 come Associazione di promozione sociale e si pone quale luogo di elaborazione culturale per la valorizzazione e la divulgazione della cultura caraibica e non solo.</w:t>
      </w:r>
    </w:p>
    <w:p>
      <w:pPr>
        <w:pStyle w:val="NormalWeb"/>
        <w:shd w:val="clear" w:color="auto" w:fill="FFFFFF"/>
        <w:spacing w:lineRule="atLeast" w:line="264" w:before="280" w:after="280"/>
        <w:jc w:val="both"/>
        <w:rPr>
          <w:rFonts w:ascii="Tahoma" w:hAnsi="Tahoma" w:cs="Tahoma"/>
          <w:color w:val="666666"/>
          <w:sz w:val="22"/>
          <w:szCs w:val="22"/>
        </w:rPr>
      </w:pPr>
      <w:r>
        <w:rPr>
          <w:rFonts w:cs="Arial" w:ascii="Arial" w:hAnsi="Arial"/>
          <w:b/>
          <w:bCs/>
          <w:color w:val="666666"/>
          <w:sz w:val="22"/>
          <w:szCs w:val="22"/>
          <w:u w:val="single"/>
          <w:shd w:fill="FFFFFF" w:val="clear"/>
        </w:rPr>
        <w:t>ATTIVITA’ REALIZZATE</w:t>
      </w:r>
      <w:r>
        <w:rPr>
          <w:rFonts w:cs="Arial" w:ascii="Arial" w:hAnsi="Arial"/>
          <w:color w:val="666666"/>
          <w:sz w:val="22"/>
          <w:szCs w:val="22"/>
          <w:shd w:fill="FFFFFF" w:val="clear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/09/2006  --    Esibizioni di ballo caraibico c/o Pista di Pattinaggio – Andri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gosto 2008 --    Lezioni gratuite per anziani  (tutti i giovedì)    Parco Comunale S.Elia – Corat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4/06/2009  --    Festa della Solidarietà in favore dei Terremotati D’Abruzz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CCIAMO FIESTA   1°  ediz.   06/09/2009      c/o  Miragica – Molfett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CCIAMO FIESTA    2° ediz. 09/09/2010       P.zza Sedile – Corat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CCIAMO FIESTA   3° ediz. 10/09/2011        P.zza  C. Battisti - Corat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CCIAMO FIESTA   4° ediz.    09/2012          P.zza  C. Battisti – Corato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CCIAMO FIESTA   5° ediz.    09/2013         P.zza  C. Battisti – Corato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CCIAMO FIESTA   6° ediz. 07/09/2014       P.zza  C. Battisti – Corato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STIVAL “ALEGRIA”   1° ediz. 19-20/07/2008    Parco Comunale S.Elia - Corato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STIVAL “ALEGRIA”   2° ediz. 11-12/07/2009    Parco Comunale S.Elia - Corato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STIVAL “ALEGRIA”   3° ediz. 10-11/07/2010    Parco Comunale S.Elia - Corato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STIVAL “ALEGRIA”   4° ediz. 16-17/07/2011    Parco Comunale S.Elia - Corato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STIVAL “ALEGRIA”   5° ediz. 14-15/07/2012    Parco Comunale S.Elia - Corato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STIVAL “ALEGRIA”   6° ediz. 13-14/07/2013    Parco Comunale S.Elia - Corato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STIVAL “ALEGRIA”   7° ediz. 19-20/07/2014    Parco Comunale S.Elia – Corato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ARTITA DEL CUORE   1° ediz.  24/05/2008   C.BuenaVista  vs  asd Nuova Andria Stadio Comunale – Corato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ARTITA DEL CUORE   2° ediz.  04/04/2009     C.BuenaVista  vs  Team MUDU’   stadio Comunale – Corato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ARTITA DEL CUORE   3° ediz.  24/04/2010     C.BuenaVista  vs  Team MUDU’   stadio Comunale – Corato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ARTITA DEL CUORE   4° ediz.  14/05/2011     C.BuenaVista  vs  Team MUDU’   stadio Comunale – Corato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NEVALE CORATINO   2010   Sfilata gruppo mascherato  “Grease in Salsa”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NEVALE CORATINO   2011   Sfilata gruppo mascherato  “Pirati dei Caraibi”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NEVALE CORATINO   2012   Sfilata gruppo mascherato  “Flash Mob”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USICAL  21-22 /06/2013    “LA RIVINCITA DEI NERDS”      TEATRO COMUNALE  - CORATO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USICAL  17-18 /05/2014    “IL GRANDE GABRY”                 TEATRO COMUNALE  - CORATO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ERO DEL LIBRO      3-4/09/2011</w:t>
        <w:tab/>
        <w:tab/>
        <w:t>P.ZZA MENTAN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DE DI ESAMI  “CSEN”      26/1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ssociazione Culturale “CLUB BUENA VISTA”</w:t>
    </w:r>
  </w:p>
  <w:p>
    <w:pPr>
      <w:pStyle w:val="Footer"/>
      <w:jc w:val="center"/>
      <w:rPr/>
    </w:pPr>
    <w:r>
      <w:rPr/>
      <w:t>Via Prenestina angolo via Gravina</w:t>
    </w:r>
  </w:p>
  <w:p>
    <w:pPr>
      <w:pStyle w:val="Footer"/>
      <w:jc w:val="center"/>
      <w:rPr/>
    </w:pPr>
    <w:r>
      <w:rPr/>
      <w:t>70033  CORATO (BA)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clubbuenavista@libero.it</w:t>
      </w:r>
    </w:hyperlink>
  </w:p>
  <w:p>
    <w:pPr>
      <w:pStyle w:val="Footer"/>
      <w:jc w:val="center"/>
      <w:rPr/>
    </w:pPr>
    <w:r>
      <w:rPr/>
      <w:t>Cell. 347.79001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72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412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12a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12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412a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d12e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99"/>
    <w:qFormat/>
    <w:rsid w:val="008d6909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412a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d412a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412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ubbuenavista@libero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362</Words>
  <Characters>2068</Characters>
  <CharactersWithSpaces>0</CharactersWithSpaces>
  <Paragraphs>0</Paragraphs>
  <Company> comune di cora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43:00Z</dcterms:created>
  <dc:creator>Utente</dc:creator>
  <dc:description/>
  <dc:language>en-US</dc:language>
  <cp:lastModifiedBy> comune di corato</cp:lastModifiedBy>
  <dcterms:modified xsi:type="dcterms:W3CDTF">2014-10-22T09:43:00Z</dcterms:modified>
  <cp:revision>2</cp:revision>
  <dc:subject/>
  <dc:title>Curriculum Vitae Associazione Cultu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