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588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09/11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I - RAGIONERIA - PERSONALE - TRIBUT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RAGIONERI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40</w:t>
      </w:r>
      <w:bookmarkEnd w:id="5"/>
      <w:r>
        <w:rPr/>
        <w:t xml:space="preserve">       del </w:t>
      </w:r>
      <w:bookmarkStart w:id="6" w:name="data_settoriale"/>
      <w:r>
        <w:rPr/>
        <w:t>02/11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DELLA SPESA PER PARTECIPAZIONE A FORMAZIONE SU " FISCALITA' E CONTABILITA' "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00, con determinazione sindacale n. 13 del 16.09.2016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con la quale l’Icasystem mette a disposizione la propria consolidata esperienza ed il proprio know-how, proponendo un Corso di formazione teorico-pratico su finanza e contabilità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necessario ed opportuno al fine di garantire il regolare funzionamento dell’operatività dell’Ufficio Ragioneria, procedere all’aggiornamento attraverso la partecipazione alla suddetta formazione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fattura n. 2016-144 del 06/10/20165 pervenuta dalla ICASYSTEM  srl con sede a Foggia di Via Lucio De Palma 13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ichiamato</w:t>
      </w:r>
      <w:r>
        <w:rPr>
          <w:sz w:val="22"/>
          <w:szCs w:val="22"/>
        </w:rPr>
        <w:t xml:space="preserve"> il CIG n. ZDB1B79447 che è stato assegnato ; 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)-LIQUIDARE</w:t>
      </w:r>
      <w:r>
        <w:rPr>
          <w:sz w:val="22"/>
          <w:szCs w:val="22"/>
        </w:rPr>
        <w:t xml:space="preserve"> la spesa di € 990,00 (IVA esente) in favore di ICASYSTEMS srl  - Via Lucio De Palma 13 – FOG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)-DARE ATTO</w:t>
      </w:r>
      <w:r>
        <w:rPr>
          <w:sz w:val="22"/>
          <w:szCs w:val="22"/>
        </w:rPr>
        <w:t xml:space="preserve"> che la spesa complessiva di € 990,00 trova copertura nel capitolo così come riportato  nella seguente tabell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328"/>
        <w:gridCol w:w="962"/>
        <w:gridCol w:w="655"/>
        <w:gridCol w:w="1832"/>
        <w:gridCol w:w="11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03.01.02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0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)-TRASMETTERE</w:t>
      </w:r>
      <w:r>
        <w:rPr>
          <w:sz w:val="22"/>
          <w:szCs w:val="22"/>
        </w:rPr>
        <w:t xml:space="preserve"> all’Ufficio Ragioneria il presente provvedimento per quanto di compet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DEL 2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07/11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14/11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2709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14/11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orgia" w:hAnsi="Georgi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1:00Z</dcterms:created>
  <dc:creator>Comune di Corato</dc:creator>
  <dc:description/>
  <dc:language>en-US</dc:language>
  <cp:lastModifiedBy>rag07</cp:lastModifiedBy>
  <cp:lastPrinted>2010-11-08T18:46:00Z</cp:lastPrinted>
  <dcterms:modified xsi:type="dcterms:W3CDTF">2016-11-16T08:11:00Z</dcterms:modified>
  <cp:revision>2</cp:revision>
  <dc:subject/>
  <dc:title>REGISTRO GENERALE</dc:title>
</cp:coreProperties>
</file>