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594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9/1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.E.D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412</w:t>
      </w:r>
      <w:bookmarkEnd w:id="5"/>
      <w:r>
        <w:rPr/>
        <w:t xml:space="preserve">       del </w:t>
      </w:r>
      <w:bookmarkStart w:id="6" w:name="data_settoriale"/>
      <w:r>
        <w:rPr/>
        <w:t>19/10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FAVORE DI MAGGIOLI S.P.A. PER ACQUISTO MODULO SOFTWARE DI INTERFACCIAMENTO TRA SOTTOSISTEMA INFORMATIVO DELLA PUBLISYS E PROTOCOLLO INFORMATICO SICRAWEB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n. 13 del 16.09.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Richiamata </w:t>
      </w:r>
      <w:r>
        <w:rPr>
          <w:rFonts w:cs="Georgia"/>
        </w:rPr>
        <w:t xml:space="preserve">la </w:t>
      </w:r>
      <w:r>
        <w:rPr/>
        <w:t>determinazione dirigenziale n. 380 del 29/09/2015, Settore I – Affari Generali,</w:t>
      </w:r>
      <w:r>
        <w:rPr>
          <w:rFonts w:cs="Georgia"/>
        </w:rPr>
        <w:t xml:space="preserve"> con cui </w:t>
      </w:r>
      <w:r>
        <w:rPr/>
        <w:t>veniva impegnata la spesa complessiva di Euro 1.708,00 IVA compresa, per l’acquisto del modulo di interfacciamento fra il portale del S.U.E.D. e il protocollo informatico SicraWeb</w:t>
      </w:r>
      <w:r>
        <w:rPr>
          <w:rFonts w:cs="Georgia"/>
        </w:rPr>
        <w:t>;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Che </w:t>
      </w:r>
      <w:r>
        <w:rPr>
          <w:rFonts w:cs="Georgia"/>
        </w:rPr>
        <w:t>Maggioli S.p.A. forniva il modulo di interfacciamento in oggetto, necessario all’integrazione fra il protocollo SicraWeb e il portale del S.U.E.D., per la protocollazione automatica delle pratiche presentate tramite il portale del S.U.E.D. con modalità web services, tuttora funzionante;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Dato atto </w:t>
      </w:r>
      <w:r>
        <w:rPr>
          <w:rFonts w:cs="Georgia"/>
        </w:rPr>
        <w:t>che è pervenuta la fattura n. 0002134950 del 30/09/2016 e che necessita procedere alla liquidazione della somma di Euro 1.708,00 IVA inclusa;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Vista </w:t>
      </w:r>
      <w:r>
        <w:rPr>
          <w:rFonts w:cs="Georgia"/>
        </w:rPr>
        <w:t>la disponibilità finanziaria esistente al cap. 1363 del corrente esercizio finanziario;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Ritenuto </w:t>
      </w:r>
      <w:r>
        <w:rPr>
          <w:rFonts w:cs="Georgia"/>
        </w:rPr>
        <w:t xml:space="preserve">opportuno provvedere al pagamento della fattura di che trattasi al fine di eliminare ogni pendenza contabile; 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/>
      </w:pPr>
      <w:r>
        <w:rPr>
          <w:rFonts w:cs="Georgia"/>
          <w:b/>
        </w:rPr>
        <w:t xml:space="preserve">Dato atto </w:t>
      </w:r>
      <w:r>
        <w:rPr>
          <w:rFonts w:cs="Georgia"/>
        </w:rPr>
        <w:t>che da parte dell’ANAC è stato acquisito il seguente C.I.G.: ZD11649507;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firstLine="708"/>
        <w:rPr>
          <w:rFonts w:cs="Georgia"/>
        </w:rPr>
      </w:pPr>
      <w:r>
        <w:rPr>
          <w:rFonts w:cs="Georgia"/>
        </w:rPr>
        <w:t>tutto ciò premesso,</w:t>
      </w:r>
    </w:p>
    <w:p>
      <w:pPr>
        <w:pStyle w:val="Normal"/>
        <w:autoSpaceDE w:val="false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TERMINA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le motivazioni espresse in narrativa che qui si intendono per integralmente trascritte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LIQUIDARE E PAGARE </w:t>
      </w:r>
      <w:r>
        <w:rPr>
          <w:rFonts w:cs="Arial"/>
        </w:rPr>
        <w:t xml:space="preserve">la fattura n. </w:t>
      </w:r>
      <w:r>
        <w:rPr>
          <w:rFonts w:cs="Georgia"/>
        </w:rPr>
        <w:t>0002134950</w:t>
      </w:r>
      <w:r>
        <w:rPr>
          <w:rFonts w:cs="Arial"/>
        </w:rPr>
        <w:t xml:space="preserve">/2016 dell’importo complessivo di </w:t>
      </w:r>
      <w:r>
        <w:rPr>
          <w:rFonts w:cs="Arial"/>
          <w:b/>
        </w:rPr>
        <w:t xml:space="preserve">Euro 1.708,00 </w:t>
      </w:r>
      <w:r>
        <w:rPr>
          <w:rFonts w:cs="Arial"/>
        </w:rPr>
        <w:t>IVA inclusa, presentata dalla ditta Maggioli S.p.A. corrente in Santarcangelo di Romagna (RN) in via del Carpino, n.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DARE ATTO</w:t>
      </w:r>
      <w:r>
        <w:rPr>
          <w:rFonts w:cs="Arial"/>
        </w:rPr>
        <w:t xml:space="preserve"> che la spesa trova copertura finanziaria al capitolo così come riportato nella seguente tabella:</w:t>
      </w:r>
    </w:p>
    <w:p>
      <w:pPr>
        <w:pStyle w:val="Normal"/>
        <w:rPr>
          <w:rFonts w:eastAsia="Georgia" w:cs="Arial"/>
        </w:rPr>
      </w:pPr>
      <w:r>
        <w:rPr>
          <w:rFonts w:eastAsia="Georgia" w:cs="Arial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72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.02.15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Georgia" w:cs="Georgi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.708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</w:t>
      </w:r>
      <w:r>
        <w:rPr/>
        <w:t xml:space="preserve"> </w:t>
      </w:r>
      <w:r>
        <w:rPr>
          <w:b/>
        </w:rPr>
        <w:t>AUTORIZZARE</w:t>
      </w:r>
      <w:r>
        <w:rPr/>
        <w:t xml:space="preserve"> l’Ufficio Ragioneria a corrispondere in favore di Maggioli S.p.A., previa verifica delle condizioni prescritte dal Decreto del Ministro dell’Economia e Finanze n. 40 del 18.01.2008, la sola somma relativa all’imponibile pari ad € 1.400,00; l’importo relativo all’I.V.A di € 380,00 va versato all’Erario, ai sensi dell’art. 1 comma 629, lett. b) della Legge n. 190/2014 con le modalità previste dal Decreto del Ministro dell’Economia e delle Finanze del 23.1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DARE ATTO</w:t>
      </w:r>
      <w:r>
        <w:rPr/>
        <w:t xml:space="preserve"> che il responsabile del Procedimento è la dott.ssa Grazia Cialdella, Dirigente f.f. del Settore AA.G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b/>
        </w:rPr>
        <w:t xml:space="preserve">DI DARE ATTO, </w:t>
      </w:r>
      <w:r>
        <w:rPr/>
        <w:t>altresì,</w:t>
      </w:r>
      <w:r>
        <w:rPr>
          <w:b/>
        </w:rPr>
        <w:t xml:space="preserve"> </w:t>
      </w:r>
      <w:r>
        <w:rPr/>
        <w:t>che sono stati pubblicati sul sito istituzionale dell’Ente tutti i dati relativi al presente provvedimento, ai sensi dell’art. 27 del D. Lgs. n. 33/2013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b/>
        </w:rPr>
        <w:t>DI TRASMETTERE</w:t>
      </w:r>
      <w:r>
        <w:rPr/>
        <w:t xml:space="preserve"> il presente provvedimento al Dirigente del Settore Finanziario per il visto di regolarità contabile e all’Ufficio Ragion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gd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8/11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1:00Z</dcterms:created>
  <dc:creator>Comune di Corato</dc:creator>
  <dc:description/>
  <dc:language>en-US</dc:language>
  <cp:lastModifiedBy>Giovanni Dom. LAROVERE</cp:lastModifiedBy>
  <cp:lastPrinted>2010-11-08T18:46:00Z</cp:lastPrinted>
  <dcterms:modified xsi:type="dcterms:W3CDTF">2016-11-10T10:21:00Z</dcterms:modified>
  <cp:revision>2</cp:revision>
  <dc:subject/>
  <dc:title>REGISTRO GENERALE</dc:title>
</cp:coreProperties>
</file>