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DEL CONSORZIO MERIDI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IDIA Consorzio di Cooperative Sociali Soc. Coop. Soc. - aderente a Confcooperative/Federsolidarietà - con sede legale in Bari, si costituisce nel gennaio ‘99 ad opera di un gruppo di cooperative sociali, per rispondere ad un bisogno condiviso di operare “in rete” nell’affrontare i temi e le problematiche dell’imprenditoria social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ascita del consorzio rende concreta la connessione tra esperienze e competenze di cooperative che da anni operano nel campo della gestione di servizi alle persone (cooperative sociali di tipo A) e dell’inserimento lavorativo di persone in situazione di svantaggio sociale (cooperative sociali di tipo B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ttualmente aderiscono al Consorzio Meridia 33 cooperative sociali a testimonianza di una crescita graduale di riconoscimento in una struttura che si occupa di promuovere, tutelare ed accompagnare il consolidamento e lo sviluppo della cooperazione sociale nel territorio barese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sorzio Meridia al fine di garantire un livello di qualità socialmente soddisfacente e orientato verso l'eccellenza ha implementato il Sistema Qualità che, nel 2001, ha permesso di conseguire  la certificazione EN UN ISO 9002 insieme a 5 cooperative socie (Gea –Bari, Itaca -  Conversano, Occupazione e solidarietà -  Bari, Operamica -  Bari, Spes – Martina Franca) e nel 2003 di passare alla VISION 2000. Ad oggi il Consorzio conta 20 cooperative certificate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sorzio rappresenta, inoltre, sede privilegiata per la valutazione e realizzazione di progetti socio- educativi e di inserimento socio- lavorativo, svolgendo così una funzione sia nella fase di studio, analisi e pianificazione che in quella di progettazione dell'intervento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e – in sintesi -  le tappe salienti del suo percorso imprenditoriale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Gennaio 1999</w:t>
      </w:r>
      <w:r>
        <w:rPr>
          <w:rFonts w:cs="Verdana" w:ascii="Verdana" w:hAnsi="Verdana"/>
          <w:sz w:val="20"/>
          <w:szCs w:val="20"/>
        </w:rPr>
        <w:t xml:space="preserve"> - Costituzione e avvio delle attività progettual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Giugno 1999</w:t>
      </w:r>
      <w:r>
        <w:rPr>
          <w:rFonts w:cs="Verdana" w:ascii="Verdana" w:hAnsi="Verdana"/>
          <w:sz w:val="20"/>
          <w:szCs w:val="20"/>
        </w:rPr>
        <w:t xml:space="preserve"> - Adesione e avvio del Progetto Nazionale CGM Qua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ttobre 1999</w:t>
      </w:r>
      <w:r>
        <w:rPr>
          <w:rFonts w:cs="Verdana" w:ascii="Verdana" w:hAnsi="Verdana"/>
          <w:sz w:val="20"/>
          <w:szCs w:val="20"/>
        </w:rPr>
        <w:t xml:space="preserve"> - Progetto di sviluppo d'impresa finanziato nell'ambito della Sovvenzione Globale Oasis -FESR DG XV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ttobre 1999</w:t>
      </w:r>
      <w:r>
        <w:rPr>
          <w:rFonts w:cs="Verdana" w:ascii="Verdana" w:hAnsi="Verdana"/>
          <w:sz w:val="20"/>
          <w:szCs w:val="20"/>
        </w:rPr>
        <w:t xml:space="preserve"> - Collaborazione con l'Ufficio nazionale per i problemi sociali e il lavoro della CEI (Conferenza Episcopale Italiana) per attività di creazione e supporto di nuove        realtà  imprenditoriali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 xml:space="preserve">Gennaio 2001 </w:t>
      </w:r>
      <w:r>
        <w:rPr>
          <w:rFonts w:cs="Verdana" w:ascii="Verdana" w:hAnsi="Verdana"/>
          <w:sz w:val="20"/>
        </w:rPr>
        <w:t xml:space="preserve"> "</w:t>
      </w:r>
      <w:r>
        <w:rPr>
          <w:rFonts w:cs="Verdana" w:ascii="Verdana" w:hAnsi="Verdana"/>
          <w:bCs/>
          <w:i/>
          <w:iCs/>
          <w:sz w:val="20"/>
        </w:rPr>
        <w:t>Corso per operatori dell’inserimento lavorativo</w:t>
      </w:r>
      <w:r>
        <w:rPr>
          <w:rFonts w:cs="Verdana" w:ascii="Verdana" w:hAnsi="Verdana"/>
          <w:sz w:val="20"/>
        </w:rPr>
        <w:t>" organizzato in collaborazione con CGM (Consorzio Nazionale della cooperazione sociale Gino Mattarelli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Febbraio 2001</w:t>
      </w:r>
      <w:r>
        <w:rPr>
          <w:rFonts w:cs="Verdana" w:ascii="Verdana" w:hAnsi="Verdana"/>
          <w:sz w:val="20"/>
          <w:szCs w:val="20"/>
        </w:rPr>
        <w:t xml:space="preserve"> - Protocollo d’intesa con il </w:t>
      </w:r>
      <w:r>
        <w:rPr>
          <w:rFonts w:cs="Verdana" w:ascii="Verdana" w:hAnsi="Verdana"/>
          <w:bCs/>
          <w:sz w:val="20"/>
          <w:szCs w:val="20"/>
        </w:rPr>
        <w:t>Provveditorato Regionale dell’Amministrazione Penitenziaria</w:t>
      </w:r>
      <w:r>
        <w:rPr>
          <w:rFonts w:cs="Verdana" w:ascii="Verdana" w:hAnsi="Verdana"/>
          <w:sz w:val="20"/>
          <w:szCs w:val="20"/>
        </w:rPr>
        <w:t xml:space="preserve"> per la gestione di progetti integrati di inserimento lavorativo a favore dei   detenuti e dei condannati in esecuzione penale detentiva e non detentiv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18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arzo 2001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pertura del punto informativo turistico e commerciale "Il Giardino delle Mani" finanziato nell'ambito del Programma di Iniziativa Comunitaria Urban Italia, misura  1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18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- Avvio di nuove attività economich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Luglio 2001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Cs/>
          <w:sz w:val="20"/>
          <w:szCs w:val="20"/>
        </w:rPr>
        <w:t xml:space="preserve"> Percorso Qualità:</w:t>
      </w:r>
      <w:r>
        <w:rPr>
          <w:rFonts w:cs="Verdana" w:ascii="Verdana" w:hAnsi="Verdana"/>
          <w:sz w:val="20"/>
          <w:szCs w:val="20"/>
        </w:rPr>
        <w:t xml:space="preserve"> conseguimento della certificazione ENI UN ISO 9002:1994 per i servizi formazione e general contracto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ttobre 2001</w:t>
      </w:r>
      <w:r>
        <w:rPr>
          <w:rFonts w:cs="Verdana" w:ascii="Verdana" w:hAnsi="Verdana"/>
          <w:sz w:val="20"/>
          <w:szCs w:val="20"/>
        </w:rPr>
        <w:t xml:space="preserve">  - “</w:t>
      </w:r>
      <w:r>
        <w:rPr>
          <w:rFonts w:cs="Verdana" w:ascii="Verdana" w:hAnsi="Verdana"/>
          <w:bCs/>
          <w:i/>
          <w:iCs/>
          <w:sz w:val="20"/>
          <w:szCs w:val="20"/>
        </w:rPr>
        <w:t>XXII Percorso dirigenti: L'imprenditore sociale”.</w:t>
      </w:r>
      <w:r>
        <w:rPr>
          <w:rFonts w:cs="Verdana" w:ascii="Verdana" w:hAnsi="Verdana"/>
          <w:sz w:val="20"/>
          <w:szCs w:val="20"/>
        </w:rPr>
        <w:t xml:space="preserve"> Organizzato in collaborazione con CGM</w:t>
      </w:r>
    </w:p>
    <w:p>
      <w:pPr>
        <w:pStyle w:val="Rientrocorpodeltesto2"/>
        <w:tabs>
          <w:tab w:val="clear" w:pos="708"/>
          <w:tab w:val="left" w:pos="180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Dal 2001 ad oggi - sede locale di Confcooperative, ente di prima classe accreditato per il  Servizio Civile Nazionale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Marzo 2002</w:t>
      </w:r>
      <w:r>
        <w:rPr>
          <w:rFonts w:cs="Verdana" w:ascii="Verdana" w:hAnsi="Verdana"/>
          <w:sz w:val="20"/>
        </w:rPr>
        <w:tab/>
        <w:t>- Partner del  Programma di Iniziativa Comunitaria EQUAL, PSG “</w:t>
      </w:r>
      <w:r>
        <w:rPr>
          <w:rFonts w:cs="Verdana" w:ascii="Verdana" w:hAnsi="Verdana"/>
          <w:bCs/>
          <w:i/>
          <w:sz w:val="20"/>
        </w:rPr>
        <w:t>O.D.E.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portunità Diritti Eguaglianza Abilità</w:t>
      </w:r>
      <w:r>
        <w:rPr>
          <w:rFonts w:cs="Verdana" w:ascii="Verdana" w:hAnsi="Verdana"/>
          <w:sz w:val="20"/>
        </w:rPr>
        <w:t xml:space="preserve">” IT-G-PUG 112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Marzo 2002</w:t>
      </w:r>
      <w:r>
        <w:rPr>
          <w:rFonts w:cs="Verdana" w:ascii="Verdana" w:hAnsi="Verdana"/>
          <w:sz w:val="20"/>
        </w:rPr>
        <w:t xml:space="preserve"> - Partner al Programma di Iniziativa Comunitaria EQUAL, PSG “</w:t>
      </w:r>
      <w:r>
        <w:rPr>
          <w:rFonts w:cs="Verdana" w:ascii="Verdana" w:hAnsi="Verdana"/>
          <w:bCs/>
          <w:i/>
          <w:sz w:val="20"/>
        </w:rPr>
        <w:t>Welfare integrato e imprenditorialità sociale nella città metropolitana di Bari”</w:t>
      </w:r>
      <w:r>
        <w:rPr>
          <w:rFonts w:cs="Verdana" w:ascii="Verdana" w:hAnsi="Verdana"/>
          <w:i/>
          <w:sz w:val="20"/>
        </w:rPr>
        <w:t>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Febbraio 2003 </w:t>
      </w:r>
      <w:r>
        <w:rPr>
          <w:rFonts w:cs="Verdana" w:ascii="Verdana" w:hAnsi="Verdana"/>
          <w:sz w:val="20"/>
        </w:rPr>
        <w:t xml:space="preserve">  – Partner del Progetto Corso “OPERATORE INFORMATICO DI I° LIVELLO – POR PUGLIA 2000-2006 mis. 3.4 azione a) gestito da IFOC Agenzia Speciale della CCIAA di  Bari per attività di tutoraggio, docenza, monitoraggio e valutazione finale, orientamento e bilancio di competenz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vembre 2003</w:t>
      </w:r>
      <w:r>
        <w:rPr>
          <w:rFonts w:cs="Verdana" w:ascii="Verdana" w:hAnsi="Verdana"/>
          <w:sz w:val="20"/>
        </w:rPr>
        <w:t xml:space="preserve"> – Adeguamento e certificazione  secondo le norme VISION: 2000 del sistema qualità per i servizi di:  formazione e general contractor 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Ottobre 2004</w:t>
      </w:r>
      <w:r>
        <w:rPr>
          <w:rFonts w:cs="Verdana" w:ascii="Verdana" w:hAnsi="Verdana"/>
          <w:sz w:val="20"/>
        </w:rPr>
        <w:t xml:space="preserve">  – Partner dell’OSSERVATORIO sull’economia civile promosso dalla Camera di Commercio di Bari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2005 – Luglio 2011- </w:t>
      </w:r>
      <w:r>
        <w:rPr>
          <w:rFonts w:cs="Verdana" w:ascii="Verdana" w:hAnsi="Verdana"/>
          <w:sz w:val="20"/>
        </w:rPr>
        <w:t>Gestione del servizio ADE nei comuni di Triggiano, Adelfia, Capurso, Cellamare, Valenzano con le coop. soc. Occupazione, Esedra, Itac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Febbraio 2005</w:t>
      </w:r>
      <w:r>
        <w:rPr>
          <w:rFonts w:cs="Verdana" w:ascii="Verdana" w:hAnsi="Verdana"/>
          <w:sz w:val="20"/>
        </w:rPr>
        <w:t xml:space="preserve">  – Realizzazione a Mola- Molfetta –Bari del Workshop  “</w:t>
      </w:r>
      <w:r>
        <w:rPr>
          <w:rFonts w:cs="Verdana" w:ascii="Verdana" w:hAnsi="Verdana"/>
          <w:i/>
          <w:sz w:val="20"/>
        </w:rPr>
        <w:t>La qualità nei servizi sociali</w:t>
      </w:r>
      <w:r>
        <w:rPr>
          <w:rFonts w:cs="Verdana" w:ascii="Verdana" w:hAnsi="Verdana"/>
          <w:sz w:val="20"/>
        </w:rPr>
        <w:t xml:space="preserve">”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ggio 2005</w:t>
      </w:r>
      <w:r>
        <w:rPr>
          <w:rFonts w:cs="Verdana" w:ascii="Verdana" w:hAnsi="Verdana"/>
          <w:sz w:val="20"/>
        </w:rPr>
        <w:t xml:space="preserve"> – “</w:t>
      </w:r>
      <w:r>
        <w:rPr>
          <w:rFonts w:cs="Verdana" w:ascii="Verdana" w:hAnsi="Verdana"/>
          <w:bCs/>
          <w:i/>
          <w:iCs/>
          <w:sz w:val="20"/>
        </w:rPr>
        <w:t>XXIII Percorso dirigenti: Intraprendere per governare”.</w:t>
      </w:r>
      <w:r>
        <w:rPr>
          <w:rFonts w:cs="Verdana" w:ascii="Verdana" w:hAnsi="Verdana"/>
          <w:sz w:val="20"/>
        </w:rPr>
        <w:t xml:space="preserve"> Organizzato in collaborazione con CGM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Ottobre 2005</w:t>
      </w:r>
      <w:r>
        <w:rPr>
          <w:rFonts w:cs="Verdana" w:ascii="Verdana" w:hAnsi="Verdana"/>
          <w:sz w:val="20"/>
        </w:rPr>
        <w:t xml:space="preserve">  - Collaborazione con IS. IN. TEG. Srl – Istituto per l’informazione tecnica economica e giuridica (Roma) per l’attività di organizzazione e segreteria del Convegno "OCCUPIAMOCI DI MICROCREDITO" - Opportunità e possibilità di sviluppo nei paesi dei Balcani e del Mashrek"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Aprile 2006 – Agosto 2012</w:t>
      </w:r>
      <w:r>
        <w:rPr>
          <w:rFonts w:cs="Verdana" w:ascii="Verdana" w:hAnsi="Verdana"/>
          <w:sz w:val="20"/>
        </w:rPr>
        <w:t xml:space="preserve"> - Gestione del Servizio di Assistenza Domiciliare Integrata Anziani e disabili nei comuni di Triggiano, Adelfia, Capurso, Cellamare, Valenzano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Maggio 2006</w:t>
      </w:r>
      <w:r>
        <w:rPr>
          <w:rFonts w:cs="Verdana" w:ascii="Verdana" w:hAnsi="Verdana"/>
          <w:sz w:val="20"/>
        </w:rPr>
        <w:t xml:space="preserve"> - POR Puglia 2000 – 2006 Misura 3.11 – “Sviluppo e consolidamento dell’imprenditorialità, emersione del lavoro non regolare - az. C) Aiuti all’occupazione”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Ottobre 2006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R Puglia 2000-2006, FSE, Asse III, Misura 3.14, azione c)  Corso di formazione “Le badanti: un nuovo modello di welfare per le famiglie” in convenzione con IFOC Agenzia Formativa, Azienda Speciale della CCIAA di Bar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ttobre 2006  - Agosto 2012 </w:t>
      </w:r>
      <w:r>
        <w:rPr>
          <w:rFonts w:cs="Verdana" w:ascii="Verdana" w:hAnsi="Verdana"/>
          <w:sz w:val="20"/>
        </w:rPr>
        <w:t>- Convenzione con la Fresenius Medical Care Italia s.p.a. e con la Baxeter per l’attività di assistenza infermieristica presso il presidio Ospedaliero di Gioia del Colle e Conversano, con la coop. soc. GE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Gennaio 2007</w:t>
      </w:r>
      <w:r>
        <w:rPr>
          <w:rFonts w:cs="Verdana" w:ascii="Verdana" w:hAnsi="Verdana"/>
          <w:sz w:val="20"/>
        </w:rPr>
        <w:t xml:space="preserve"> - Convenzione con CERPEM centro Studi e ricerche per il Mezzogiorno – nell’ambito dell’OSSERVATORIO PROVINCIALE DELLE POLITICHE SOCIALI “Percorsi di Emancipazione dai Bisogni”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Gennaio 2007</w:t>
      </w:r>
      <w:r>
        <w:rPr>
          <w:rFonts w:cs="Verdana" w:ascii="Verdana" w:hAnsi="Verdana"/>
          <w:sz w:val="20"/>
        </w:rPr>
        <w:t xml:space="preserve"> - Convenzione con STUDIO COME Progetto Osservatorio Regionale delle politiche sociali “professioni sociali in Puglia” - POR PUGLIA 2000-2006 - Misura 3,4 azione d)  ricerca</w:t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Gennaio 2007 </w:t>
      </w:r>
      <w:r>
        <w:rPr>
          <w:rFonts w:cs="Verdana" w:ascii="Verdana" w:hAnsi="Verdana"/>
          <w:sz w:val="20"/>
          <w:szCs w:val="20"/>
        </w:rPr>
        <w:t xml:space="preserve"> -  POR Puglia 2000-2006 Complemento di Programmazione, Asse III,   Misura 3.4  Inserimento e reinserimento lavorativo di gruppi svantaggiati Azione a): Percorsi formativi per l’inserimento lavorativo. Corso di Formazione per “Operatore Florovivaista”  c/o  IPM “N. Fornelli”, in convenzione con Cooperativa Sociale ITACA di Conversano.   </w:t>
      </w:r>
    </w:p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ebbraio 2007</w:t>
      </w:r>
      <w:r>
        <w:rPr>
          <w:rFonts w:cs="Verdana" w:ascii="Verdana" w:hAnsi="Verdana"/>
          <w:sz w:val="20"/>
          <w:szCs w:val="20"/>
        </w:rPr>
        <w:t xml:space="preserve">   -  POR Puglia 2000-2006 Complemento di Programmazione, Asse III, Misura 3.8 “Formazione Permanente”, azione a) “Percorsi Formativi” Corso di formazione per Mediatore Interculturali c/o  Cooperativa sociale Itaca a.r.l. Conversano-Bar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rile 2007</w:t>
      </w:r>
      <w:r>
        <w:rPr>
          <w:rFonts w:cs="Verdana" w:ascii="Verdana" w:hAnsi="Verdana"/>
          <w:sz w:val="20"/>
        </w:rPr>
        <w:t xml:space="preserve">   -   POR PUGLIA 2000 - 2006 Asse V misura 5.3, az. B) Sostegno alla piccola impresa in ambito urbano PROGETTO “ECOSI” – incentivi per la creazione di nuove imprese in campo ambientale, nella IV circoscrizione CARBONARA-CEGLIE-LOSETO, Bar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rile 2007</w:t>
      </w:r>
      <w:r>
        <w:rPr>
          <w:rFonts w:cs="Verdana" w:ascii="Verdana" w:hAnsi="Verdana"/>
          <w:sz w:val="20"/>
        </w:rPr>
        <w:t xml:space="preserve"> -   POR PUGLIA 2000 -2006 Asse V misura 5.3, az. B) Sostegno alla piccola impresa in ambito urbano PROGETTO “VEL” – incentivi per la creazione di nuove imprese in campo ambientale, nella II circoscrizione SAN PAOLO-STANIC, Bari 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Aprile 2007</w:t>
      </w:r>
      <w:r>
        <w:rPr>
          <w:rFonts w:cs="Verdana" w:ascii="Verdana" w:hAnsi="Verdana"/>
          <w:sz w:val="20"/>
        </w:rPr>
        <w:t xml:space="preserve"> -  Gestione dei Servizi di assistenza Domiciliare (SAD), Assistenza Domiciliare integrata (ADI) e Centro Aperto Polivalente a favore delle persone anziane - Ambito territoriale N. 6, Comune di Mola Capofila.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Agosto 2007</w:t>
      </w:r>
      <w:r>
        <w:rPr>
          <w:rFonts w:cs="Verdana" w:ascii="Verdana" w:hAnsi="Verdana"/>
          <w:sz w:val="20"/>
        </w:rPr>
        <w:t xml:space="preserve"> -  Gestione del Servizio di Assistenza Specialistica Scolastica - Ambito territoriale n.5, Comune di Triggiano Capofil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Settembre 2007</w:t>
      </w:r>
      <w:r>
        <w:rPr>
          <w:rFonts w:cs="Verdana" w:ascii="Verdana" w:hAnsi="Verdana"/>
          <w:sz w:val="20"/>
        </w:rPr>
        <w:t xml:space="preserve">  - Gestione del Servizio di Educativa Domiciliare e Sostegno Genitoriale – Ambito territoriale N.6, Comune Capofila Noicattaro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Ottobre 2007</w:t>
      </w:r>
      <w:r>
        <w:rPr>
          <w:rFonts w:cs="Verdana" w:ascii="Verdana" w:hAnsi="Verdana"/>
          <w:sz w:val="20"/>
        </w:rPr>
        <w:t xml:space="preserve"> / A</w:t>
      </w:r>
      <w:r>
        <w:rPr>
          <w:rFonts w:cs="Verdana" w:ascii="Verdana" w:hAnsi="Verdana"/>
          <w:sz w:val="20"/>
          <w:u w:val="single"/>
        </w:rPr>
        <w:t>gosto 2008</w:t>
      </w:r>
      <w:r>
        <w:rPr>
          <w:rFonts w:cs="Verdana" w:ascii="Verdana" w:hAnsi="Verdana"/>
          <w:sz w:val="20"/>
        </w:rPr>
        <w:t xml:space="preserve">- Convenzione con STUDIO COME Progetto - POR PUGLIA 2000-2006 – avviso n. 25 /2006 “Adeguamento del sistema della formazione professionale in ambito sociale” Misura 3.5 azione b3 – attività di sperimentazione libretto formativo con operatori del servizio civile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cembre 2007</w:t>
      </w:r>
      <w:r>
        <w:rPr>
          <w:rFonts w:cs="Verdana" w:ascii="Verdana" w:hAnsi="Verdana"/>
          <w:sz w:val="20"/>
        </w:rPr>
        <w:t xml:space="preserve">  - Convenzione con il Comune di Bari per la gestione del progetto di assistenza ed aiuto personale in favore di 16 persone con handicap grave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ennaio 2008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- In ATI con il consorzio di cooperative sociali Elpendù coordinamento del progetto di contrasto alla violenza di genere e su minori denominato Patti per l’inclusione sociale, la legalità e la sicurezza: </w:t>
      </w:r>
      <w:r>
        <w:rPr>
          <w:rFonts w:cs="Verdana" w:ascii="Verdana" w:hAnsi="Verdana"/>
          <w:b/>
          <w:sz w:val="20"/>
        </w:rPr>
        <w:t>“Il Cantiere dell’Inclusione</w:t>
      </w:r>
      <w:r>
        <w:rPr>
          <w:rFonts w:cs="Verdana" w:ascii="Verdana" w:hAnsi="Verdana"/>
          <w:sz w:val="20"/>
        </w:rPr>
        <w:t xml:space="preserve"> – Alle inclusive” – Ambito territoriale PIT3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- Attività di accompagnamento e sostegno allo start up  di impresa e azioni finalizzate alla implementazione del sistema qualità per n. 19 imprese sociali – nell’ambito dei progetti per l’integrazione lavorativa PIL finanziati dalla Sovvenzione Globale Piccoli Sussidi Pugli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rile 2008 -</w:t>
      </w:r>
      <w:r>
        <w:rPr>
          <w:rFonts w:cs="Verdana" w:ascii="Verdana" w:hAnsi="Verdana"/>
          <w:sz w:val="20"/>
        </w:rPr>
        <w:t xml:space="preserve"> Progetto POR PUGLIA 2000-2006 Asse III, misura 3.9 azione a) progetto “</w:t>
      </w:r>
      <w:r>
        <w:rPr>
          <w:rFonts w:cs="Verdana" w:ascii="Verdana" w:hAnsi="Verdana"/>
          <w:i/>
          <w:iCs/>
          <w:sz w:val="20"/>
        </w:rPr>
        <w:t>Competere in eccellenza</w:t>
      </w:r>
      <w:r>
        <w:rPr>
          <w:rFonts w:cs="Verdana" w:ascii="Verdana" w:hAnsi="Verdana"/>
          <w:sz w:val="20"/>
        </w:rPr>
        <w:t>”. Progetto di formazione continua per dirigenti e quadri delle cooperative socie finalizzato all’accompagnamento alla redazione dei Bilanci di Responsabilità sociale di impresa. Tot. ore 129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Giugno 2008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rogetto </w:t>
      </w:r>
      <w:r>
        <w:rPr>
          <w:rFonts w:cs="Verdana" w:ascii="Verdana" w:hAnsi="Verdana"/>
          <w:b/>
          <w:sz w:val="20"/>
        </w:rPr>
        <w:t>YOUNG IN PROGRESS</w:t>
      </w:r>
      <w:r>
        <w:rPr>
          <w:rFonts w:cs="Verdana" w:ascii="Verdana" w:hAnsi="Verdana"/>
          <w:sz w:val="20"/>
        </w:rPr>
        <w:t xml:space="preserve"> (in corso di realizzazione) avente l’obiettivo di attivare tirocini formativi per n. 30 minori a rischio e di esclusione sociali finalizzati all’inserimento lavorativo presso aziende ubicate nella città di Bari;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-  Progetto “Integramurgia” PIT 4 – </w:t>
      </w:r>
      <w:r>
        <w:rPr>
          <w:rFonts w:cs="Verdana" w:ascii="Verdana" w:hAnsi="Verdana"/>
          <w:i/>
          <w:iCs/>
          <w:sz w:val="20"/>
        </w:rPr>
        <w:t xml:space="preserve">sportello per i diritti civili </w:t>
      </w:r>
      <w:r>
        <w:rPr>
          <w:rFonts w:cs="Verdana" w:ascii="Verdana" w:hAnsi="Verdana"/>
          <w:sz w:val="20"/>
        </w:rPr>
        <w:t>– (in corso di realizzazione) attività di ricerca-azione finalizzata alla sensibilizzazione sul territorio rivolta ai giovani sul tema dei diritti civili e alla progettazione di uno sportello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di informazione mirat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Settembre</w:t>
      </w:r>
      <w:r>
        <w:rPr>
          <w:rFonts w:cs="Verdana" w:ascii="Verdana" w:hAnsi="Verdana"/>
          <w:sz w:val="20"/>
        </w:rPr>
        <w:t xml:space="preserve"> 2008 - Convenzione con il Comune di Triggiano per la gestione del Centro Sociale per minori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ttembre 2008 – Settembre</w:t>
      </w:r>
      <w:r>
        <w:rPr>
          <w:rFonts w:cs="Verdana" w:ascii="Verdana" w:hAnsi="Verdana"/>
          <w:sz w:val="20"/>
        </w:rPr>
        <w:t xml:space="preserve"> 2011 – Gestione del Servizi di Asssitenza Domicialire Integrata per anziani e disabili nei comuni di Mola, Noicattaro, Rutigliano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Ottobre 2008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estione dei Servizi di assistenza Domiciliare (SAD), Assistenza Domiciliare integrata (ADI) e Centro Aperto Polivalente a favore delle persone anziane - Ambito territoriale N. 6, Comune di Mola Capofil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onvenzione Comune di Triggiano per la gestione del servizio di assistenza domiciliare per anziani e disabili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ttobre 2008 – </w:t>
      </w:r>
      <w:r>
        <w:rPr>
          <w:rFonts w:cs="Verdana" w:ascii="Verdana" w:hAnsi="Verdana"/>
          <w:sz w:val="20"/>
        </w:rPr>
        <w:t>gestione del progetto</w:t>
      </w:r>
      <w:r>
        <w:rPr>
          <w:rFonts w:cs="Verdana" w:ascii="Verdana" w:hAnsi="Verdana"/>
          <w:b/>
          <w:sz w:val="20"/>
        </w:rPr>
        <w:t xml:space="preserve"> “ALICE“</w:t>
      </w:r>
      <w:r>
        <w:rPr>
          <w:rFonts w:cs="Verdana" w:ascii="Verdana" w:hAnsi="Verdana"/>
          <w:sz w:val="20"/>
        </w:rPr>
        <w:t xml:space="preserve"> finanziato con risorse del PIT 2, del valore complessivo di € 148.00,00. Il progetto Alice è stato finalizzato all’accompagnamento, orientamento e inserimento lavorativo attraverso l’utilizzo di tirocini formativi di N. n. </w:t>
      </w:r>
      <w:r>
        <w:rPr>
          <w:rFonts w:cs="Verdana" w:ascii="Verdana" w:hAnsi="Verdana"/>
          <w:b/>
          <w:sz w:val="20"/>
        </w:rPr>
        <w:t xml:space="preserve">52 </w:t>
      </w:r>
      <w:r>
        <w:rPr>
          <w:rFonts w:cs="Verdana" w:ascii="Verdana" w:hAnsi="Verdana"/>
          <w:sz w:val="20"/>
        </w:rPr>
        <w:t>persone a rischio di esclusione social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Dicembre 2008 – febbraio 2012</w:t>
      </w:r>
      <w:r>
        <w:rPr>
          <w:rFonts w:cs="Verdana" w:ascii="Verdana" w:hAnsi="Verdana"/>
          <w:sz w:val="20"/>
        </w:rPr>
        <w:t xml:space="preserve"> - Gestione del Servizio di Assistenza domiciliare e domiciliare integrata per  anziani  e disabili  - Ambito territoriale Comune Corato, Ruvo, Terlizz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icembre 2008</w:t>
      </w:r>
      <w:r>
        <w:rPr>
          <w:rFonts w:cs="Verdana" w:ascii="Verdana" w:hAnsi="Verdana"/>
          <w:sz w:val="20"/>
        </w:rPr>
        <w:t xml:space="preserve"> - Gestione del Servizio Centro Educativo Aggregativo Territoriale, Bari Carbonar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Dicembre 2008</w:t>
      </w:r>
      <w:r>
        <w:rPr>
          <w:rFonts w:cs="Verdana" w:ascii="Verdana" w:hAnsi="Verdana"/>
          <w:sz w:val="20"/>
        </w:rPr>
        <w:t xml:space="preserve">  - Gestione del Servizio Centro Famiglie Territoriale, Bari Carbonara.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o  2009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estione del Servizio di Educativa Domiciliare e Sostegno Genitoriale – Ambito territoriale N.6, Comune Capofila Noicattaro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estione del Servizio di Educativa Domiciliare e Sostegno  Genitoriale – Ambito territoriale N.5, Comune Capofila Triggiano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Febbraio 2009 – Marzo 2013</w:t>
      </w:r>
      <w:r>
        <w:rPr>
          <w:rFonts w:cs="Verdana" w:ascii="Verdana" w:hAnsi="Verdana"/>
          <w:sz w:val="20"/>
        </w:rPr>
        <w:t xml:space="preserve"> – Gestione del Servizio di Assistenza domiciliare integrata per  anziani  – Ambito territoriale Putignano - Noci- Castellana- Alberobello – Locorotondo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Febbraio 2009 – agosto 2010:</w:t>
      </w:r>
      <w:r>
        <w:rPr>
          <w:rFonts w:cs="Verdana" w:ascii="Verdana" w:hAnsi="Verdana"/>
          <w:sz w:val="20"/>
        </w:rPr>
        <w:t xml:space="preserve"> gestione in partenariato con la Fondazione del Carnevale di Putignano del progetto denominato “</w:t>
      </w:r>
      <w:r>
        <w:rPr>
          <w:rFonts w:cs="Verdana" w:ascii="Verdana" w:hAnsi="Verdana"/>
          <w:b/>
          <w:sz w:val="20"/>
        </w:rPr>
        <w:t>CANTIERI CREATIVI</w:t>
      </w:r>
      <w:r>
        <w:rPr>
          <w:rFonts w:cs="Verdana" w:ascii="Verdana" w:hAnsi="Verdana"/>
          <w:sz w:val="20"/>
        </w:rPr>
        <w:t xml:space="preserve">” finanziato da Fondazione con il Sud e finalizzato alla riscoperta e valorizzazione di arti e mestieri legati al Carnevale e a favorire </w:t>
      </w:r>
      <w:r>
        <w:rPr/>
        <w:t xml:space="preserve">la </w:t>
      </w:r>
      <w:r>
        <w:rPr>
          <w:rFonts w:cs="Verdana" w:ascii="Verdana" w:hAnsi="Verdana"/>
          <w:sz w:val="20"/>
        </w:rPr>
        <w:t xml:space="preserve">partecipazione e l’integrazione di ragazzi diversamente abili all’interno del percorso formativo e delle attività di stage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Marzo 2009 – marzo 2011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 Gestione del Servizio di Assistenza domiciliare ed  integrata per anziani  e disabili  – Ambito territoriale Trani – Bisceglie con le coop. soc. Gea e Villa Gai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Marzo 2009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- Gestione laboratori territoriali di orientamento sull’Area del PIT 2, (comune Capofila Andria), intervento di accompagnamento verso l’inserimento lavorativo di soggetti a rischio di esclusione sociale tra cui detenuti ed ex detenuti ed in particolare donn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uglio 2009 – gennaio 2011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zione con il comune di Bari per il Centro Polifunzionale integrato di Carbonara con le coop. soc. Operamica, Occupazione e solidarietà, Esedr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glio – agosto 2011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venzione con il comune di Bari per il Centro Polifunzionale integrato di Libertà con le coop. soc. Operamica, Occupazione e solidarietà, Esedr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uglio 2009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Gestione del Progetto “PIN”</w:t>
      </w:r>
      <w:r>
        <w:rPr>
          <w:rFonts w:cs="Verdana" w:ascii="Verdana" w:hAnsi="Verdana"/>
          <w:sz w:val="20"/>
        </w:rPr>
        <w:t xml:space="preserve"> –percorsi di inclusione lavorativa- finanziato con risorse del Comune di Bari, intervento finalizzato all’inserimento lavorativo di 20 soggetti transitati nel circuito delle dipendenze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ttembre 2009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Gestione del Progetto “DO MEST”</w:t>
      </w:r>
      <w:r>
        <w:rPr>
          <w:rFonts w:cs="Verdana" w:ascii="Verdana" w:hAnsi="Verdana"/>
          <w:sz w:val="20"/>
        </w:rPr>
        <w:t xml:space="preserve"> progetto finanziato dal Comune di Bari con l’obiettivo di attivare 60 tirocini formativi finalizzati all’ occupazione di minori inoccupati a rischio di esclusione sociale con età compresa tra i 16 e 21 anni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vembre 2009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estione del servizio di assistenza specialistica scolastica –Comune di Triggiano (comune capofila dell’ambito 5)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ollaborazione con l’IFOC alla realizzazione del progetto </w:t>
      </w:r>
      <w:r>
        <w:rPr>
          <w:rFonts w:cs="Verdana" w:ascii="Verdana" w:hAnsi="Verdana"/>
          <w:b/>
          <w:sz w:val="20"/>
        </w:rPr>
        <w:t>“Fattore X</w:t>
      </w:r>
      <w:r>
        <w:rPr>
          <w:rFonts w:cs="Verdana" w:ascii="Verdana" w:hAnsi="Verdana"/>
          <w:sz w:val="20"/>
        </w:rPr>
        <w:t xml:space="preserve"> – interventi a sostegno dell’inserimento lavorativo di soggetti a rischio di esclusione sociale. Vivaio di nuove imprese”  progetto/intervento finalizzato alla creazione di impresa nel settore dell’ITC rivolto a 20 </w:t>
      </w:r>
      <w:r>
        <w:rPr>
          <w:rFonts w:cs="Verdana" w:ascii="Verdana" w:hAnsi="Verdana"/>
          <w:sz w:val="20"/>
          <w:lang w:eastAsia="it-IT"/>
        </w:rPr>
        <w:t>partecipanti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nnaio 2010 – dicembre 2012</w:t>
      </w:r>
      <w:r>
        <w:rPr>
          <w:rFonts w:cs="Verdana" w:ascii="Verdana" w:hAnsi="Verdana"/>
          <w:sz w:val="20"/>
        </w:rPr>
        <w:t xml:space="preserve"> Gestione per il servizio di Segreteria organizzativa dei lavori dell’</w:t>
      </w:r>
      <w:r>
        <w:rPr>
          <w:rFonts w:cs="Verdana" w:ascii="Verdana" w:hAnsi="Verdana"/>
          <w:b/>
          <w:sz w:val="20"/>
        </w:rPr>
        <w:t xml:space="preserve">U.V.M. </w:t>
      </w:r>
      <w:r>
        <w:rPr>
          <w:rFonts w:cs="Verdana" w:ascii="Verdana" w:hAnsi="Verdana"/>
          <w:sz w:val="20"/>
        </w:rPr>
        <w:t>- Comune di Bari con le coop. soc. GEA, Occupazione e solidarietà, CAPS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nnaio 2010 – agosto 2012</w:t>
      </w:r>
      <w:r>
        <w:rPr>
          <w:rFonts w:cs="Verdana" w:ascii="Verdana" w:hAnsi="Verdana"/>
          <w:sz w:val="20"/>
        </w:rPr>
        <w:t xml:space="preserve"> Gestione per il Servizio di </w:t>
      </w:r>
      <w:r>
        <w:rPr>
          <w:rFonts w:cs="Verdana" w:ascii="Verdana" w:hAnsi="Verdana"/>
          <w:b/>
          <w:sz w:val="20"/>
        </w:rPr>
        <w:t>Segretariato sociale</w:t>
      </w:r>
      <w:r>
        <w:rPr>
          <w:rFonts w:cs="Verdana" w:ascii="Verdana" w:hAnsi="Verdana"/>
          <w:sz w:val="20"/>
        </w:rPr>
        <w:t xml:space="preserve"> - Comune di Bari con le coop. soc Gea e Occupazione e Solidarietà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prile 2010 – giugno 2011 </w:t>
      </w:r>
      <w:r>
        <w:rPr>
          <w:rFonts w:cs="Verdana" w:ascii="Verdana" w:hAnsi="Verdana"/>
          <w:sz w:val="20"/>
        </w:rPr>
        <w:t>– gestione in ATS con Consorzio Murgiafor (Ba), Cnetro di ricerca PRODAL, Associazione In@tura del progetto “</w:t>
      </w:r>
      <w:r>
        <w:rPr>
          <w:rFonts w:cs="Verdana" w:ascii="Verdana" w:hAnsi="Verdana"/>
          <w:b/>
          <w:sz w:val="20"/>
        </w:rPr>
        <w:t>Ambiente e sviluppo: ri-cambio necessario”</w:t>
      </w:r>
      <w:r>
        <w:rPr>
          <w:rFonts w:cs="Verdana" w:ascii="Verdana" w:hAnsi="Verdana"/>
          <w:sz w:val="20"/>
        </w:rPr>
        <w:t xml:space="preserve"> Cod. Progetto POR09VIIIBA1.1 da parte della Provincia di Bari, con Determina Dirigenziale n. 252/FPF del 21/12/2009 pubblicata sul BUR Puglia n.23 Suppl. del 04-02-2010 relativa all’Avviso BA/08/2009 ASSE IV – Capitale umano. Il progetto è finalizzato alla realizzazione di un percorso formativo della durata di 600 ore per l’accrescimento di competenze specialistiche nell’ambito dello sviluppo di idee imprenditoriali nel settore ambiental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Luglio 2010 – 0ttobre 2011 </w:t>
      </w:r>
      <w:r>
        <w:rPr>
          <w:rFonts w:cs="Verdana" w:ascii="Verdana" w:hAnsi="Verdana"/>
          <w:sz w:val="20"/>
        </w:rPr>
        <w:t xml:space="preserve">– Gestione del servizio del Comune di Bari </w:t>
      </w:r>
      <w:r>
        <w:rPr>
          <w:rFonts w:cs="Verdana" w:ascii="Verdana" w:hAnsi="Verdana"/>
          <w:b/>
          <w:sz w:val="20"/>
        </w:rPr>
        <w:t>Centro Antiviolenza</w:t>
      </w:r>
      <w:r>
        <w:rPr>
          <w:rFonts w:cs="Verdana" w:ascii="Verdana" w:hAnsi="Verdana"/>
          <w:sz w:val="20"/>
        </w:rPr>
        <w:t xml:space="preserve"> col coop. soc. C.R.I.S.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Luglio 2010 </w:t>
      </w:r>
      <w:r>
        <w:rPr>
          <w:rFonts w:cs="Verdana" w:ascii="Verdana" w:hAnsi="Verdana"/>
          <w:sz w:val="20"/>
        </w:rPr>
        <w:t xml:space="preserve">– Partner del C.I.S.C.A.I. per il progetto </w:t>
      </w:r>
      <w:r>
        <w:rPr>
          <w:rFonts w:cs="Verdana" w:ascii="Verdana" w:hAnsi="Verdana"/>
          <w:b/>
          <w:sz w:val="20"/>
        </w:rPr>
        <w:t>A.S.I.L.I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zioni di Sensibilizzazione e integrazione lavorativa rivolta a immigrati</w:t>
      </w:r>
      <w:r>
        <w:rPr>
          <w:rFonts w:cs="Verdana" w:ascii="Verdana" w:hAnsi="Verdana"/>
          <w:sz w:val="20"/>
        </w:rPr>
        <w:t xml:space="preserve"> (Bando Perequazione per la progettazione sociale – Regione Puglia)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Gennaio 2011 – Febbraio 2012 </w:t>
      </w:r>
      <w:r>
        <w:rPr>
          <w:rFonts w:cs="Verdana" w:ascii="Verdana" w:hAnsi="Verdana"/>
          <w:sz w:val="20"/>
        </w:rPr>
        <w:t>– Partner di Fondazione Giacomo Brodolini ed Economics Consulting nel progetto L’“</w:t>
      </w:r>
      <w:r>
        <w:rPr>
          <w:rFonts w:cs="Verdana" w:ascii="Verdana" w:hAnsi="Verdana"/>
          <w:b/>
          <w:sz w:val="20"/>
        </w:rPr>
        <w:t>Indagine sulle condizioni economiche delle famiglie numerose e con minori 0-5 anni</w:t>
      </w:r>
      <w:r>
        <w:rPr>
          <w:rFonts w:cs="Verdana" w:ascii="Verdana" w:hAnsi="Verdana"/>
          <w:sz w:val="20"/>
        </w:rPr>
        <w:t>”. Il progetto, finanziato dalla Regione Puglia, mira a sostenere un processo di affinamento qualitativo delle attività di programmazione del sistema di welfar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ebbraio 2011 – agosto 2012</w:t>
      </w:r>
      <w:r>
        <w:rPr>
          <w:rFonts w:cs="Verdana" w:ascii="Verdana" w:hAnsi="Verdana"/>
          <w:sz w:val="20"/>
        </w:rPr>
        <w:t xml:space="preserve"> – Gestione del </w:t>
      </w:r>
      <w:r>
        <w:rPr>
          <w:rFonts w:cs="Verdana" w:ascii="Verdana" w:hAnsi="Verdana"/>
          <w:b/>
          <w:sz w:val="20"/>
        </w:rPr>
        <w:t>servizio SAD/ADI</w:t>
      </w:r>
      <w:r>
        <w:rPr>
          <w:rFonts w:cs="Verdana" w:ascii="Verdana" w:hAnsi="Verdana"/>
          <w:sz w:val="20"/>
        </w:rPr>
        <w:t xml:space="preserve"> Bari nel comune di Bari con la coop. soc. Gea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rile 2011</w:t>
      </w:r>
      <w:r>
        <w:rPr>
          <w:rFonts w:cs="Verdana" w:ascii="Verdana" w:hAnsi="Verdana"/>
          <w:sz w:val="20"/>
        </w:rPr>
        <w:t xml:space="preserve"> – progetto </w:t>
      </w:r>
      <w:r>
        <w:rPr>
          <w:rFonts w:cs="Verdana" w:ascii="Verdana" w:hAnsi="Verdana"/>
          <w:b/>
          <w:sz w:val="20"/>
        </w:rPr>
        <w:t>FIXO</w:t>
      </w:r>
      <w:r>
        <w:rPr>
          <w:rFonts w:cs="Verdana" w:ascii="Verdana" w:hAnsi="Verdana"/>
          <w:sz w:val="20"/>
        </w:rPr>
        <w:t xml:space="preserve"> “Formazione ed Innovazione per l’occupazione”. Soggetto ospitante per n. 1 tirocinante progetto ”Addetto all’area della commercializzazione e marketing, in qualità di esperto nella commercializzazione e marketing dei prodotti della cooperazione sociale”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prile 2011 – </w:t>
      </w:r>
      <w:r>
        <w:rPr>
          <w:rFonts w:cs="Verdana" w:ascii="Verdana" w:hAnsi="Verdana"/>
          <w:sz w:val="20"/>
        </w:rPr>
        <w:t>gestione del progetto di formazione continua Avviso FC/2009, piani formativi aziendali, settoriali e/o territoriali, “</w:t>
      </w:r>
      <w:r>
        <w:rPr>
          <w:rFonts w:cs="Verdana" w:ascii="Verdana" w:hAnsi="Verdana"/>
          <w:b/>
          <w:sz w:val="20"/>
        </w:rPr>
        <w:t xml:space="preserve">TRA SOCIALE E SANITARIO” </w:t>
      </w:r>
      <w:r>
        <w:rPr>
          <w:rFonts w:cs="Verdana" w:ascii="Verdana" w:hAnsi="Verdana"/>
          <w:sz w:val="20"/>
        </w:rPr>
        <w:t>cod. FC09033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rile - ottobre 2011</w:t>
      </w:r>
      <w:r>
        <w:rPr>
          <w:rFonts w:cs="Verdana" w:ascii="Verdana" w:hAnsi="Verdana"/>
          <w:sz w:val="20"/>
        </w:rPr>
        <w:t xml:space="preserve"> – apporto specialistico progetto “</w:t>
      </w:r>
      <w:r>
        <w:rPr>
          <w:rFonts w:cs="Verdana" w:ascii="Verdana" w:hAnsi="Verdana"/>
          <w:b/>
          <w:sz w:val="20"/>
        </w:rPr>
        <w:t>RICOMINCIO DA UNA IDEA – Creazione di impresa</w:t>
      </w:r>
      <w:r>
        <w:rPr>
          <w:rFonts w:cs="Verdana" w:ascii="Verdana" w:hAnsi="Verdana"/>
          <w:sz w:val="20"/>
        </w:rPr>
        <w:t>” Avviso BA/2/2010 Azione 1, POR PUGLIA 2007-2013 FSE 2007ITA51PO005 finalizzato al sostegno di percorsi di auto imprenditorialità di soggetti in situazione di svantaggio, gestito dall’Associazione UNISCO Network per lo sviluppo locale (Ba)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aggio  2011 </w:t>
      </w:r>
      <w:r>
        <w:rPr>
          <w:rFonts w:cs="Verdana" w:ascii="Verdana" w:hAnsi="Verdana"/>
          <w:sz w:val="20"/>
        </w:rPr>
        <w:t xml:space="preserve">– gestione del progetto </w:t>
      </w:r>
      <w:r>
        <w:rPr>
          <w:rFonts w:cs="Verdana" w:ascii="Verdana" w:hAnsi="Verdana"/>
          <w:b/>
          <w:sz w:val="20"/>
        </w:rPr>
        <w:t>Workfare</w:t>
      </w:r>
      <w:r>
        <w:rPr>
          <w:rFonts w:cs="Verdana" w:ascii="Verdana" w:hAnsi="Verdana"/>
          <w:sz w:val="20"/>
        </w:rPr>
        <w:t xml:space="preserve"> . Il Progetto finanziato con risorse dell’ambito sociale di Conversano, Monopoli, Polignano a Mare è finalizzato all’accompagnamento, orientamento e inserimento lavorativo attraverso l’utilizzo di tirocini formativi di n. 11 soggetti transitati nel circuito delle dipendenz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ttembre 2011</w:t>
      </w:r>
      <w:r>
        <w:rPr>
          <w:rFonts w:cs="Verdana" w:ascii="Verdana" w:hAnsi="Verdana"/>
          <w:sz w:val="20"/>
        </w:rPr>
        <w:t xml:space="preserve"> – avvio Piano formativo “</w:t>
      </w:r>
      <w:r>
        <w:rPr>
          <w:rFonts w:cs="Verdana" w:ascii="Verdana" w:hAnsi="Verdana"/>
          <w:b/>
          <w:sz w:val="20"/>
        </w:rPr>
        <w:t>SOSTENERE L’ECONOMIA SOCIALE</w:t>
      </w:r>
      <w:r>
        <w:rPr>
          <w:rFonts w:cs="Verdana" w:ascii="Verdana" w:hAnsi="Verdana"/>
          <w:sz w:val="20"/>
        </w:rPr>
        <w:t xml:space="preserve">” finanziato dal Fondo Interprofessionale FON.COOP Avviso 14 del 01/12/2010 codice progetto R10A140446 della durata di 124 ore finalizzato ad incrementare la competitività delle imprese sociali. 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ttembre 2011 – maggio 2013 –</w:t>
      </w:r>
      <w:r>
        <w:rPr>
          <w:rFonts w:cs="Verdana" w:ascii="Verdana" w:hAnsi="Verdana"/>
          <w:sz w:val="20"/>
        </w:rPr>
        <w:t xml:space="preserve"> partner della coop. soc. Tempo Libero (Brescia) nella gestione del progetto </w:t>
      </w:r>
      <w:r>
        <w:rPr>
          <w:rFonts w:cs="Verdana" w:ascii="Verdana" w:hAnsi="Verdana"/>
          <w:b/>
          <w:sz w:val="20"/>
        </w:rPr>
        <w:t>S.W.A.N.</w:t>
      </w:r>
      <w:r>
        <w:rPr>
          <w:rFonts w:cs="Verdana" w:ascii="Verdana" w:hAnsi="Verdana"/>
          <w:sz w:val="20"/>
        </w:rPr>
        <w:t>, finanziato dall’Unione Europea nell’ambito del programma L.L.P. Leonardo. Il progetto, rivolto a giovani pugliesi e lombardi, mira a offrire n. 100 borse di studio per permettere ai partecipanti di effettuare esperienze di stage all’estero presso organizzazioni europee del settore social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Dicembre 2011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sz w:val="20"/>
        </w:rPr>
        <w:t xml:space="preserve">gestione del progetto </w:t>
      </w:r>
      <w:r>
        <w:rPr>
          <w:rFonts w:cs="Verdana" w:ascii="Verdana" w:hAnsi="Verdana"/>
          <w:b/>
          <w:sz w:val="20"/>
        </w:rPr>
        <w:t>Cum Labor</w:t>
      </w:r>
      <w:r>
        <w:rPr>
          <w:rFonts w:cs="Verdana" w:ascii="Verdana" w:hAnsi="Verdana"/>
          <w:sz w:val="20"/>
        </w:rPr>
        <w:t>. Il Progetto finanziato con risorse dell’ambito sociale di Conversano, Monopoli, Polignano a Mare, è finalizzato all’accompagnamento, orientamento e inserimento lavorativo attraverso l’utilizzo di tirocini formativi di n. 10 soggetti con disabilità psichica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Dicembre 2011</w:t>
      </w:r>
      <w:r>
        <w:rPr>
          <w:rFonts w:cs="Verdana" w:ascii="Verdana" w:hAnsi="Verdana"/>
          <w:sz w:val="20"/>
        </w:rPr>
        <w:t xml:space="preserve"> - gestione del progetto </w:t>
      </w:r>
      <w:r>
        <w:rPr>
          <w:rFonts w:cs="Verdana" w:ascii="Verdana" w:hAnsi="Verdana"/>
          <w:b/>
          <w:sz w:val="20"/>
        </w:rPr>
        <w:t>Match Point</w:t>
      </w:r>
      <w:r>
        <w:rPr>
          <w:rFonts w:cs="Verdana" w:ascii="Verdana" w:hAnsi="Verdana"/>
          <w:sz w:val="20"/>
        </w:rPr>
        <w:t xml:space="preserve">. Il Progetto finanziato con risorse del Comune di Bari , è  finalizzato all’accompagnamento, orientamento e inserimento lavorativo attraverso l’utilizzo di tirocini formativi di n. </w:t>
      </w:r>
      <w:r>
        <w:rPr>
          <w:rFonts w:cs="Verdana" w:ascii="Verdana" w:hAnsi="Verdana"/>
          <w:b/>
          <w:sz w:val="20"/>
        </w:rPr>
        <w:t xml:space="preserve">60 </w:t>
      </w:r>
      <w:r>
        <w:rPr>
          <w:rFonts w:cs="Verdana" w:ascii="Verdana" w:hAnsi="Verdana"/>
          <w:sz w:val="20"/>
        </w:rPr>
        <w:t>minori inoccupati di età compresa tra i 16 e i 21 ann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ersone a rischio di esclusione sociale 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cembre 2011</w:t>
      </w:r>
      <w:r>
        <w:rPr>
          <w:rFonts w:cs="Verdana" w:ascii="Verdana" w:hAnsi="Verdana"/>
          <w:sz w:val="20"/>
        </w:rPr>
        <w:t xml:space="preserve"> – Avvio del progetto </w:t>
      </w:r>
      <w:r>
        <w:rPr>
          <w:rFonts w:cs="Verdana" w:ascii="Verdana" w:hAnsi="Verdana"/>
          <w:b/>
          <w:sz w:val="20"/>
        </w:rPr>
        <w:t>RELAR</w:t>
      </w:r>
      <w:r>
        <w:rPr>
          <w:rFonts w:cs="Verdana" w:ascii="Verdana" w:hAnsi="Verdana"/>
          <w:sz w:val="20"/>
        </w:rPr>
        <w:t xml:space="preserve"> finanziato con risorse del Ministero del Lavoro e finalizzato all’accompagnamento, orientamento e inserimento lavorativo di 5 extracomunitari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u w:val="single"/>
        </w:rPr>
        <w:t>Giugno 2012</w:t>
      </w:r>
      <w:r>
        <w:rPr>
          <w:rFonts w:cs="Verdana" w:ascii="Verdana" w:hAnsi="Verdana"/>
          <w:sz w:val="20"/>
        </w:rPr>
        <w:t xml:space="preserve"> – gestione in ATS con cooperativa sociale CAPS (Ba) e Associazione Unisco Network per lo sviluppo locale per conto del Comune di Bari – PON SICUREZZA PER LO SVILUPPO OBIETTIVO CONVERGENZA 2007 – 2013 - MISURA 2.6 “CONTENERE GLI EFFETTI DELLA MANIFESTAZIONE DI DEVIANZA” del progetto denominato </w:t>
      </w:r>
      <w:r>
        <w:rPr>
          <w:rFonts w:cs="Verdana" w:ascii="Verdana" w:hAnsi="Verdana"/>
          <w:b/>
          <w:sz w:val="20"/>
        </w:rPr>
        <w:t>“L’ALBERO CHE NON C’E’</w:t>
      </w:r>
      <w:r>
        <w:rPr>
          <w:rFonts w:cs="Verdana" w:ascii="Verdana" w:hAnsi="Verdana"/>
          <w:sz w:val="20"/>
        </w:rPr>
        <w:t>” finalizzato a sostenere percorsi di crescita educativa e inserimento nel mondo del lavoro di ragazzi a rischio di marginalità sociale.</w:t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Rientrocorpodeltesto2"/>
        <w:tabs>
          <w:tab w:val="clear" w:pos="708"/>
          <w:tab w:val="left" w:pos="1620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ERIDIA Consorzio di cooperative sociali S.C.S.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>Via Alessandro Maria Calefati 245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70122 Bari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. 080 5282318 – tel e fax 080 5727752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hyperlink r:id="rId1">
      <w:r>
        <w:rPr>
          <w:rStyle w:val="InternetLink"/>
          <w:rFonts w:cs="Cambria" w:ascii="Cambria" w:hAnsi="Cambria"/>
          <w:sz w:val="20"/>
          <w:szCs w:val="20"/>
        </w:rPr>
        <w:t>www.consorziomeridia.it</w:t>
      </w:r>
    </w:hyperlink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e-mail: meridia@consorziomeri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8"/>
      </w:rPr>
      <w:drawing>
        <wp:inline distT="0" distB="0" distL="0" distR="0">
          <wp:extent cx="91122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8"/>
      </w:rPr>
      <w:tab/>
      <w:tab/>
    </w:r>
    <w:r>
      <w:rPr>
        <w:lang w:val="en-US" w:eastAsia="en-US"/>
      </w:rPr>
      <w:drawing>
        <wp:inline distT="0" distB="0" distL="0" distR="0">
          <wp:extent cx="864870" cy="1021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ziomeri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3:00Z</dcterms:created>
  <dc:creator>Segreteria</dc:creator>
  <dc:description/>
  <cp:keywords/>
  <dc:language>en-US</dc:language>
  <cp:lastModifiedBy>francesco</cp:lastModifiedBy>
  <dcterms:modified xsi:type="dcterms:W3CDTF">2012-08-08T11:10:00Z</dcterms:modified>
  <cp:revision>20</cp:revision>
  <dc:subject/>
  <dc:title>CURRICULUM DEL CONSORZIO MERIDIA</dc:title>
</cp:coreProperties>
</file>