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367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30/09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CONTRATTI E APPALT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384</w:t>
      </w:r>
      <w:bookmarkEnd w:id="5"/>
      <w:r>
        <w:rPr/>
        <w:t xml:space="preserve">       del </w:t>
      </w:r>
      <w:bookmarkStart w:id="6" w:name="data_settoriale"/>
      <w:r>
        <w:rPr/>
        <w:t>27/09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ASSUNZIONE DELLA SPESA E LIQUIDAZIONE IN FAVORE DI ASSIGEM S.R.L. DEL PREMIO RELATIVO ALLE SEGUENTI POLIZZE: TUTELA LEGALE AMMINISTRATORI E DIPENDENTI, CUMULATIVA RCA VEICOLI DELL’ENTE, INFORTUNI CONDUCENTI, INFORTUNI AMMINISTRATORI, MULTIRISCHI IMPIANTO FOTOVOLTAICO,   KASCO VEICOLI PRIVATI USATI PER SERVIZIO, INFORTUNI ADDETTI AL SERVIZIO DI P.M.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00, con determinazione sindacale  n.4/12 del 22/10/2012, con disposizione sindacale prot. n.4402 del 05/02/2016, con decreto n.14 del 30/11/2015, con determinazione sindacale n. 9/2016,  con decreto 12 del 16/06/2015, con disposizione prot. n.26324 del 14/07/2015, con disposizione sindacale prot. n. 18/08/2015 e con determinazione sindacale n. 12 del 23/08/2016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ind w:firstLine="708"/>
        <w:rPr/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Arial" w:ascii="Georgia" w:hAnsi="Georgia"/>
          <w:i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messo che il Comune di Corato ha in corso le seguenti polizze assicurative: 1) tutela legale amministratori e dipendenti 2) cumulativa RCA veicoli dell’Ente 3) Infortuni conducente; 4) infortuni amministratori; 5) multirischi impianto fotovoltaico, 6) infortuni addetti servizio di P.M.; 7) kasco veicoli privati usati per servizio, stipulate per il tramite del broker ASSIGEM S.r.l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he le predette polizze sono in scadenza per cui si deve procedere alla liquidazione, in favore della società ASSIGEM  S.R.L., dei relativi premi come di seguito indic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tela legale amministratori e dipendenti:  € 10.500,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CA veicoli Settore AA.GG. : € 1.082,4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ortuni conducenti: € 1.86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ortuni amministratori: € 2.28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ultirischi impianto fotovoltaico: € 1.025,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CA veicoli Settore LL.PP.: € 1.387,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asco veicoli privati usati per servizio: € 2.4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CA veicoli Settore Polizia Municipale: € 2.701,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ortuni addetti al servizio di P.M.: € 5.04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CA veicoli  Servizi Sociali : € 4.390,3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CA veicoli Pubblica Istruzione: € 1.217,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un importo complessivo di € 33.884,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Ritenuto di dover assumere la spesa di € 33.884,55 con imputazione ai capitoli di riferimento, codici di riferimento del bilancio 2016, indicati nel dispositiv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o atto che è stato acquisito telematicamente il DURC da cui risulta la regolarità della società nei confronti dell’INPS e dell’INA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 quanto innan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T E R M I 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ASSUMERE </w:t>
      </w:r>
      <w:r>
        <w:rPr>
          <w:rFonts w:cs="Arial" w:ascii="Arial" w:hAnsi="Arial"/>
        </w:rPr>
        <w:t>la spesa di 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3.884,55 per il pagamento dei premi relativi alle polizze indicate in premessa, con imputazione ai capitoli di riferimento, codici di riferimento del bilancio 2016, come riportati nella seguente tabel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260"/>
        <w:gridCol w:w="1080"/>
        <w:gridCol w:w="720"/>
        <w:gridCol w:w="18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.04.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747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10.04.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87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10.04.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526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10.04.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701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10.04.9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.04.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6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.04.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17,9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LIQUIDARE</w:t>
      </w:r>
      <w:r>
        <w:rPr/>
        <w:t xml:space="preserve"> </w:t>
      </w:r>
      <w:r>
        <w:rPr>
          <w:rFonts w:cs="Arial" w:ascii="Arial" w:hAnsi="Arial"/>
        </w:rPr>
        <w:t>in favore della società ASSIGEM S.r.l. con sede in Manfredonia, Loc.tà Calle del Porto – Torre B, la somma di € 33.884,55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a titolo premi relativi alle polizze di che trattas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DARE ATTO, </w:t>
      </w:r>
      <w:r>
        <w:rPr>
          <w:rFonts w:cs="Arial" w:ascii="Arial" w:hAnsi="Arial"/>
          <w:szCs w:val="24"/>
        </w:rPr>
        <w:t>altresì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he saranno pubblicati sul sito istituzionale dell’Ente tutti i dati relativi al presente provvedimento, ai sensi dell’art. 27 del  D. Lgs. n. 33/2013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RASMETTERE</w:t>
      </w:r>
      <w:r>
        <w:rPr>
          <w:rFonts w:cs="Arial" w:ascii="Arial" w:hAnsi="Arial"/>
        </w:rPr>
        <w:t xml:space="preserve"> la presente determinazione al Dirigente del Settore Finanziario per il visto di regolarità contabile e all’Ufficio Ragioner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FC/</w:t>
      </w:r>
    </w:p>
    <w:p>
      <w:pPr>
        <w:pStyle w:val="Normal"/>
        <w:rPr>
          <w:rFonts w:cs="Arial"/>
        </w:rPr>
      </w:pPr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9/09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03/10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2405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03/10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orgia" w:hAnsi="Georgi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8:00Z</dcterms:created>
  <dc:creator>Comune di Corato</dc:creator>
  <dc:description/>
  <dc:language>en-US</dc:language>
  <cp:lastModifiedBy>cappalti03</cp:lastModifiedBy>
  <cp:lastPrinted>2010-11-08T18:46:00Z</cp:lastPrinted>
  <dcterms:modified xsi:type="dcterms:W3CDTF">2016-10-05T10:48:00Z</dcterms:modified>
  <cp:revision>2</cp:revision>
  <dc:subject/>
  <dc:title>REGISTRO GENERALE</dc:title>
</cp:coreProperties>
</file>