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869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9/06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V - LAVORI PUBBLIC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LAVORI PUBBLIC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11</w:t>
      </w:r>
      <w:bookmarkEnd w:id="5"/>
      <w:r>
        <w:rPr/>
        <w:t xml:space="preserve">       del </w:t>
      </w:r>
      <w:bookmarkStart w:id="6" w:name="data_settoriale"/>
      <w:r>
        <w:rPr/>
        <w:t>07/06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FORNITURA DI MATERIALE VARIO PRESSO EDIFICI SCOLASTICI ED IMMOBILI COMUNALI. LIQUIDAZIONE FATTURE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remesso ch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on determinazione dirigenziale del settore LL.PP. n. 67 dell’11.04.2016 è stata affidata, la fornitura di vario materiale occorrente per l’esecuzione di piccoli interventi urgenti in economia presso gli immobili di proprietà comunale, in favore delle seguenti ditte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 xml:space="preserve">Art Vetro S.n.C.  </w:t>
      </w:r>
      <w:r>
        <w:rPr>
          <w:sz w:val="22"/>
          <w:szCs w:val="22"/>
        </w:rPr>
        <w:t>dei F.lli Montingelli  M &amp; R, corrente in Corato in Via Reggio n. 28/30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.al di Pinto Gianluca, corrente in Corato  in via Reggio n. 36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ngelo Amorese, corrente in Corato in via Castel del Monte n. 115/U, per un importo complessivo di € 3.298,98 compresa IVA, giusta quanto previsto dall’art. 125 co.1 lett. a) e co. 3 del D.Lgs. n.163/2006, e dal Regolamento Comunale approvato con deliberazione di Commissario Straordinario n. 16/C del 16/05/2014, per cui tali lavori possono essere eseguiti in economia mediante amministrazione diretta con materiali acquistati direttamente dai fornitori;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A fornitura eseguita la Ditta Art Vetro S.n.C.  dei F.lli Montingelli  M &amp; R ha trasmesso la fattura n. 2/E/2016 del 20.05.2016 per un importo complessivo di € 1.076,86 compreso IVA  22%; la Ditta Ser.al di Pinto Gianluca trasmetterà la fattura per un importo complessivo di € 239,12 compreso IVA  22%, e  la Ditta Angelo Amorese, la fattura n. 10/PA del 18.05.2016 per un importo complessivo di € 1.983,00 compreso oltre IVA  22%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itenuto, pertanto, di dover procedere alla liquidazione delle suddette fattur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eso atto che la spesa è stata già impegnata con determinazione dirigenziale di questo settore n. 67 dell’11.04.2016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/>
          <w:bCs/>
          <w:sz w:val="22"/>
          <w:szCs w:val="22"/>
        </w:rPr>
        <w:t>Richiamato l’art. 1 comma 629 lett. b) della legge 190/2014 (Legge di Stabilità) per cui l’Iva, per le prestazioni in argomento, va versata direttamente all’Erario;</w:t>
      </w:r>
    </w:p>
    <w:p>
      <w:pPr>
        <w:pStyle w:val="Normal"/>
        <w:ind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LIQUIDARE</w:t>
      </w:r>
      <w:r>
        <w:rPr>
          <w:sz w:val="22"/>
          <w:szCs w:val="22"/>
        </w:rPr>
        <w:t xml:space="preserve"> in favore delle ditte: Art Vetro S.n.C. dei F.lli Montingelli  M &amp; R, corrente in Corato in Via Reggio n. 28/30, la somma  complessiva di € 1.076,86 compreso Iva 22%, a saldo della fattura n. 2/E/2016 del 20.05.2016;  Ser.al di Pinto Gianluca, corrente in Corato  in via Reggio n. 36 la somma complessiva di € 239,12, compreso IVA  22%, a presentazione di relativa fattura; Angelo Amorese, corrente in Corato in via Castel del Monte n. 115/U, la somma complessiva di € 1.983,00 compreso IVA  22%, a saldo della fattura n. 10/PA del 15.05.2016, per la fornitura di vario materiale occorrente per l’esecuzione, in amministrazione diretta,  di piccoli interventi urgenti in economia presso gli immobili di proprietà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AUTORIZZARE</w:t>
      </w:r>
      <w:r>
        <w:rPr>
          <w:sz w:val="22"/>
          <w:szCs w:val="22"/>
        </w:rPr>
        <w:t xml:space="preserve">  l’Ufficio di Ragioneria a corrispondere in favore della Ditta  Art Vetro S.n.C. dei F.lli Montingelli  M &amp; R, corrente in Corato in Via Reggio n. 28/30, la sola somma relativa all’imponibile, di € 882,67, l’importo relativo all’Iva pari ad € 194,19 va versato all’Erario; alla Ditta Ser.al di Pinto Gianluca, corrente in Corato in via Reggio n. 36  la sola somma relativa all’imponibile  di € 196,00, l’importo relativo all’IVA pari a € 43,12, va versato all’Erario; alla Ditta Angelo Amorese, corrente in Corato in via Castel del Monte n. 115/U, la sola somma relativa all’imponibile di € 1.625,41, mentre l’importo relativo all’IVA pari a € 357,59 va versato all’Erario ai sensi dell’art. 1 comma 629 lett. b) della Legge di Stabilità n. 190/2014, con le modalità prescritte dal Decreto del Ministro dell’Economia e delle Finanze del 23.01.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PRENDERE ATTO</w:t>
      </w:r>
      <w:r>
        <w:rPr>
          <w:sz w:val="22"/>
          <w:szCs w:val="22"/>
        </w:rPr>
        <w:t xml:space="preserve"> che  la somma complessiva di € 3.298,98 compreso IVA è stata impegnata con determinazione dirigenziale di questo settore n. 67 dell’11.04.2016 con imputazione al cap. 1171, cod.  1 03 01 02 00 del bilancio comunale in formazione anno 2016, così come indicato nella seguente tabell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64"/>
        <w:gridCol w:w="840"/>
        <w:gridCol w:w="960"/>
        <w:gridCol w:w="720"/>
        <w:gridCol w:w="720"/>
        <w:gridCol w:w="1680"/>
        <w:gridCol w:w="164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3.01.02.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98,98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PRECISARE</w:t>
      </w:r>
      <w:r>
        <w:rPr>
          <w:sz w:val="22"/>
          <w:szCs w:val="22"/>
        </w:rPr>
        <w:t xml:space="preserve"> che i codici CIG attribuito alle forniture di che trattasi sono i seguent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tta ANGELO AMORESE-Via Castel del Monte, 115/u Corato (Codice CIG: Z221958750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tta ART VETRO S.n.C. Via Reggio 28/30 Corato (Codice CIG: ZB71958841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tta SER.AL di Gianluca Pinto-Via Reggio, 36 Corato (Codice CIG: Z9119589C7).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TRASMETTERE</w:t>
      </w:r>
      <w:r>
        <w:rPr>
          <w:sz w:val="22"/>
          <w:szCs w:val="22"/>
        </w:rPr>
        <w:t xml:space="preserve"> il presente provvedimento   all’Ufficio    Ragioneria,</w:t>
      </w:r>
    </w:p>
    <w:p>
      <w:pPr>
        <w:pStyle w:val="TextBody"/>
        <w:ind w:firstLine="708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</w:t>
      </w:r>
      <w:r>
        <w:rPr>
          <w:sz w:val="22"/>
          <w:szCs w:val="22"/>
        </w:rPr>
        <w:t>per quanto di competen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C/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4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Ing. Giuseppe Amorese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4/06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06/07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1685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06/07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Comune di Corato</dc:creator>
  <dc:description/>
  <dc:language>en-US</dc:language>
  <cp:lastModifiedBy>llpp02</cp:lastModifiedBy>
  <cp:lastPrinted>2010-11-08T18:46:00Z</cp:lastPrinted>
  <dcterms:modified xsi:type="dcterms:W3CDTF">2016-09-20T11:45:00Z</dcterms:modified>
  <cp:revision>2</cp:revision>
  <dc:subject/>
  <dc:title>REGISTRO GENERALE</dc:title>
</cp:coreProperties>
</file>