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Cs w:val="22"/>
        </w:rPr>
      </w:pPr>
      <w:r>
        <w:rPr>
          <w:rFonts w:eastAsia="Georgia"/>
          <w:szCs w:val="22"/>
        </w:rPr>
        <w:t xml:space="preserve">        </w:t>
      </w:r>
      <w:r>
        <w:rPr>
          <w:rFonts w:cs="Arial"/>
          <w:b/>
        </w:rPr>
        <w:t>OGGETTO</w:t>
      </w:r>
      <w:r>
        <w:rPr>
          <w:rFonts w:cs="Arial"/>
        </w:rPr>
        <w:t>: PIANO DI AZIONE E COESIONE – PIANO DI INTERVENTO SERVIZI DI CURA ALL’INFANZIA PRIMO RIPARTO: IMPEGNO DI SPESA PER ATTUAZIONE SCHEDA ACQUISTO POSTI UTENTE/COMPARTECIPAZIONE ALLA RETTA DI FREQUENZA COMUNE DI TERLIZZI</w:t>
      </w:r>
      <w:r>
        <w:rPr>
          <w:szCs w:val="22"/>
        </w:rPr>
        <w:t xml:space="preserve"> CODICE CUP I19J14005550001</w:t>
      </w:r>
    </w:p>
    <w:p>
      <w:pPr>
        <w:pStyle w:val="Normal"/>
        <w:tabs>
          <w:tab w:val="clear" w:pos="708"/>
          <w:tab w:val="left" w:pos="0" w:leader="none"/>
        </w:tabs>
        <w:rPr>
          <w:szCs w:val="22"/>
        </w:rPr>
      </w:pPr>
      <w:r>
        <w:rPr>
          <w:szCs w:val="22"/>
        </w:rPr>
      </w:r>
    </w:p>
    <w:p>
      <w:pPr>
        <w:pStyle w:val="Normal"/>
        <w:tabs>
          <w:tab w:val="clear" w:pos="708"/>
          <w:tab w:val="left" w:pos="0" w:leader="none"/>
        </w:tabs>
        <w:rPr/>
      </w:pPr>
      <w:r>
        <w:rPr>
          <w:rFonts w:eastAsia="Georgia"/>
          <w:szCs w:val="22"/>
        </w:rPr>
        <w:t xml:space="preserve">          </w:t>
      </w:r>
      <w:r>
        <w:rPr>
          <w:rFonts w:cs="Arial" w:ascii="Arial" w:hAnsi="Arial"/>
          <w:b/>
        </w:rPr>
        <w:t>Premesso che</w:t>
      </w:r>
    </w:p>
    <w:p>
      <w:pPr>
        <w:pStyle w:val="Normal"/>
        <w:rPr/>
      </w:pPr>
      <w:r>
        <w:rPr>
          <w:rFonts w:cs="Arial" w:ascii="Arial" w:hAnsi="Arial"/>
        </w:rPr>
        <w:t>- con Decreto n. 362/PAC del 28/01/2015 è stato approvato il Piano di intervento Infanzia I Riparto presentato dall’Ambito Territoriale n. 3, quale piano di intervento finanziato a valere sul Programma Nazionale PAC - Servizi di cura all’infanzia e agli anziani non autosufficienti;</w:t>
      </w:r>
    </w:p>
    <w:p>
      <w:pPr>
        <w:pStyle w:val="Normal"/>
        <w:rPr/>
      </w:pPr>
      <w:r>
        <w:rPr>
          <w:rFonts w:cs="Arial" w:ascii="Arial" w:hAnsi="Arial"/>
        </w:rPr>
        <w:t>- il suddetto PAC Infanzia prevede il sostegno alla gestione dell’asilo nido pubblico del Comune di Corato, dell’asilo nido pubblico del Comune di Ruvo di Puglia e l’acquisto posti-utente/ compartecipazione alla retta di frequenza tramite Convenzione con l’unico nido privato autorizzato al funzionamento ed iscritto nel relativo Registro regionale esistente nel territorio del Comune di Terlizzi “Albero Azzurro” gestito dalla Coop. Soc. Macramè;</w:t>
      </w:r>
    </w:p>
    <w:p>
      <w:pPr>
        <w:pStyle w:val="Normal"/>
        <w:tabs>
          <w:tab w:val="clear" w:pos="708"/>
          <w:tab w:val="left" w:pos="0" w:leader="none"/>
        </w:tabs>
        <w:ind w:left="360" w:hanging="0"/>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ab/>
        <w:t>Considerato che:</w:t>
      </w:r>
    </w:p>
    <w:p>
      <w:pPr>
        <w:pStyle w:val="Normal"/>
        <w:tabs>
          <w:tab w:val="clear" w:pos="708"/>
          <w:tab w:val="left" w:pos="0" w:leader="none"/>
        </w:tabs>
        <w:rPr/>
      </w:pPr>
      <w:r>
        <w:rPr>
          <w:rFonts w:cs="Arial" w:ascii="Arial" w:hAnsi="Arial"/>
        </w:rPr>
        <w:t>- nel citato progetto PAC nel formulario e nella relative scheda di intervento n. 3 “Acquisto posti utenti per sevizi in strutture convenzionate, veniva stabilito che per l’attuazione della scheda di che trattasi:</w:t>
      </w:r>
    </w:p>
    <w:p>
      <w:pPr>
        <w:pStyle w:val="Normal"/>
        <w:rPr/>
      </w:pPr>
      <w:r>
        <w:rPr>
          <w:rFonts w:cs="Arial" w:ascii="Arial" w:hAnsi="Arial"/>
        </w:rPr>
        <w:t>1. “Il Comune di Terlizzi acquisterà n. 6 posti utente riservati a soggetti segnalati dai Servizi Sociali senza alcuna compartecipazione economica da parte delle famiglie”;</w:t>
      </w:r>
    </w:p>
    <w:p>
      <w:pPr>
        <w:pStyle w:val="Normal"/>
        <w:tabs>
          <w:tab w:val="clear" w:pos="708"/>
          <w:tab w:val="left" w:pos="0" w:leader="none"/>
        </w:tabs>
        <w:rPr>
          <w:rFonts w:ascii="Arial" w:hAnsi="Arial" w:cs="Arial"/>
        </w:rPr>
      </w:pPr>
      <w:r>
        <w:rPr>
          <w:rFonts w:cs="Arial" w:ascii="Arial" w:hAnsi="Arial"/>
        </w:rPr>
        <w:t>2. gli ulteriori posti utente in Convenzione, fino a concorrenza della capienza massima del nido e fino a concorrenza delle risorse finanziarie di cui al PAC Infanzia I riparto, saranno riservati a: “famiglie residenti nel Comune di Terlizzi il cui reddito ISEE non sia superiore ad € 40.000,00; in cui uno o entrambi i genitori siano occupati o partecipanti ad attività formative. Le famiglie comparteciperanno al costo del servizio in misura fissa di € 50,00 mensili; in base al reddito ISEE, sarà calcolata l'ulteriore compartecipazione: tra € 0 ed 7.500,00 il costo sarà a totale carico dell'Ambito; tra € 7.501,00 ed € 10.000,00 comparteciperanno nella misura del 5%; tra € 10.001,00 ed € 13.000,00 comparteciperanno nella misura del 20%; tra 13.001,00 ed € 15.000,00 comparteciperanno nella misura del 30%; tra € 15.001,00 e 20.000,00 comparteciperanno nella misura del 40%; tra € 20.001,00 e 25.000,00 comparteciperanno nella misura del 50%; tra € 25.001,00 ed € 30.000,00 comparteciperanno nella misura del 60%; tra € 30.001,00 e 35.000,00 comparteciperanno nella misura del 70%; tra € 35.001,00 ed € 40.000,00 comparteciperanno nella misura dell'80%”</w:t>
      </w:r>
    </w:p>
    <w:p>
      <w:pPr>
        <w:pStyle w:val="Normal"/>
        <w:tabs>
          <w:tab w:val="clear" w:pos="708"/>
          <w:tab w:val="left" w:pos="0" w:leader="none"/>
        </w:tabs>
        <w:rPr>
          <w:rFonts w:ascii="Arial" w:hAnsi="Arial" w:cs="Arial"/>
        </w:rPr>
      </w:pPr>
      <w:r>
        <w:rPr>
          <w:rFonts w:cs="Arial" w:ascii="Arial" w:hAnsi="Arial"/>
        </w:rPr>
        <w:t>3. “L'istruttoria delle domande sarà a cura dell'Ufficio di Piano. Le modalità della stessa saranno disciplinate nella Convenzione a redigersi”;</w:t>
      </w:r>
    </w:p>
    <w:p>
      <w:pPr>
        <w:pStyle w:val="Normal"/>
        <w:tabs>
          <w:tab w:val="clear" w:pos="708"/>
          <w:tab w:val="left" w:pos="0" w:leader="none"/>
        </w:tabs>
        <w:rPr/>
      </w:pPr>
      <w:r>
        <w:rPr>
          <w:rFonts w:cs="Arial" w:ascii="Arial" w:hAnsi="Arial"/>
        </w:rPr>
        <w:t>- nel Comune di Terlizzi vi è  un unico nido privato, asilo nido “Albero Azzuzzo” gestito dalla Cooperativa Sociale Macramè, e autorizzato al funzionamento giusta atto n. 36794 del 30/04/2013 del Comune di Terlizzi;</w:t>
      </w:r>
    </w:p>
    <w:p>
      <w:pPr>
        <w:pStyle w:val="Normal"/>
        <w:tabs>
          <w:tab w:val="clear" w:pos="708"/>
          <w:tab w:val="left" w:pos="0" w:leader="none"/>
        </w:tabs>
        <w:rPr>
          <w:rFonts w:ascii="Arial" w:hAnsi="Arial" w:cs="Arial"/>
        </w:rPr>
      </w:pPr>
      <w:r>
        <w:rPr>
          <w:rFonts w:cs="Arial" w:ascii="Arial" w:hAnsi="Arial"/>
        </w:rPr>
        <w:t>- il servizio e la struttura di che trattasi erano iscritti al Catalogo telematico dell’offerta di servizi ai sensi della determinazione dirigenziale 3 agosto 2011, n. 746 e già convenzionato con l’Ambito per la misura regionale “Buoni servizio di conciliazione per l’utilizzo di strutture e servizi per l’infanzia e l’adolescenza</w:t>
      </w:r>
      <w:bookmarkStart w:id="0" w:name="_GoBack"/>
      <w:bookmarkEnd w:id="0"/>
      <w:r>
        <w:rPr>
          <w:rFonts w:cs="Arial" w:ascii="Arial" w:hAnsi="Arial"/>
        </w:rPr>
        <w:t xml:space="preserve">” </w:t>
      </w:r>
    </w:p>
    <w:p>
      <w:pPr>
        <w:pStyle w:val="Normal"/>
        <w:tabs>
          <w:tab w:val="clear" w:pos="708"/>
          <w:tab w:val="left" w:pos="0" w:leader="none"/>
        </w:tabs>
        <w:rPr/>
      </w:pPr>
      <w:r>
        <w:rPr>
          <w:rFonts w:cs="Arial" w:ascii="Arial" w:hAnsi="Arial"/>
        </w:rPr>
        <w:t>- in data 10/09/2015 veniva sottoscritta apposita convenzione disciplinante la compartecipazione dell’Ambito e l’acquisto posti utente in favore delle famiglie residenti nel Comune di Terlizzi per la frequenza del nido-privato “Albero Azzurro” gestito dalla Coop. Soc. Macramè con sede in Terlizzi alla Via Arcidiacono De Sario n. 10, P.IVA 05693390725, con fondi a valere sul finanziamento del Piano di Azione e Coesione Infanzia I Riparto:</w:t>
      </w:r>
    </w:p>
    <w:p>
      <w:pPr>
        <w:pStyle w:val="Normal"/>
        <w:ind w:left="180" w:hanging="0"/>
        <w:rPr>
          <w:rFonts w:ascii="Arial" w:hAnsi="Arial" w:cs="Arial"/>
        </w:rPr>
      </w:pPr>
      <w:r>
        <w:rPr>
          <w:rFonts w:cs="Arial" w:ascii="Arial" w:hAnsi="Arial"/>
        </w:rPr>
      </w:r>
    </w:p>
    <w:p>
      <w:pPr>
        <w:pStyle w:val="Normal"/>
        <w:rPr/>
      </w:pPr>
      <w:r>
        <w:rPr>
          <w:rFonts w:cs="Arial" w:ascii="Arial" w:hAnsi="Arial"/>
        </w:rPr>
        <w:tab/>
        <w:t>Ritenuto di doversi procedere al relativo impegno delle risorse assegnate per l’attuazione piano di intervento servizi di cura all’infanzia primo riparto – scheda n. 3 Acquisto posti utenti per sevizi in strutture convenzionate al fine di dare copertura finanziaria alla convenzione sottoscritta tra questo Ambito Territoriale e la Coop. Soc. Macramè con sede in Terlizzi alla Via Arcidiacono De Sario n. 10, P.IVA 05693390725;</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vista la comunicazione all’Autorità di Gestione dei Fondi PAC prot. n. 7331 del 26/02/2016, con la quale si nomina RUP per l’attuazione del Piano di Azione e Coesione Infanzia e Anziani non autosufficienti il Dirigente dell’Ufficio di Piano Arch. Pasquale Antonio Casieri;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vista la deliberazione di Giunta Comunale del 15/04/2016 con cui si è proceduto ad una variazione al bilancio di previsione 2016/2018, ai sensi  del punto 8.11 – all. 4/2 dell’ex d. lgs. 118/2011 di € 150.000 al fine di dare copertura finanziaria alla convezione di cui so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t>DETERMINA</w:t>
      </w:r>
    </w:p>
    <w:p>
      <w:pPr>
        <w:pStyle w:val="Normal"/>
        <w:ind w:left="360" w:firstLine="348"/>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 narrativa costituisce parte integrante e sostanziale del presente atto.</w:t>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EGNARE la somma complessiva di € 150.000,00, corrispondente ad obbligazioni giuridicamente perfezionate, in favore della cooperativa sociale Macramè con sede in Terlizzi alla Via Arcidiacono De Sario n. 10, P.IVA 05693390725 gestore dell’asilo nido “Albero Azzurro”, come riportato nella seguente tabella;</w:t>
      </w:r>
    </w:p>
    <w:p>
      <w:pPr>
        <w:pStyle w:val="Normal"/>
        <w:rPr>
          <w:rFonts w:ascii="Arial" w:hAnsi="Arial" w:cs="Arial"/>
        </w:rPr>
      </w:pPr>
      <w:r>
        <w:rPr>
          <w:rFonts w:cs="Arial" w:ascii="Arial" w:hAnsi="Arial"/>
        </w:rPr>
      </w:r>
    </w:p>
    <w:tbl>
      <w:tblPr>
        <w:tblW w:w="8725" w:type="dxa"/>
        <w:jc w:val="left"/>
        <w:tblInd w:w="804" w:type="dxa"/>
        <w:tblLayout w:type="fixed"/>
        <w:tblCellMar>
          <w:top w:w="0" w:type="dxa"/>
          <w:left w:w="108" w:type="dxa"/>
          <w:bottom w:w="0" w:type="dxa"/>
          <w:right w:w="108" w:type="dxa"/>
        </w:tblCellMar>
      </w:tblPr>
      <w:tblGrid>
        <w:gridCol w:w="982"/>
        <w:gridCol w:w="1427"/>
        <w:gridCol w:w="948"/>
        <w:gridCol w:w="1146"/>
        <w:gridCol w:w="970"/>
        <w:gridCol w:w="738"/>
        <w:gridCol w:w="1440"/>
        <w:gridCol w:w="1074"/>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596 - PAC servizi di cura infanzia Fondi CIp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1.03.02.1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0,00</w:t>
            </w:r>
          </w:p>
        </w:tc>
      </w:tr>
    </w:tbl>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RASMETTERE copia del presente provvedimento all’Ufficio Ragioneria;</w:t>
      </w:r>
    </w:p>
    <w:p>
      <w:pPr>
        <w:pStyle w:val="Normal"/>
        <w:rPr>
          <w:rFonts w:ascii="Arial" w:hAnsi="Arial" w:cs="Arial"/>
        </w:rPr>
      </w:pPr>
      <w:r>
        <w:rPr>
          <w:rFonts w:cs="Arial" w:ascii="Arial" w:hAnsi="Arial"/>
        </w:rPr>
      </w:r>
    </w:p>
    <w:p>
      <w:pPr>
        <w:pStyle w:val="Corpodeltesto2"/>
        <w:numPr>
          <w:ilvl w:val="0"/>
          <w:numId w:val="1"/>
        </w:numPr>
        <w:rPr/>
      </w:pPr>
      <w:r>
        <w:rPr>
          <w:rFonts w:cs="Arial" w:ascii="Arial" w:hAnsi="Arial"/>
        </w:rPr>
        <w:t>DARE ATTO che il Responsabile del Procedimento è il Dirigente del V Settore, arch. Pasquale Antonio Casieri;</w:t>
      </w:r>
    </w:p>
    <w:p>
      <w:pPr>
        <w:pStyle w:val="Corpodeltesto2"/>
        <w:rPr>
          <w:rFonts w:ascii="Arial" w:hAnsi="Arial" w:cs="Arial"/>
        </w:rPr>
      </w:pPr>
      <w:r>
        <w:rPr>
          <w:rFonts w:cs="Arial" w:ascii="Arial" w:hAnsi="Arial"/>
        </w:rPr>
      </w:r>
    </w:p>
    <w:p>
      <w:pPr>
        <w:pStyle w:val="Corpodeltesto2"/>
        <w:ind w:left="360" w:hanging="0"/>
        <w:rPr>
          <w:rFonts w:ascii="Arial" w:hAnsi="Arial" w:cs="Arial"/>
        </w:rPr>
      </w:pPr>
      <w:r>
        <w:rPr>
          <w:rFonts w:cs="Arial" w:ascii="Arial" w:hAnsi="Arial"/>
        </w:rPr>
      </w:r>
    </w:p>
    <w:p>
      <w:pPr>
        <w:pStyle w:val="Corpodeltesto2"/>
        <w:numPr>
          <w:ilvl w:val="0"/>
          <w:numId w:val="1"/>
        </w:numPr>
        <w:rPr/>
      </w:pPr>
      <w:r>
        <w:rPr>
          <w:rFonts w:cs="Arial" w:ascii="Arial" w:hAnsi="Arial"/>
        </w:rPr>
        <w:t>DARE ATTO che avverso il presente provvedimento è ammesso ricorso giurisdizionale al Tribunale Amministrativo Regionale (TAR) entro 60 giorni oppure, in via alternativa, ricorso Straordinario al Presidente della Repubblica entro 120 giorni dalla esecutività della presente.</w:t>
      </w:r>
    </w:p>
    <w:p>
      <w:pPr>
        <w:pStyle w:val="Corpodeltesto2"/>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TENUTO non applicabile la normativa sulla tracciabilità con riferimento al CIG, come rilevato al punto 4.5 della determinazione della AVCP n. 4 del 04 luglio 2011 “linee guida sulla tracciabilità dei flussi finanziari ai sensi dell’articolo 3 della legge 13 agosto 2010, n. 136” la quale precisa che le prestazioni sociosanitarie erogate dai soggetti privati in regime di accreditamento, ai sensi della normativa Nazionale e Regionale in materia, non possono ritenersi soggette agli obblighi di tracciabilità. La determinazione richiamata specifica, inoltre, che la peculiarità della disciplina di settore non consente, infatti di ricondurre agevolmente tali fattispecie nell’ambito del contratto d’appalto</w:t>
      </w:r>
    </w:p>
    <w:p>
      <w:pPr>
        <w:pStyle w:val="Corpodeltesto2"/>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3"/>
        </w:tabs>
        <w:ind w:left="1323" w:hanging="6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rPr>
  </w:style>
  <w:style w:type="paragraph" w:styleId="1">
    <w:name w:val="1"/>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06:00Z</dcterms:created>
  <dc:creator>pzona02</dc:creator>
  <dc:description/>
  <dc:language>en-US</dc:language>
  <cp:lastModifiedBy>pzona02</cp:lastModifiedBy>
  <dcterms:modified xsi:type="dcterms:W3CDTF">2016-09-20T18:06:00Z</dcterms:modified>
  <cp:revision>2</cp:revision>
  <dc:subject/>
  <dc:title>        OGGETTO: PIANO DI AZIONE E COESIONE – PIANO DI INTERVENTO SERVIZI DI CURA ALL’INFANZIA PRIMO RIPARTO: IMPEGNO DI SPESA</dc:title>
</cp:coreProperties>
</file>