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9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6/06/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3</w:t>
      </w:r>
      <w:bookmarkEnd w:id="5"/>
      <w:r>
        <w:rPr/>
        <w:t xml:space="preserve">       del </w:t>
      </w:r>
      <w:bookmarkStart w:id="6" w:name="data_settoriale"/>
      <w:r>
        <w:rPr/>
        <w:t>31/05/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SERVIZIO COMUNITARIO A CICLO DIURNO/NOTTURNO– DIPENDENZE PATOLOGICHE DENOMINATO “OPEN” - PROROGA DEL SERVIZIO DAL 01/06/2016 AL 30/06/2016.</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rPr>
      </w:pPr>
      <w:r>
        <w:rPr>
          <w:rFonts w:eastAsia="Georgia" w:cs="Georgia"/>
          <w:sz w:val="22"/>
          <w:szCs w:val="22"/>
        </w:rPr>
        <w:t xml:space="preserve">              </w:t>
      </w:r>
    </w:p>
    <w:p>
      <w:pPr>
        <w:pStyle w:val="Normal"/>
        <w:rPr/>
      </w:pPr>
      <w:r>
        <w:rPr>
          <w:rFonts w:eastAsia="Georgia" w:cs="Georgia"/>
          <w:sz w:val="22"/>
          <w:szCs w:val="22"/>
        </w:rPr>
        <w:t xml:space="preserve">                           </w:t>
      </w:r>
      <w:r>
        <w:rPr>
          <w:rFonts w:cs="Arial" w:ascii="Arial" w:hAnsi="Arial"/>
          <w:b/>
        </w:rPr>
        <w:t>Premesso che:</w:t>
      </w:r>
    </w:p>
    <w:p>
      <w:pPr>
        <w:pStyle w:val="Normal"/>
        <w:numPr>
          <w:ilvl w:val="0"/>
          <w:numId w:val="2"/>
        </w:numPr>
        <w:rPr>
          <w:rFonts w:ascii="Arial" w:hAnsi="Arial" w:cs="Arial"/>
          <w:b/>
          <w:b/>
        </w:rPr>
      </w:pPr>
      <w:r>
        <w:rPr>
          <w:rFonts w:cs="Arial" w:ascii="Arial" w:hAnsi="Arial"/>
        </w:rPr>
        <w:t>Con determinazione n. 11 del 28/03/2013 si approvavano gli atti di gara relativamente al servizio comunitario a ciclo diurno/notturno– dipendenze patologiche denominato “OPEN”;</w:t>
      </w:r>
    </w:p>
    <w:p>
      <w:pPr>
        <w:pStyle w:val="Normal"/>
        <w:numPr>
          <w:ilvl w:val="0"/>
          <w:numId w:val="2"/>
        </w:numPr>
        <w:rPr/>
      </w:pPr>
      <w:r>
        <w:rPr>
          <w:rFonts w:cs="Arial" w:ascii="Arial" w:hAnsi="Arial"/>
        </w:rPr>
        <w:t>Con determinazione n. 33 del 19/11/2013 si aggiudicava, per complessivi € 315.823,56 oltre IVA e per n. 28 mesi, all’ATI Società Cooperativa Sociale “IL GIRASOLE” (capogruppo) – via Filangieri, 28 – Corato; Società Cooperativa Sociale “C.L.A.D.” (mandante) – via Calandra 9 - Terlizzi, a seguito di gara con procedura aperta, la gestione del servizio comunitario a ciclo diurno/notturno– dipendenze patologiche denominato “OPEN;</w:t>
      </w:r>
    </w:p>
    <w:p>
      <w:pPr>
        <w:pStyle w:val="Normal"/>
        <w:numPr>
          <w:ilvl w:val="0"/>
          <w:numId w:val="2"/>
        </w:numPr>
        <w:rPr/>
      </w:pPr>
      <w:r>
        <w:rPr>
          <w:rFonts w:cs="Arial" w:ascii="Arial" w:hAnsi="Arial"/>
        </w:rPr>
        <w:t xml:space="preserve">Con determinazione n. 36 del 05/12/2013 veniva rettificato l’importo di aggiudicazione di cui alla determinazione n. 33 del 19/11/2013, stabilendo l’importo contrattuale in € 308.231,28 IVA esclusa stabilendo altresì la durata del servizio in mesi n. 28 e comunque sino alla concorrenza, riferita al mese, della somma impegnata con la determinazione in oggetto;  </w:t>
      </w:r>
    </w:p>
    <w:p>
      <w:pPr>
        <w:pStyle w:val="Normal"/>
        <w:numPr>
          <w:ilvl w:val="0"/>
          <w:numId w:val="2"/>
        </w:numPr>
        <w:rPr>
          <w:rFonts w:ascii="Arial" w:hAnsi="Arial" w:cs="Arial"/>
        </w:rPr>
      </w:pPr>
      <w:r>
        <w:rPr>
          <w:rFonts w:cs="Arial" w:ascii="Arial" w:hAnsi="Arial"/>
        </w:rPr>
        <w:t>Il servizio servizio comunitario a ciclo diurno/notturno– dipendenze patologiche denominato “OPEN” è svolto in favore dell’Ambito dall’ATI Società Cooperativa Sociale “IL GIRASOLE” (capogruppo) – via Filangieri, 28 – Corato; Società Cooperativa Sociale “C.L.A.D.” (mandante) – via Calandra 9 - Terlizzi, giusta procedura ad evidenza pubblica e relativo  contratto n. 2207 stipulato tra l’Ambito e la suddetta ATI in data 06 febbraio 2014, registrato a Bari il 12/02/2014 al n. 129 serie 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Considerato che</w:t>
      </w:r>
      <w:r>
        <w:rPr>
          <w:rFonts w:cs="Arial" w:ascii="Arial" w:hAnsi="Arial"/>
        </w:rPr>
        <w:t>:</w:t>
      </w:r>
    </w:p>
    <w:p>
      <w:pPr>
        <w:pStyle w:val="Normal"/>
        <w:numPr>
          <w:ilvl w:val="0"/>
          <w:numId w:val="2"/>
        </w:numPr>
        <w:rPr>
          <w:rFonts w:ascii="Arial" w:hAnsi="Arial" w:cs="Arial"/>
        </w:rPr>
      </w:pPr>
      <w:r>
        <w:rPr>
          <w:rFonts w:cs="Arial" w:ascii="Arial" w:hAnsi="Arial"/>
        </w:rPr>
        <w:t xml:space="preserve">I servizi di che trattasi, giusta non prot. 923/16 dell’ATI Società Cooperativa Sociale “IL GIRASOLE” (capogruppo) – via Filangieri, 28 – Corato; Società Cooperativa Sociale “C.L.A.D.” (mandante) – via Calandra 9 - Terlizzi avranno termine il 31/05/2016 atteso che da una stima delle attività svolte le risorse destinate al servizio di che trattasi risultano esaurite </w:t>
      </w:r>
    </w:p>
    <w:p>
      <w:pPr>
        <w:pStyle w:val="Normal"/>
        <w:numPr>
          <w:ilvl w:val="0"/>
          <w:numId w:val="2"/>
        </w:numPr>
        <w:rPr>
          <w:rFonts w:ascii="Arial" w:hAnsi="Arial" w:cs="Arial"/>
        </w:rPr>
      </w:pPr>
      <w:r>
        <w:rPr>
          <w:rFonts w:cs="Arial" w:ascii="Arial" w:hAnsi="Arial"/>
        </w:rPr>
        <w:t>il servizio di che trattasi risponde alle primarie esigenze del territorio di dare risposte al disagio in cui versano sia i soggetti affetti da dipendenze patologiche che le loro famiglie;</w:t>
      </w:r>
    </w:p>
    <w:p>
      <w:pPr>
        <w:pStyle w:val="Normal"/>
        <w:numPr>
          <w:ilvl w:val="0"/>
          <w:numId w:val="2"/>
        </w:numPr>
        <w:rPr>
          <w:rFonts w:ascii="Arial" w:hAnsi="Arial" w:cs="Arial"/>
        </w:rPr>
      </w:pPr>
      <w:r>
        <w:rPr>
          <w:rFonts w:cs="Arial" w:ascii="Arial" w:hAnsi="Arial"/>
        </w:rPr>
        <w:t>il servizio di che trattasi risponde ad un pubblico interesse e non può essere interrotto, atteso che all’interno degli stessi sono accolti, tra gli altri, soggetti affetti da dipendenze patologiche cui è stato concesso di scontare la pena con misure alternative alla detenzi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risorse necessarie per l’indizione della nuova gara d’appalto sono iscritte nel bilancio di previsione 2016 e che lo stesso non è stato ancora approvato</w:t>
      </w:r>
    </w:p>
    <w:p>
      <w:pPr>
        <w:pStyle w:val="Normal"/>
        <w:ind w:firstLine="54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Vista la disponibilità manifestata con nota protocollo 923/16 dell’ATI Società Cooperativa Sociale “IL GIRASOLE” (capogruppo) – via Filangieri, 28 – Corato; Società Cooperativa Sociale “C.L.A.D.” (mandante) – via Calandra 9 - Terlizzi a dare continuità al servizio previsto nel precedente contratto d’appalto avente scadenza il 31.05.2016, alle stesse condizioni contrattuali ed economiche di cui al contratto n. 2207 stipulato tra l’Ambito e la suddetta ATI in data 06 febbraio 2014, registrato a Bari il 12/02/2014 al n. 129 serie 1;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itenuto, pertanto, dover prorogare il servizio servizio comunitario a ciclo diurno/notturno– dipendenze patologiche denominato “OPEN” nelle more dell’approvazione del bilancio di previsione 2016</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ilevato che l’Autorità di Vigilanza dei contarti pubblici (ANAC) con deliberazione n. 85 del 06/10/2011 ha evidenziato che “la proroga nella sua accezione tecnica ha carattere di temporaneità e di strumento atto esclusivamente ad assicurare il passaggio da un regime contrattuale ad un altro;” e che pertanto non sussiste la necessità di richiedere un nuovo CIG per la proroga tecnica del contratto di affidamento in essere, avente codice CIG  5092270224, come da indicazione fornita dall’AVCP, nella sezione FAQ – tracciabilità dei flussi finanziari – A42, che si riporta di seguito: “non è prevista la richiesta di un nuovo codice CIG quando la proroga sia concessa per garantire la prosecuzione dello svolgimento del servizio (in capo al precedente affidatario nelle more dell’espletamento delle procedure necessarie per l’individuazione di un nuovo soggetto affida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DETERMINA</w:t>
      </w:r>
    </w:p>
    <w:p>
      <w:pPr>
        <w:pStyle w:val="Normal"/>
        <w:ind w:left="360" w:firstLine="348"/>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narrativa costituisce parte integrante e sostanziale del presente atto.</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ROGARE i servizi in oggetto, per il periodo dal 01 giugno 2016 al 30 giugno 2016, nelle more dell’approvazione del bilancio di previsione 2016 e della predisposizione degli atti di gara, all’A.T.I. Società Cooperativa Sociale “IL GIRASOLE” (capogruppo) – via Filangieri, 28 – Corato; Società Cooperativa Sociale “C.L.A.D.” (mandante) – via Calandra 9 - Terlizzi, alle medesime condizioni contrattuali previste dal contratto n. 2207 stipulato tra l’Ambito e la suddetta ATI in data 06 febbraio 2014, registrato a Bari il 12/02/2014 al n. 129 serie 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ARE ATTO che la somma complessiva di € 12.850,00, corrispondente ad   obbligazioni giuridicamente perfezionate, in favore dell’A.T.I. Società Cooperativa Sociale “IL GIRASOLE” (capogruppo) – via Filangieri, 28 – Corato; Società Cooperativa Sociale “C.L.A.D.” (mandante) – via Calandra 9 - Terlizzi, per i servizi da rendere dal 01 giugno 2016 al 30 giugno 2016 risulta già impegnata come riportato nella seguente tabella, giusta determinazione n. 49 del 30/10/2015 e n. 14 del 07/03/2016;</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G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04.01.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850,00</w:t>
            </w:r>
          </w:p>
        </w:tc>
      </w:tr>
    </w:tbl>
    <w:p>
      <w:pPr>
        <w:pStyle w:val="Normal"/>
        <w:ind w:left="708"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TRASMETTERE copia del presente provvedimento all’Ufficio Ragioneria;</w:t>
      </w:r>
    </w:p>
    <w:p>
      <w:pPr>
        <w:pStyle w:val="Normal"/>
        <w:rPr>
          <w:rFonts w:ascii="Arial" w:hAnsi="Arial" w:cs="Arial"/>
        </w:rPr>
      </w:pPr>
      <w:r>
        <w:rPr>
          <w:rFonts w:cs="Arial" w:ascii="Arial" w:hAnsi="Arial"/>
        </w:rPr>
      </w:r>
    </w:p>
    <w:p>
      <w:pPr>
        <w:pStyle w:val="Corpodeltesto2"/>
        <w:numPr>
          <w:ilvl w:val="0"/>
          <w:numId w:val="3"/>
        </w:numPr>
        <w:rPr>
          <w:rFonts w:cs="Arial"/>
          <w:i w:val="false"/>
          <w:i w:val="false"/>
        </w:rPr>
      </w:pPr>
      <w:r>
        <w:rPr>
          <w:rFonts w:eastAsia="Arial" w:cs="Arial"/>
          <w:i w:val="false"/>
        </w:rPr>
        <w:t xml:space="preserve"> </w:t>
      </w:r>
      <w:r>
        <w:rPr>
          <w:rFonts w:cs="Arial"/>
          <w:i w:val="false"/>
        </w:rPr>
        <w:t>DARE ATTO che il Responsabile del Procedimento è il Dirigente del V Settore, arch. Pasquale Antonio Casieri;</w:t>
      </w:r>
    </w:p>
    <w:p>
      <w:pPr>
        <w:pStyle w:val="Corpodeltesto2"/>
        <w:rPr>
          <w:rFonts w:cs="Arial"/>
          <w:i w:val="false"/>
          <w:i w:val="false"/>
        </w:rPr>
      </w:pPr>
      <w:r>
        <w:rPr>
          <w:rFonts w:cs="Arial"/>
          <w:i w:val="false"/>
        </w:rPr>
      </w:r>
    </w:p>
    <w:p>
      <w:pPr>
        <w:pStyle w:val="Corpodeltesto2"/>
        <w:numPr>
          <w:ilvl w:val="0"/>
          <w:numId w:val="3"/>
        </w:numPr>
        <w:rPr>
          <w:rFonts w:cs="Arial"/>
          <w:i w:val="false"/>
          <w:i w:val="false"/>
        </w:rPr>
      </w:pPr>
      <w:r>
        <w:rPr>
          <w:rFonts w:cs="Arial"/>
          <w:i w:val="false"/>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Corpodeltesto2"/>
        <w:rPr>
          <w:rFonts w:cs="Arial"/>
          <w:i w:val="false"/>
          <w:i w:val="false"/>
        </w:rPr>
      </w:pPr>
      <w:r>
        <w:rPr>
          <w:rFonts w:cs="Arial"/>
          <w:i w:val="false"/>
        </w:rPr>
      </w:r>
    </w:p>
    <w:p>
      <w:pPr>
        <w:pStyle w:val="Normal"/>
        <w:numPr>
          <w:ilvl w:val="0"/>
          <w:numId w:val="3"/>
        </w:numPr>
        <w:rPr>
          <w:rFonts w:ascii="Arial" w:hAnsi="Arial" w:cs="Arial"/>
        </w:rPr>
      </w:pPr>
      <w:r>
        <w:rPr>
          <w:rFonts w:cs="Arial" w:ascii="Arial" w:hAnsi="Arial"/>
        </w:rPr>
        <w:t>DARE ATTO che l’AVCP ha attribuito il seguente codice CIG 5092270224</w:t>
      </w:r>
    </w:p>
    <w:p>
      <w:pPr>
        <w:pStyle w:val="Corpodeltesto2"/>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RT/F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RESPONSABILE UNICO F.F. DELL'UFFICIO DI PIAN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1/06/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4/06/2016</w:t>
      </w:r>
      <w:bookmarkEnd w:id="16"/>
      <w:r>
        <w:rPr>
          <w:rFonts w:cs="Arial"/>
        </w:rPr>
        <w:t xml:space="preserve"> (N. </w:t>
      </w:r>
      <w:bookmarkStart w:id="17" w:name="n_albo"/>
      <w:r>
        <w:rPr>
          <w:rFonts w:cs="Arial"/>
        </w:rPr>
        <w:t>1461</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4/06/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1068"/>
        </w:tabs>
        <w:ind w:left="1068" w:hanging="360"/>
      </w:pPr>
    </w:lvl>
  </w:abstractNum>
  <w:abstractNum w:abstractNumId="4">
    <w:lvl w:ilvl="0">
      <w:start w:val="1"/>
      <w:numFmt w:val="decimal"/>
      <w:lvlText w:val="%1."/>
      <w:lvlJc w:val="left"/>
      <w:pPr>
        <w:tabs>
          <w:tab w:val="num" w:pos="1323"/>
        </w:tabs>
        <w:ind w:left="1323" w:hanging="61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35:00Z</dcterms:created>
  <dc:creator>Comune di Corato</dc:creator>
  <dc:description/>
  <dc:language>en-US</dc:language>
  <cp:lastModifiedBy>pzona02</cp:lastModifiedBy>
  <cp:lastPrinted>2010-11-08T18:46:00Z</cp:lastPrinted>
  <dcterms:modified xsi:type="dcterms:W3CDTF">2016-09-20T18:35:00Z</dcterms:modified>
  <cp:revision>2</cp:revision>
  <dc:subject/>
  <dc:title>REGISTRO GENERALE</dc:title>
</cp:coreProperties>
</file>