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104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18/08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II - ECOLOGIA AMBIENTE AGRICOLTUR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VII - ECOLOGIA AMBIENTE AGRICOLTUR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93</w:t>
      </w:r>
      <w:bookmarkEnd w:id="5"/>
      <w:r>
        <w:rPr/>
        <w:t xml:space="preserve">       del </w:t>
      </w:r>
      <w:bookmarkStart w:id="6" w:name="data_settoriale"/>
      <w:r>
        <w:rPr/>
        <w:t>02/08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 xml:space="preserve">LAVORI DI MANUTENZIONE ORIDNARIA DELLE STRADE COMUNALI EXTRAURBANE - MINUTO MANTENIMENTO. PRESA D'ATTO DEL 1° ED UNICO STATO D'AVANZAMENTO  LAVORI. 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 n.4/12 del 22/10/2012, con disposizione sindacale prot. n.4402 del 05/02/2016, con decreto n.14 del 30/11/2015, con determinazione sindacale n. 9/2016,  con decreto 12 del 16/06/2015, con disposizione prot. n.26324 del 14/07/2015 e con disposizione sindacale prot. n. 18/08/2015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ato atto</w:t>
      </w:r>
      <w:r>
        <w:rPr/>
        <w:t>, inoltre, che è stata verificata l’insussistenza dell’obbligo di astensione e di non essere quindi in posizione di conflitto di interesse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 Progetto esecutivo dei lavori di manutenzione ordinaria delle strade extraurbane – Minuto Mantenimento – approvato con D.D. n. 82 del 22/09/2015 del Settore Ambiente che ha il Quadro Economico che segu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QUADRO ECONOMICO DI PROGETTO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mporto lavori soggetto a ribasso d’asta</w:t>
        <w:tab/>
        <w:tab/>
        <w:tab/>
        <w:t>€ 3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oneri per la sicurezza </w:t>
        <w:tab/>
        <w:t xml:space="preserve">     forfait</w:t>
        <w:tab/>
        <w:tab/>
        <w:tab/>
        <w:t>€   1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VA 22% su A) + B)</w:t>
        <w:tab/>
        <w:tab/>
        <w:tab/>
        <w:tab/>
        <w:tab/>
        <w:t xml:space="preserve">€   6.82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Contributo Autorità Contratti Pubblici</w:t>
        <w:tab/>
        <w:tab/>
        <w:tab/>
        <w:t>€        30,00</w:t>
      </w:r>
    </w:p>
    <w:p>
      <w:pPr>
        <w:pStyle w:val="Normal"/>
        <w:rPr/>
      </w:pPr>
      <w:r>
        <w:rPr>
          <w:sz w:val="22"/>
          <w:szCs w:val="22"/>
        </w:rPr>
        <w:t>C) imprevisti ed arrotondamento</w:t>
        <w:tab/>
        <w:tab/>
        <w:tab/>
        <w:tab/>
      </w:r>
      <w:r>
        <w:rPr>
          <w:sz w:val="22"/>
          <w:szCs w:val="22"/>
          <w:u w:val="single"/>
        </w:rPr>
        <w:t>€      1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otale generale</w:t>
        <w:tab/>
        <w:t>€ 38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successivamente, con D.D. di Settore n. 71 del 13/06/2016, il quadro economico è stato rideterminato come di seguito si riporta, in effetto dell’approvazione dell’Atto di Sottomissione del 26/04/2016 sottoscritto tra il R.U.P. e L’Appaltato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ECONOMIC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ETERMINATO D.D. n. 71/2016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mporto lavori soggetto a ribasso d’asta</w:t>
        <w:tab/>
        <w:tab/>
        <w:tab/>
        <w:t>€ 30.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oneri per la sicurezza </w:t>
        <w:tab/>
        <w:t xml:space="preserve">     forfait</w:t>
        <w:tab/>
        <w:tab/>
        <w:tab/>
        <w:t>€   1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VA 22% su A) + B)</w:t>
        <w:tab/>
        <w:tab/>
        <w:tab/>
        <w:tab/>
        <w:tab/>
        <w:t xml:space="preserve">€   6.842,00 </w:t>
      </w:r>
    </w:p>
    <w:p>
      <w:pPr>
        <w:pStyle w:val="Normal"/>
        <w:rPr/>
      </w:pPr>
      <w:r>
        <w:rPr>
          <w:sz w:val="22"/>
          <w:szCs w:val="22"/>
        </w:rPr>
        <w:t>C) imprevisti ed arrotondamento</w:t>
        <w:tab/>
        <w:tab/>
        <w:tab/>
        <w:tab/>
      </w:r>
      <w:r>
        <w:rPr>
          <w:sz w:val="22"/>
          <w:szCs w:val="22"/>
          <w:u w:val="single"/>
        </w:rPr>
        <w:t>€        58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Totale generale</w:t>
        <w:tab/>
        <w:t>€ 38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il Contratto d’ Appalto del 29/01/2016, Rep. n° 2296, con il quale l’impresa Di Gennaro Teresa via S. Elia, 190/B in Corato (BA), ha assunto i lavori di “minuto mantenimento” stradale delle vie extraurba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RESO ATTO</w:t>
      </w:r>
      <w:r>
        <w:rPr>
          <w:color w:val="000000"/>
          <w:sz w:val="22"/>
          <w:szCs w:val="22"/>
        </w:rPr>
        <w:t xml:space="preserve"> che i lavori sono stati consegnati all’Impresa il 18/02/2016, a cura del Responsabile Unico del Procedimento e Direttore dei Lavori nella stessa persona del geom. Riccardo Caterina, Questi, funzionario di questo Settor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ERIFICATO</w:t>
      </w:r>
      <w:r>
        <w:rPr>
          <w:color w:val="000000"/>
          <w:sz w:val="22"/>
          <w:szCs w:val="22"/>
        </w:rPr>
        <w:t xml:space="preserve"> che a tutto il 18/05/2016 l’Appaltatore ha maturato il 1° ed Unico Stato d’Avanzamento Lavori secondo quanto disposto dal Contratto d’Appalto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>la Contabilità, della quale il 1° Stato d’avanzamento Lavori (in atti di questo Ufficio)  importa € 21.827,73 al netto del ribasso contrattuale del 25%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1° ed Unico Certificato di Pagamento (in atti di questo Ufficio) che liquida  la I^ ed Ultima rata di euro 22.700,00 (diconsi ventiduemilasettecento/00), comprensiva di  € 1.000,00 per oneri per la sicurezza, ed al netto della ritenuta dell’0,5% per infortuni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ERIFICATA</w:t>
      </w:r>
      <w:r>
        <w:rPr>
          <w:color w:val="000000"/>
          <w:sz w:val="22"/>
          <w:szCs w:val="22"/>
        </w:rPr>
        <w:t xml:space="preserve"> la posizione INAIL dell’Impresa e la Regolarità Contributiva della Stessa, avendo acquisito il D.U.R.C.  a cura del Responsabile Unico del Procediment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ERMI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NDERE ATTO</w:t>
      </w:r>
      <w:r>
        <w:rPr>
          <w:sz w:val="22"/>
          <w:szCs w:val="22"/>
        </w:rPr>
        <w:t xml:space="preserve"> del 1° ed Unico Stato d’avanzamento dei Lavori dell’importo di euro 21.827,73 al netto del ribasso contrattuale del 25% e del  relativo 1° ed Unico Certificato di Pagamento che liquida la I^ ed Ultima rata di  €  22.700,0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QUIDARE E CORRISPONDERE</w:t>
      </w:r>
      <w:r>
        <w:rPr>
          <w:sz w:val="22"/>
          <w:szCs w:val="22"/>
        </w:rPr>
        <w:t xml:space="preserve"> all’ Impresa Di Gennaro Teresa via S. Elia n. 190/B DI Corato (BA), la somma di € 22.700,00 oltre IVA al 22% di € 4.994,00 per il totale di € 27.694,00, a presentazione di fattura elettronica senza ulteriore provvedimento di liquid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DARE ATTO </w:t>
      </w:r>
      <w:r>
        <w:rPr>
          <w:color w:val="000000"/>
          <w:sz w:val="22"/>
          <w:szCs w:val="22"/>
        </w:rPr>
        <w:t>che la spesa è come indicato nella tabella che segue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205"/>
        <w:gridCol w:w="962"/>
        <w:gridCol w:w="655"/>
        <w:gridCol w:w="1647"/>
        <w:gridCol w:w="121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3.02.15.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Georgia" w:cs="Georgi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7.694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RASMETTERE</w:t>
      </w:r>
      <w:r>
        <w:rPr>
          <w:color w:val="000000"/>
          <w:sz w:val="22"/>
          <w:szCs w:val="22"/>
        </w:rPr>
        <w:t xml:space="preserve"> il presente provvedimento all’Ufficio Ragioner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7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11/08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19/08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006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19/08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Comune di Corato</dc:creator>
  <dc:description/>
  <dc:language>en-US</dc:language>
  <cp:lastModifiedBy>agricoltura06</cp:lastModifiedBy>
  <cp:lastPrinted>2010-11-08T18:46:00Z</cp:lastPrinted>
  <dcterms:modified xsi:type="dcterms:W3CDTF">2016-09-08T07:16:00Z</dcterms:modified>
  <cp:revision>2</cp:revision>
  <dc:subject/>
  <dc:title>REGISTRO GENERALE</dc:title>
</cp:coreProperties>
</file>