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192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07/09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I - RAGIONERIA FINANZE PERSONALE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PERSONALE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84</w:t>
      </w:r>
      <w:bookmarkEnd w:id="5"/>
      <w:r>
        <w:rPr/>
        <w:t xml:space="preserve">       del </w:t>
      </w:r>
      <w:bookmarkStart w:id="6" w:name="data_settoriale"/>
      <w:r>
        <w:rPr/>
        <w:t>30/06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FATTURA IN FAVORE DEL  CISEM CENTRO STUDI DI BARI PER LA PARTECIPAZIONE AL CORSO  DI ALTA FORMAZIONE SU VAS  DEL DIRIGENTE DEL SETTORE ECOLOGIA, AMBIENTE, AGRICOLTURA E  DI ALCUNE UNITÀ DEL SETTORE URBANISTICO  DEL COMUNE DI CORATO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, in conformità a quanto disposto dall’art. 50, comma 10, del Decreto Legislativo n. 267/2000, con determinazione sindacale. n. 19/2008 del 18 ottobre 2008, con determinazione  sindacale n. 4/12 del 22/10/2012, con disposizione sindacale prot. n. 28801 del 03/06/2015,  decreto sindacale n. 12 del 16/06/2015 e disposizione sindacale n. 30148 del 18/08/2015, sono stati individuati i Dirigenti responsabili dei servizi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/>
      </w:pPr>
      <w:r>
        <w:rPr/>
        <w:t xml:space="preserve">- Premesso che con determinazioni dirigenziali n. 39 del 21.03.2016,  reg. gen. n. 631 del 13.05.2016,  e n. 46 del 04.04.2016, reg. gen. 633 del 13.05.2016, è stata  assunta la spesa complessiva di  €  1.950,00  per la partecipazione  </w:t>
      </w:r>
      <w:r>
        <w:rPr>
          <w:rFonts w:cs="Arial"/>
        </w:rPr>
        <w:t xml:space="preserve">del </w:t>
      </w:r>
      <w:r>
        <w:rPr/>
        <w:t xml:space="preserve">Dirigente del Settore Ecologia, Ambiente, Agricoltura  e </w:t>
      </w:r>
      <w:r>
        <w:rPr>
          <w:rFonts w:cs="Arial"/>
        </w:rPr>
        <w:t xml:space="preserve">di tre unità in servizio presso il Settore Urbanistico di questo Comune,  </w:t>
      </w:r>
      <w:r>
        <w:rPr/>
        <w:t>al corso di alta formazione su “VAS – Valutazione ambientale strategica, metodologie, applicazioni e procedure”  articolato  in 9 seminari pomeridiani che si sono svolti a  Bari secondo il calendario predisposto, con inizio dall’8 aprile 2016;</w:t>
      </w:r>
    </w:p>
    <w:p>
      <w:pPr>
        <w:pStyle w:val="Normal"/>
        <w:rPr/>
      </w:pPr>
      <w:r>
        <w:rPr/>
        <w:t>-  Preso atto che il corso previsto si è svolto regolarmente;</w:t>
      </w:r>
    </w:p>
    <w:p>
      <w:pPr>
        <w:pStyle w:val="Normal"/>
        <w:rPr/>
      </w:pPr>
      <w:r>
        <w:rPr/>
        <w:t>- Vista la fattura n. 15_16 del 26.04.2016, acquisita agli atti di questo Comune con numero di protocollo  16761, dell’importo di €. 1.950,00, omnicomprensivo;</w:t>
      </w:r>
    </w:p>
    <w:p>
      <w:pPr>
        <w:pStyle w:val="Normal"/>
        <w:rPr/>
      </w:pPr>
      <w:r>
        <w:rPr/>
        <w:t>-  Ritenuto che occorre procedere alla liquidazione della fattura sopra descritta;</w:t>
      </w:r>
    </w:p>
    <w:p>
      <w:pPr>
        <w:pStyle w:val="Normal"/>
        <w:rPr/>
      </w:pPr>
      <w:r>
        <w:rPr/>
        <w:t>-  Visto il D.Lgs 18.08.2000, n. 267 e s.m.i.;</w:t>
      </w:r>
    </w:p>
    <w:p>
      <w:pPr>
        <w:pStyle w:val="Normal"/>
        <w:rPr/>
      </w:pPr>
      <w:r>
        <w:rPr/>
        <w:t>-  Visto il D.Lgs n. 165 del 30.03.2001 e s.m.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– Liquidare  in favore del  CISEM s.r.l. Centro  Studi di  Bari  la somma omnicomprensiva di €. 1.950,00,  a saldo della fattura  n. 15_16 del 26.04.2016, relativa alla </w:t>
      </w:r>
      <w:r>
        <w:rPr>
          <w:rFonts w:cs="Arial"/>
        </w:rPr>
        <w:t xml:space="preserve">partecipazione del </w:t>
      </w:r>
      <w:r>
        <w:rPr/>
        <w:t xml:space="preserve">Dirigente del Settore Ecologia, Ambiente, Agricoltura  e </w:t>
      </w:r>
      <w:r>
        <w:rPr>
          <w:rFonts w:cs="Arial"/>
        </w:rPr>
        <w:t xml:space="preserve">di tre unità in servizio presso il Settore Urbanistico di questo Comune,  </w:t>
      </w:r>
      <w:r>
        <w:rPr/>
        <w:t>al corso di alta formazione su “VAS – Valutazione ambientale strategica, metodologie, applicazioni e procedure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– Incaricare  il servizio finanziario di emettere  mandato di pagamento della somma di €. 1.950,00 in favore della Società suddetta, con le modalità riportate in fat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– D</w:t>
      </w:r>
      <w:r>
        <w:rPr>
          <w:color w:val="000000"/>
        </w:rPr>
        <w:t>are atto che la spesa trova copertura nei capitoli così come riportato nella seguente tabella,</w:t>
      </w:r>
      <w:r>
        <w:rPr/>
        <w:t xml:space="preserve"> giusta impegno di spesa assunto con le determinazioni dirigenziali n. 39 e 46 del 2016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74"/>
        <w:gridCol w:w="882"/>
        <w:gridCol w:w="1620"/>
        <w:gridCol w:w="1080"/>
        <w:gridCol w:w="720"/>
        <w:gridCol w:w="1980"/>
        <w:gridCol w:w="126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lanc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pitolo/ Art. PE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ano dei Conti F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Arial"/>
              </w:rPr>
              <w:t>. 1.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– Copia della determinazione viene trasmessa per quanto di competenza all’Ufficio di Ragioneria e all’Ufficio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DEL 2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ssa Grazia Cialdella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28/07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12/09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2204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12/09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4:00Z</dcterms:created>
  <dc:creator>Comune di Corato</dc:creator>
  <dc:description/>
  <dc:language>en-US</dc:language>
  <cp:lastModifiedBy>user</cp:lastModifiedBy>
  <cp:lastPrinted>2010-11-08T18:46:00Z</cp:lastPrinted>
  <dcterms:modified xsi:type="dcterms:W3CDTF">2016-09-13T08:54:00Z</dcterms:modified>
  <cp:revision>2</cp:revision>
  <dc:subject/>
  <dc:title>REGISTRO GENERALE</dc:title>
</cp:coreProperties>
</file>