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DO SCARINGELLA</w:t>
      </w:r>
    </w:p>
    <w:p>
      <w:pPr>
        <w:pStyle w:val="Normal"/>
        <w:rPr/>
      </w:pPr>
      <w:r>
        <w:rPr/>
        <w:t>Presidente Asssociazione Cultuale Nota D’oro</w:t>
      </w:r>
    </w:p>
    <w:p>
      <w:pPr>
        <w:pStyle w:val="Normal"/>
        <w:rPr/>
      </w:pPr>
      <w:r>
        <w:rPr/>
        <w:t>Via Respighi n. 15</w:t>
      </w:r>
    </w:p>
    <w:p>
      <w:pPr>
        <w:pStyle w:val="Normal"/>
        <w:rPr/>
      </w:pPr>
      <w:r>
        <w:rPr/>
        <w:t>70033 Corato (Bari)</w:t>
      </w:r>
    </w:p>
    <w:p>
      <w:pPr>
        <w:pStyle w:val="Normal"/>
        <w:rPr/>
      </w:pPr>
      <w:r>
        <w:rPr/>
        <w:t>Cel. 346/800.59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Scaringella Cataldo nato a Corato il 08/ 08/ 1961 ed ivi residente  a Corato in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orino Respighi ,presidente dell’ Associazione Culturale Nota d’oro con sede a Corato in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Vespucci,54/B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“NOTA D’ORO” nasce nel 1988 una manifestazione per scoprire giovani talenti della canz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Festival Canoro per Giovani Talenti “NOTA D’ORO” è stato, sin dal principio, organizzato dalla persona di Scaringella Catald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ur variando negli anni i partner promotori, il festival si identifica sempre in Cataldo Scaringella, storico organizzatore dell’evento nonché direttore artistico dello stes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04:00Z</dcterms:created>
  <dc:creator>GIP PUBBLICITA'</dc:creator>
  <dc:description/>
  <cp:keywords/>
  <dc:language>en-US</dc:language>
  <cp:lastModifiedBy>user</cp:lastModifiedBy>
  <cp:lastPrinted>2009-10-22T20:14:00Z</cp:lastPrinted>
  <dcterms:modified xsi:type="dcterms:W3CDTF">2014-08-20T16:16:00Z</dcterms:modified>
  <cp:revision>3</cp:revision>
  <dc:subject/>
  <dc:title>CATALDO SCARINGELLA</dc:title>
</cp:coreProperties>
</file>