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02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4/08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I - AFFARI GENERALI E DEMOGRAFI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307</w:t>
      </w:r>
      <w:bookmarkEnd w:id="5"/>
      <w:r>
        <w:rPr/>
        <w:t xml:space="preserve">       del </w:t>
      </w:r>
      <w:bookmarkStart w:id="6" w:name="data_settoriale"/>
      <w:r>
        <w:rPr/>
        <w:t>20/07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DELLA FATTURA 7X02414266 IN FAVORE DELLA TELECOM ITALIA SPA PER UTENZE TELEFONICHE MOBILI BIMESTRE APRILE/MAGGIO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 n.4/12 del 22/10/2012, con disposizione sindacale prot. n.4402 del 05/02/2016, con decreto n.14 del 30/11/2015, con determinazione sindacale n. 9/2016,  con decreto 12 del 16/06/2015, con disposizione prot. n.26324 del 14/07/2015 e con disposizione sindacale prot. n. 18/08/2015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questa Amministrazione ha stipulato contratto con la Telecom Italia SpA, per il tramite del portale Consip, di telefonia mo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detti telefoni sono stati assegnati al Sindaco, Assessori Comunali, Segretario Generale, Presidente del Consiglio Comunale, Dirigenti, Ufficiali, Sottufficiali ed Agenti di Polizia Municipale e ad altro personale per le cui mansioni è necessaria avere la celere disponi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o atto che è pervenuta la fattura relativa al bimestre aprile/maggio 2016   e che necessita procedere alla liquidazione della somma di € 2.828,77 di cui € 2.598,61 per consumo e tassa concessione governativa ed  € 230.16 per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quanto innanz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I LIQUIDARE </w:t>
      </w:r>
      <w:r>
        <w:rPr/>
        <w:t>la fattura 7x002414266/2016 dell’importo di € 2.828,77  IVA compresa per € 230,16,  relativa alla telefonia mobile aziendale, bimestre  aprile/maggio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DI DARE ATTO</w:t>
      </w:r>
      <w:r>
        <w:rPr>
          <w:rFonts w:cs="Arial" w:ascii="Arial" w:hAnsi="Arial"/>
          <w:color w:val="000000"/>
        </w:rPr>
        <w:t xml:space="preserve"> che la spesa trova copertura nei capitoli così come riportati nella seguente tabella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855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1,6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58,3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,9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5,9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,7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5,5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,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,2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,9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</w:t>
      </w:r>
      <w:r>
        <w:rPr/>
        <w:t xml:space="preserve"> </w:t>
      </w:r>
      <w:r>
        <w:rPr>
          <w:b/>
        </w:rPr>
        <w:t>AUTORIZZARE</w:t>
      </w:r>
      <w:r>
        <w:rPr/>
        <w:t xml:space="preserve"> l’Ufficio Ragioneria a corrispondere in favore della “Telecom”  previa verifica delle condizioni prescritte dal Decreto del Ministro dell’Economia e Finanze n.40 del 18.01.2008 la sola somma relativa all’imponibile pari ad €.2.598,61; l’importo relativo all’I.V.A di €. 230,16 va versato all’Erario, ai sensi dell’art.1 comma 629, lett.b) della Legge n.190/2014 con le modalità previste dal Decreto del Ministro dell’Economia e delle Finanze del 23.1.2015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DARE ATTO</w:t>
      </w:r>
      <w:r>
        <w:rPr/>
        <w:t xml:space="preserve"> che il responsabile del Procedimento è il dott.Luigi D’introno Segretario General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DI DARE ATTO, </w:t>
      </w:r>
      <w:r>
        <w:rPr>
          <w:rFonts w:cs="Arial" w:ascii="Arial" w:hAnsi="Arial"/>
          <w:szCs w:val="24"/>
        </w:rPr>
        <w:t>altresì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e sono stati pubblicati sul sito istituzionale dell’Ente tutti i dati relativi al presente provvedimento, ai sensi dell’art. 27 del  D. Lgs. n. 33/2013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DI TRASMETTERE</w:t>
      </w:r>
      <w:r>
        <w:rPr>
          <w:rFonts w:cs="Arial" w:ascii="Arial" w:hAnsi="Arial"/>
          <w:szCs w:val="24"/>
        </w:rPr>
        <w:t xml:space="preserve"> il presente provvedimento al Dirigente del Settore Finanziario per il visto di regolarità contabile e all’ufficio Ragioneria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I/c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ssa  Grazia Cialdella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27/07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4:00Z</dcterms:created>
  <dc:creator>Comune di Corato</dc:creator>
  <dc:description/>
  <dc:language>en-US</dc:language>
  <cp:lastModifiedBy>dirgen02</cp:lastModifiedBy>
  <cp:lastPrinted>2010-11-08T18:46:00Z</cp:lastPrinted>
  <dcterms:modified xsi:type="dcterms:W3CDTF">2016-08-08T10:04:00Z</dcterms:modified>
  <cp:revision>2</cp:revision>
  <dc:subject/>
  <dc:title>REGISTRO GENERALE</dc:title>
</cp:coreProperties>
</file>