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Con atto notar Mario Cecchetti n.1448 del 18.4.1967 è stata costituita in Corato (Bari) - Arcidiocesi di Trani - L'Associazione laicale denominat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" DEPUTAZIONE SAN CATALDO" con P.IVA 93388050721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La deputazione che ha sede in Corato - Via Roma n.84 - ha  scopo religioso e caritatevole: promuove il perfezionamento spitituale dei proprio membri secondo la dottrina cattolica ed in particolare cura il culto e la devozione a San Cataldo, Patrono di Corato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Il Presidente</w:t>
      </w:r>
    </w:p>
    <w:p>
      <w:pPr>
        <w:pStyle w:val="Normal"/>
        <w:rPr>
          <w:color w:val="000000"/>
        </w:rPr>
      </w:pPr>
      <w:r>
        <w:rPr>
          <w:color w:val="000000"/>
        </w:rPr>
        <w:t>Giuseppe Mang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3:00Z</dcterms:created>
  <dc:creator> comune di corato</dc:creator>
  <dc:description/>
  <dc:language>en-US</dc:language>
  <cp:lastModifiedBy> comune di corato</cp:lastModifiedBy>
  <dcterms:modified xsi:type="dcterms:W3CDTF">2014-08-12T11:48:00Z</dcterms:modified>
  <cp:revision>3</cp:revision>
  <dc:subject/>
  <dc:title>Questo è un Messaggio di Posta Certificata--</dc:title>
</cp:coreProperties>
</file>