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986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19/07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VII - ECOLOGIA AMBIENTE AGRICOLTUR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SETTORE VII - ECOLOGIA AMBIENTE AGRICOLTURA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71</w:t>
      </w:r>
      <w:bookmarkEnd w:id="5"/>
      <w:r>
        <w:rPr/>
        <w:t xml:space="preserve">       del </w:t>
      </w:r>
      <w:bookmarkStart w:id="6" w:name="data_settoriale"/>
      <w:r>
        <w:rPr/>
        <w:t>13/06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/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 xml:space="preserve">LAVORI DI MANUTENZIONE ORDINARIA STRADE EXTRAURBANE – MINUTO MANTENIMENTO-.APPROVAZIONE DELL’ATTO DI SOTTOMISSIONE, LIQUIDAZIONE FATTURA ALL’APALTATORE PER LAVORI A CORPO E RIDETERMINAZIONE DEL QUADRO ECONOMICO. </w:t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</w:rPr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che in conformità a quanto disposto dall’art. 50, comma 10, del Decreto Legislativo n. 267/00, con determinazione sindacale. n. 19/2008 del 18 ottobre 2008, con determinazione  sindacale n. 4/12 del 22/10/2012,  con disposizione sindacale prot. n. 28801  del 03/06/2015,  decreto sindacale n.12 del 16/06/2015 e disposizione sindacale n. 30148 del 18/08/2015 sono stati individuati i Dirigenti responsabili dei servizi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>, il vigente Decreto Legislativo 18 agosto 2000, n. 267, ed in particolare l'art. 163 ("Esercizio provvisorio e gestione provvisoria")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 del 28/10/2015 Ministero dell'Interno di differimento al 31/03/2016 del termine per la deliberazione del bilancio di previsione per l'esercizio finanziario 2016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mess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con Determina Dirigenziale del Settore Ambiente n. 82 del 22/09/2015, veniva approvato il progetto esecutivo di manutenzione ordinaria delle strade extraurbane – minuto mantenimento – dell’importo complessivo di € 38.000,00 con il quadro economico di seguito riport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ECONOMICO DI PROGETTO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mporto lavori soggetto a ribasso d’asta</w:t>
        <w:tab/>
        <w:tab/>
        <w:tab/>
        <w:tab/>
        <w:t>€    3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neri per la sicurezza </w:t>
        <w:tab/>
        <w:t xml:space="preserve">     forfait</w:t>
        <w:tab/>
        <w:tab/>
        <w:tab/>
        <w:tab/>
        <w:t>€      1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VA 22% su A) + B)</w:t>
        <w:tab/>
        <w:tab/>
        <w:tab/>
        <w:tab/>
        <w:tab/>
        <w:tab/>
        <w:t>€      6.82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 contributo Autorita Contratti Pubblici</w:t>
        <w:tab/>
        <w:tab/>
        <w:tab/>
        <w:tab/>
        <w:t>€           3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) imprevisti ed arrotondamento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€ </w:t>
        <w:tab/>
        <w:t xml:space="preserve"> 150,00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otale generale</w:t>
        <w:tab/>
        <w:tab/>
        <w:t xml:space="preserve">€    38.000,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successivamente con determina dirigenziale  di Settore n. 120 del 16/12/2015 si è provveduto all’aggiudicazione definitiva dei lavori all’impresa Di Gennaro Teresa di Corato con sede in via S. Elia 190/B che ha offerto il ribasso d’asta del 25% determinando l’importo contrattuale di € 22.500,00 + € 1.000,00 quali oneri per la sicurezz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successivamente i lavori sono stati consegnati all’impresa in data 18/02/2016 giusto verbale in pari dat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</w:rPr>
        <w:t>durante l’esecuzione dei lavori  è stato disposto di utilizzare anche le economie del ribasso d’asta per eliminare il più possibile dissesti stradali anche pregiudizievoli per la pubblica incolumità che compromettono il traffico veicolar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è stato sottoscritto con l’impresa un “Atto di Sottomissione” in data 26/04/2016 dell’importo supplettivo di € 7.600,00, in effetto del quale il quadro economico del procedimento si dispone come di seguito si ripor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ovo quadro econom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er Lavori</w:t>
        <w:tab/>
        <w:tab/>
        <w:tab/>
        <w:tab/>
        <w:tab/>
        <w:tab/>
        <w:tab/>
        <w:tab/>
        <w:t>€    30.1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neri per la sicurezza forfait</w:t>
        <w:tab/>
        <w:tab/>
        <w:tab/>
        <w:tab/>
        <w:tab/>
        <w:t>€      1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VA 22% su A) + B)</w:t>
        <w:tab/>
        <w:tab/>
        <w:tab/>
        <w:tab/>
        <w:tab/>
        <w:tab/>
        <w:t>€      6.842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) imprevisti ed arrotondamento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€ </w:t>
        <w:tab/>
        <w:t xml:space="preserve">  58,00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otale generale</w:t>
        <w:tab/>
        <w:tab/>
        <w:t xml:space="preserve">€    38.000,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</w:rPr>
        <w:t>oltre i rappezzi stradali a misura secondo le voci di capitolato, eseguiti alle vie extraurbane Tratturo Barletta-Grumo, S. Vittore, Piede Piccolo e Torre di Nebbia, e stato disposto un lavoro a corpo per sistemare un tratto di  banchina stradale  di via S. Vittore all’incrocio con il Tratturo Barletta-Grumo, onde evitare, secondo ripida pendenza,  trascinamento di pietrisco ad ogni evento piovos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</w:rPr>
        <w:t>per tale lavoro a corpo, di sistemazione di 400,00 metriquadrati circa di banchina stradale, l’impresa ha trasmesso la relativa fattura elettronica per l’importo di € 8.252,00 oltre iva al 22% di € 1.815,44, questo importo anche comprensivo del rifacimento della messa in sicurezza ad un disastro stradale alluvionale ad un margine della via extraurbana Scannagatt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o premes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T E R M I N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PROVARE</w:t>
      </w:r>
      <w:r>
        <w:rPr>
          <w:rFonts w:cs="Arial" w:ascii="Arial" w:hAnsi="Arial"/>
          <w:sz w:val="22"/>
          <w:szCs w:val="22"/>
        </w:rPr>
        <w:t xml:space="preserve"> l’Atto di Sottomissione del 26/04/2016 che stipula lavori supplettivi di € 7.600,00 che si allega al presente at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PROVARE</w:t>
      </w:r>
      <w:r>
        <w:rPr>
          <w:rFonts w:cs="Arial" w:ascii="Arial" w:hAnsi="Arial"/>
          <w:sz w:val="22"/>
          <w:szCs w:val="22"/>
        </w:rPr>
        <w:t xml:space="preserve"> il nuovo quadro economico del procedimento che  in effetto dell’Atto di Sottomissione del 26/04/2016 viene rideterminato come seguito riportato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ovo Quadro Economico Ridetermi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er Lavori</w:t>
        <w:tab/>
        <w:tab/>
        <w:tab/>
        <w:tab/>
        <w:tab/>
        <w:tab/>
        <w:tab/>
        <w:tab/>
        <w:t>€    30.1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neri per la sicurezza forfait</w:t>
        <w:tab/>
        <w:tab/>
        <w:tab/>
        <w:tab/>
        <w:tab/>
        <w:t>€      1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VA 22% su A) + B)</w:t>
        <w:tab/>
        <w:tab/>
        <w:tab/>
        <w:tab/>
        <w:tab/>
        <w:tab/>
        <w:t>€      6.842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) imprevisti ed arrotondamento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€ </w:t>
        <w:tab/>
        <w:t xml:space="preserve">  58,00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otale generale</w:t>
        <w:tab/>
        <w:tab/>
        <w:t xml:space="preserve">€    38.000,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QUIDARE E CORRISPONDERE</w:t>
      </w:r>
      <w:r>
        <w:rPr>
          <w:rFonts w:cs="Arial" w:ascii="Arial" w:hAnsi="Arial"/>
          <w:sz w:val="22"/>
          <w:szCs w:val="22"/>
        </w:rPr>
        <w:t xml:space="preserve"> all’impresa Di Gennaro Teresa di Corato con sede in via S.Elia 190/B la fattura elettronica n.ro 1/PA del 11/05/2016 con imponibile di € 8.252,00 + IVA al 22% di € 1815,44 per il totale di € 10.067,44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RE ATTO</w:t>
      </w:r>
      <w:r>
        <w:rPr>
          <w:rFonts w:cs="Arial" w:ascii="Arial" w:hAnsi="Arial"/>
          <w:sz w:val="22"/>
          <w:szCs w:val="22"/>
        </w:rPr>
        <w:t xml:space="preserve"> che la spesa per i lavori in questione risulta impegnata nel Bilancio 2016 al capitolo 2991, missione 10, programma 05, titolo 1, M.A.03,  P.FIN. 1.03.02.15.999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ASMETTERE</w:t>
      </w:r>
      <w:r>
        <w:rPr>
          <w:rFonts w:cs="Arial" w:ascii="Arial" w:hAnsi="Arial"/>
          <w:sz w:val="22"/>
          <w:szCs w:val="22"/>
        </w:rPr>
        <w:t xml:space="preserve"> il presente provvedimento al dirigente del Settore Finanziario per il visto di regolarità contabile, all’Uffico Contratti e Appalti per g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eriori adempimenti di competenza, al Responsabile Unico del procedimento geom. Riccardo Caterina.</w:t>
      </w:r>
    </w:p>
    <w:p>
      <w:pPr>
        <w:pStyle w:val="Normal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  <w:t>TABELLA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2"/>
        <w:gridCol w:w="1054"/>
        <w:gridCol w:w="1205"/>
        <w:gridCol w:w="962"/>
        <w:gridCol w:w="655"/>
        <w:gridCol w:w="1647"/>
        <w:gridCol w:w="120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gram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1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3.02.15.9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eastAsia="Georgia" w:cs="Georgi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0.067,4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bookmarkStart w:id="10" w:name="titolo_resp"/>
            <w:r>
              <w:rPr>
                <w:szCs w:val="24"/>
              </w:rPr>
              <w:t>IL DIRIGENTE DEL 7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Arch. Pasquale Antonio Casieri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13/07/2016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 xml:space="preserve">      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 xml:space="preserve">   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 xml:space="preserve">   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 xml:space="preserve">    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 xml:space="preserve">     </w:t>
            </w:r>
            <w:bookmarkEnd w:id="19"/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" w:cs="Georgia"/>
              </w:rPr>
              <w:t xml:space="preserve">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 xml:space="preserve">   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" w:cs="Georgia"/>
          <w:sz w:val="22"/>
          <w:szCs w:val="22"/>
        </w:rPr>
        <w:t xml:space="preserve">  </w:t>
      </w:r>
      <w:bookmarkEnd w:id="22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" w:cs="Georgia"/>
              </w:rPr>
              <w:t xml:space="preserve">   </w:t>
            </w:r>
            <w:bookmarkEnd w:id="23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0:00Z</dcterms:created>
  <dc:creator>corato</dc:creator>
  <dc:description/>
  <dc:language>en-US</dc:language>
  <cp:lastModifiedBy>corato</cp:lastModifiedBy>
  <dcterms:modified xsi:type="dcterms:W3CDTF">2016-07-27T08:20:00Z</dcterms:modified>
  <cp:revision>3</cp:revision>
  <dc:subject/>
  <dc:title/>
</cp:coreProperties>
</file>