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PRESA DI GENNARO TER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A SANT’ELIA N. 190/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033 CORATO (B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F. DGNTRS53D48C93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IVA 008680007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ato, lì 15.04.2014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E IMPORTO COMPLESSIVO DEI LAVORI DA NOI EFFETTUATI NEGLI ULTIMI 5 AN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iempimento e livellamento sottofondo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imozione trasporto detriti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cavo per interro cavidotti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cavo e trasporto per rifacimento e rinforzo plinti di sostegno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cavo e livellamento piazzale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stemazione piazzal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emolizione pavimentazione esistente, carico e trasporto risulta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ipristino e sistemazioni tubi acqua e fogna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Manutenzione terreno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mpianto raccolta e trattamento acque meteorich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cavo interro cavidotto connessione/alimentazione nuovo capannone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cavo interro impianto messa a terra, connessione cabina enel, condotte di recupero acque meteoriche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cavi per interro tronco antincendio, scavo per la realizzazione nuovo impianto fognario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ianamento terreno , scavi vari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emolizioni murature interne presso pastificio Granoro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cavo buche per impianto arboreo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cavo  per impianto d’irrigazione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ulizia vegetazione, manutenzione  zona verde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cavi e demolizioni all’interno del Teatro comunale di Corato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Interro elettrodotto e plinti portapalo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Interro condotta gas, vasche imhoof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ornitura e posa in opera griglia in C.A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stemazione a pendenza dell’intero sottofondo area esterna in preparazione della nuova pavimentazione industrial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istemazione e ripristino banchina strada provinciale Ruvo- Altamura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Fornitura ghiaia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Livellamento strada,realizzazione strada ingresso,sistemazione strada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cavi fondazione, costipazione piano di fondazione, scavo plinti recinzione,scavi e spianamento superficie terreno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cavo interro elettrocondutture, interro condutture impianto fotovoltaico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ealizzazione elettrodotto interrato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cavi per la realizzazione linea media tensione per collegamento fotovoltaico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Lavori di scarifica di asfalto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Manutenzione sede stradale con demolizione e asportazione delle parti deteriorate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cavo per interro disoleatore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Lavori presso canale di Minervino, pulizia canale delle acque reflue depuratore Ruvo - Terlizzi Z.I. Molfetta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ulizia banchine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istemazione esterni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Montaggio grigliati carrabili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deguamento superficie piazzale esterno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cavi per alloggiamento e  impianti acque meteoriche e smaltimento acque di lavorazione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emolizione, sbancamento e trasporto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OTALE LAVORI CATEGORIA </w:t>
      </w:r>
      <w:r>
        <w:rPr>
          <w:b/>
          <w:bCs/>
          <w:sz w:val="32"/>
          <w:szCs w:val="32"/>
        </w:rPr>
        <w:t xml:space="preserve">OG3 </w:t>
      </w:r>
      <w:r>
        <w:rPr>
          <w:sz w:val="32"/>
          <w:szCs w:val="32"/>
        </w:rPr>
        <w:t>Euro 122500,00 circ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OTALE LAVORI CATEGORIA </w:t>
      </w:r>
      <w:r>
        <w:rPr>
          <w:b/>
          <w:bCs/>
          <w:sz w:val="32"/>
          <w:szCs w:val="32"/>
        </w:rPr>
        <w:t xml:space="preserve">OG1 </w:t>
      </w:r>
      <w:r>
        <w:rPr>
          <w:sz w:val="32"/>
          <w:szCs w:val="32"/>
        </w:rPr>
        <w:t>Euro 50000,00 circ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OTALE LAVORI CATEGORIA </w:t>
      </w:r>
      <w:r>
        <w:rPr>
          <w:b/>
          <w:bCs/>
          <w:sz w:val="32"/>
          <w:szCs w:val="32"/>
        </w:rPr>
        <w:t xml:space="preserve">OS1 </w:t>
      </w:r>
      <w:r>
        <w:rPr>
          <w:sz w:val="32"/>
          <w:szCs w:val="32"/>
        </w:rPr>
        <w:t>Euro 90000,00 circ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OTALE LAVORI CATEGORIA </w:t>
      </w:r>
      <w:r>
        <w:rPr>
          <w:b/>
          <w:bCs/>
          <w:sz w:val="32"/>
          <w:szCs w:val="32"/>
        </w:rPr>
        <w:t xml:space="preserve">OG6 </w:t>
      </w:r>
      <w:r>
        <w:rPr>
          <w:sz w:val="32"/>
          <w:szCs w:val="32"/>
        </w:rPr>
        <w:t>Euro 113000,00 circ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OTALE LAVORI CATEGORIA </w:t>
      </w:r>
      <w:r>
        <w:rPr>
          <w:b/>
          <w:bCs/>
          <w:sz w:val="32"/>
          <w:szCs w:val="32"/>
        </w:rPr>
        <w:t xml:space="preserve">OG10 </w:t>
      </w:r>
      <w:r>
        <w:rPr>
          <w:sz w:val="32"/>
          <w:szCs w:val="32"/>
        </w:rPr>
        <w:t>Euro 95000,00 circ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OTALE LAVORI CATEGORIA </w:t>
      </w:r>
      <w:r>
        <w:rPr>
          <w:b/>
          <w:bCs/>
          <w:sz w:val="32"/>
          <w:szCs w:val="32"/>
        </w:rPr>
        <w:t xml:space="preserve">OS23 </w:t>
      </w:r>
      <w:r>
        <w:rPr>
          <w:sz w:val="32"/>
          <w:szCs w:val="32"/>
        </w:rPr>
        <w:t>Euro 72500,00 circ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OTALE LAVORI CATEGORIA </w:t>
      </w:r>
      <w:r>
        <w:rPr>
          <w:b/>
          <w:bCs/>
          <w:sz w:val="32"/>
          <w:szCs w:val="32"/>
        </w:rPr>
        <w:t xml:space="preserve">OS24 </w:t>
      </w:r>
      <w:r>
        <w:rPr>
          <w:sz w:val="32"/>
          <w:szCs w:val="32"/>
        </w:rPr>
        <w:t>Euro 78000,00 circ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OTALE LAVORI CATEGORIA </w:t>
      </w:r>
      <w:r>
        <w:rPr>
          <w:b/>
          <w:bCs/>
          <w:sz w:val="32"/>
          <w:szCs w:val="32"/>
        </w:rPr>
        <w:t xml:space="preserve">OS22 </w:t>
      </w:r>
      <w:r>
        <w:rPr>
          <w:sz w:val="32"/>
          <w:szCs w:val="32"/>
        </w:rPr>
        <w:t>Euro 60000,00 circ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OTALE LAVORI CATEGORIA </w:t>
      </w:r>
      <w:r>
        <w:rPr>
          <w:b/>
          <w:bCs/>
          <w:sz w:val="32"/>
          <w:szCs w:val="32"/>
        </w:rPr>
        <w:t xml:space="preserve">OG2 </w:t>
      </w:r>
      <w:r>
        <w:rPr>
          <w:sz w:val="32"/>
          <w:szCs w:val="32"/>
        </w:rPr>
        <w:t>Euro 20000,00 circ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OTALE LAVORI CATEGORIA </w:t>
      </w:r>
      <w:r>
        <w:rPr>
          <w:b/>
          <w:bCs/>
          <w:sz w:val="32"/>
          <w:szCs w:val="32"/>
        </w:rPr>
        <w:t xml:space="preserve">OG8 </w:t>
      </w:r>
      <w:r>
        <w:rPr>
          <w:sz w:val="32"/>
          <w:szCs w:val="32"/>
        </w:rPr>
        <w:t>Euro 15000,00 circa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OTALE LAVORI CATEGORIA </w:t>
      </w:r>
      <w:r>
        <w:rPr>
          <w:b/>
          <w:bCs/>
          <w:sz w:val="32"/>
          <w:szCs w:val="32"/>
        </w:rPr>
        <w:t xml:space="preserve">OS26 </w:t>
      </w:r>
      <w:r>
        <w:rPr>
          <w:sz w:val="32"/>
          <w:szCs w:val="32"/>
        </w:rPr>
        <w:t>Euro 60000,00 cir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7:00Z</dcterms:created>
  <dc:creator>agricoltura02</dc:creator>
  <dc:description/>
  <dc:language>en-US</dc:language>
  <cp:lastModifiedBy>corato</cp:lastModifiedBy>
  <cp:lastPrinted>2013-01-23T11:21:00Z</cp:lastPrinted>
  <dcterms:modified xsi:type="dcterms:W3CDTF">2016-07-27T08:13:00Z</dcterms:modified>
  <cp:revision>17</cp:revision>
  <dc:subject/>
  <dc:title> </dc:title>
</cp:coreProperties>
</file>