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L’</w:t>
      </w:r>
      <w:r>
        <w:rPr>
          <w:i/>
        </w:rPr>
        <w:t>Accademia dei Cameristi</w:t>
      </w:r>
      <w:r>
        <w:rPr/>
        <w:t xml:space="preserve"> è nata a Bari nel 1999 per iniziativa di un gruppo di musicisti di consolidata esperienza didattica e concertistica ed ha, per statuto, lo scopo di offrire ai giovani </w:t>
      </w:r>
    </w:p>
    <w:p>
      <w:pPr>
        <w:pStyle w:val="Normal"/>
        <w:rPr/>
      </w:pPr>
      <w:r>
        <w:rPr/>
        <w:t>strumentisti la possibilità di coltivare il loro talento e di prendere coscienza dei propri mezzi, facendo musica insieme ad artisti di grande carisma, attivi nei teatri di tutto il mondo.</w:t>
      </w:r>
    </w:p>
    <w:p>
      <w:pPr>
        <w:pStyle w:val="Normal"/>
        <w:rPr/>
      </w:pPr>
      <w:r>
        <w:rPr/>
        <w:t xml:space="preserve">      </w:t>
      </w:r>
      <w:r>
        <w:rPr/>
        <w:t xml:space="preserve">I giovani chiamati a formare i gruppi cameristici sono selezionati  secondo criteri di scelta meritocratici che premino i migliori elementi attivi nel panorama musicale italiano. Restano un punto fermo le collaborazioni con grandi solisti che si avvicendano nel ruolo di tutor: </w:t>
      </w:r>
      <w:r>
        <w:rPr>
          <w:i/>
        </w:rPr>
        <w:t>Laura De Fusco, Bruno Giuranna, Francesco Dillon, Alda Caiello, Mario Caroli, Giovanni Gnocchi, Benedetto Lupo</w:t>
      </w:r>
      <w:r>
        <w:rPr/>
        <w:t xml:space="preserve">, </w:t>
      </w:r>
      <w:r>
        <w:rPr>
          <w:i/>
        </w:rPr>
        <w:t xml:space="preserve">Giacomo Fuga, Emanuele Arciuli, Simone Baroncini, Giulio Rovighi, </w:t>
      </w:r>
      <w:r>
        <w:rPr/>
        <w:t>ecc..</w:t>
      </w:r>
    </w:p>
    <w:p>
      <w:pPr>
        <w:pStyle w:val="Normal"/>
        <w:rPr/>
      </w:pPr>
      <w:r>
        <w:rPr/>
        <w:t xml:space="preserve">     </w:t>
      </w:r>
      <w:r>
        <w:rPr/>
        <w:t>Ci sembra importante offrire a chi si affaccia nel mondo del lavoro l’opportunità di fare significative esperienze professionali  a fianco di artisti che spesso sono un modello di riferimento per chi è nelle prime fasi della carriera strumentale.</w:t>
      </w:r>
    </w:p>
    <w:p>
      <w:pPr>
        <w:pStyle w:val="Normal"/>
        <w:rPr/>
      </w:pPr>
      <w:r>
        <w:rPr/>
        <w:t xml:space="preserve">      </w:t>
      </w:r>
      <w:r>
        <w:rPr/>
        <w:t xml:space="preserve">In diciassette anni di attività sono state realizzate centinaia di concerti, anche all’estero ( Parigi, Strasburgo, Stoccarda, Edimburgo, Malta, Amburgo, Bratislava, Vienna ); sono state riscoperte ed eseguite - spesso per la prima volta  – innumerevoli musiche, secondo una politica culturale di elevato spessore artistico tesa a ricercare capolavori caduti in oblio;  è stato instaurato un rapporto privilegiato con l’Università degli Studi di Bari, accettando  l’invito a realizzare, per tre anni consecutivi, una stagione concertistica  per docenti e studenti  nel Salone degli Affreschi dell’Ateneo. Con la </w:t>
      </w:r>
      <w:r>
        <w:rPr>
          <w:i/>
        </w:rPr>
        <w:t xml:space="preserve"> Universität für Musik und Daestellende Kunst </w:t>
      </w:r>
      <w:r>
        <w:rPr/>
        <w:t xml:space="preserve">di Graz ( Austria )  è stato, invece,  attivato un  interscambio  di formazioni cameristiche perché dal confronto scaturisse un’ulteriore occasione di crescita umana ed artistica. </w:t>
      </w:r>
    </w:p>
    <w:p>
      <w:pPr>
        <w:pStyle w:val="Normal"/>
        <w:rPr/>
      </w:pPr>
      <w:r>
        <w:rPr/>
        <w:t xml:space="preserve">Inoltre, negli ultimi otto anni, sono state realizzate stagioni in decentramento  con il partenariato del Comune di Andria, del Comune di Fasano e della Provincia di Brindisi e, su invito della Regione Puglia-Assessorato al Mediterraneo, sono state proposte a Bruxelles e in varie capitali balcaniche alcune produzioni dell’Accademia    </w:t>
      </w:r>
    </w:p>
    <w:p>
      <w:pPr>
        <w:pStyle w:val="Normal"/>
        <w:rPr/>
      </w:pPr>
      <w:r>
        <w:rPr/>
        <w:t xml:space="preserve">     </w:t>
      </w:r>
      <w:r>
        <w:rPr/>
        <w:t>Sulla base dei risultati finora conseguiti, anche a seguito delle importanti conferme venute dal pubblico e dalla critica, l’</w:t>
      </w:r>
      <w:r>
        <w:rPr>
          <w:i/>
        </w:rPr>
        <w:t xml:space="preserve">Accademia dei Cameristi </w:t>
      </w:r>
      <w:r>
        <w:rPr/>
        <w:t>si propone di allargare ulteriormente il proprio raggio di azione con iniziative atte ad accrescere la partecipazione di un uditorio sempre più vasto e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tore artistico  Mariarita Alfin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accademiadeicameristi.com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 71163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icameris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6:00Z</dcterms:created>
  <dc:creator>Mariarita</dc:creator>
  <dc:description/>
  <dc:language>en-US</dc:language>
  <cp:lastModifiedBy> comune di corato</cp:lastModifiedBy>
  <cp:lastPrinted>2015-09-14T07:29:00Z</cp:lastPrinted>
  <dcterms:modified xsi:type="dcterms:W3CDTF">2016-07-01T08:56:00Z</dcterms:modified>
  <cp:revision>2</cp:revision>
  <dc:subject/>
  <dc:title>       L’Accademia dei Cameristi è nata a Bari nel 1999 per iniziativa di un gruppo di musicisti di consolidata esperienza did</dc:title>
</cp:coreProperties>
</file>