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SSOCIAZIONE EUROPEA DELLE VIE FRANCIGE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 T A T U T 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olo 1 � Denominazione, sede e dura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� costituita l�associazione denominata �ASSOCIAZIONE EUROPEA DELLE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CIGENE�, titolare dell�abilitazione, concessa dal Consiglio d�Europa, di �Leader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e� (2007) per la tutela e la valorizzazione della Via dell�Arcivescovo Sigerico. La V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icata dal Consiglio d�Europa �Grande Itinerario Culturale� (2004), p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pare ampliamenti e varianti storicamente riconosciuti con direttrice verso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i mete di pellegrinaggio: Roma, Gerusalemme e Santiag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ede sociale � a Fidenza (PR) - Italia, in piazza Duomo n.16, presso Ca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monin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fficio di Presidenza � autorizzato a variare la sede lega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fficio di presidenza pu� altres� istituire sedi secondarie, succursali, agenzi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presentan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associazione avr� durata sino al 31/12/20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olo 2 - Gli ambiti territoriali di riferimen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percorso del Vescovo Sigerico � esteso in cinque stati europei: Gran Bretag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cia, Svizzera, Italia e stato Vaticano. Possono essere accorpate varianti di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grafica vasta, riferite a direttrici viarie storicamente documentabili e rilevate seco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 standard tecnici del percorso principale, convergenti dall�Europa del Nord alla Cit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Roma e, attraverso il sud Italia, a Gerusalemme. Le varianti motivate scientificament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levate tecnicamente sono approvate dall�Assemblea dei Soci, previo parere delle auto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ent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olo 3 � Scop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associazione non ha fini di lucro. Lo scopo sociale � quello di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volgere iniziative volte a far conoscere, tutelare, promuovere, valorizz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re le Vie Francigen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muovere iniziative culturali di animazione della Via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arantire, in collaborazione con tutti gli enti e associazioni soci, la corre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izione e la tutela del percor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iunire e coordinare gli Enti, Universit� ed associazioni che, ad ogni titolo, oper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lo sviluppo, la valorizzazione e la comunicazione degli itinerari francigeni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muovere proficue relazioni con le istituzioni europee (Consiglio d�Europ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one Europea) e le organizzazioni internazionali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iunire e coordinare Enti pubblici e associazioni sulle Vie Francigen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fermare la stretta collaborazione con l�Istituto Europeo degli Itinerari Culturali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ssemburg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muovere il dialogo e lo scambio di buone prassi, relativamente 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orizzazione del percorso, con altri Itinerari Culturali europei e del Bacino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terrane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avorire la collaborazione con il mondo ecclesiale, favorendo il dialogo intercultur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interreligios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muovere la creazione di stage e tirocini formativi volti a formare i ne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reati nell'ambito culturale e del turismo sostenib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muovere la conoscenza e la valorizzazione dei luoghi e dei percorsi devoziona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culturali di pellegrinaggi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gliere nella struttura associativa le altre �aree strada� ovvero le varianti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ors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avorire e tutelare il viaggio dei pellegrini, sostenendo e promuovendo, presso 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 territoriali competenti, la realizzazione di adeguate infrastrutture e servizi,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migliore fruizione dei percorsi, in una logica di turismo sostenibi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certare e promuovere iniziative unitamente ai soggetti impegnati nel progett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orizzazione del Cammino di Santiago de Compostela e di altri Itinerari Culturali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muovere e organizzare iniziative per rafforzare nei cittadini la conoscenza d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e radici nazionali e consolidare la comune identit� europe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monizzare le attivit� di promozione dei territori, valorizzandone la vocazi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urale e turistica e favorendo la commercializzazione dei prodotti locali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muovere tutte le forme di arte, riferite al pellegrinaggio, lungo le a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s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associazione pu� svolgere qualunque attivit� connessa ed affine a quelle sop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ncate, nonch� compiere tutti gli atti e concludere tutte le operazioni commercial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ziarie, mobiliari ed immobiliari necessarie o utili per il raggiungimento degli sco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associazione potr� aderire ad altre associazioni, enti e societ� che svolgono attiv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�ambito del proprio oggetto socia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olo 4 � Associat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ono essere membri dell�associazione le collettivit� territoriali europee di dimensi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unale, intercomunale, provinciale (dipartimentale), regionale (cantonale e di contea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le associazioni pubbliche e private senza fini di lucro senza scopo commerciale,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olgono attivit� in sostegno del progetto complessivo di valorizzazione delle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cigene e che hanno sottoscritto con l�associazione un protocollo di intesa. Poss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s� essere membri dell'associazione le collettivit� territoriali ubicate lungo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nte legittimata, di cui all'articolo 2, che versano la quota associativa annua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associazioni devono avere una dimensione minima di carattere provinciale e dev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re presentate all�Assemblea da un Ente Pubblico socio (regione, provincia ecc.)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ispondente ambito geografico. Nel caso in cui si tratti di un�associazione costituit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llo nazionale, le relazioni sono mantenute con il vertice naziona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previste le seguenti categorie associati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 fondatori: aderenti entro il 30 aprile 2006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 ordinari: aderenti in data successiva al 30 aprile 2006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assemblea potr� altres� nominare, tra i soggetti pubblici e privati, soci benemerit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orari: sono coloro che, per personalit�, partecipazione alla vita associativa o per a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ito finanziariamente o svolto attivit� a favore dell�associazione stessa, ne h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stenuto l�attivit� e la sua valorizzazi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olo 5 � Amici delle Vie Francige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i delle Vie Francigene sono le associazioni pubbliche e private, senza fini di lucr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a scopo commerciale che, pur non versando contributi economici, svolgono attivit�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stegno del progetto complessivo di valorizzazione delle Vie Francige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olo 6 � Recesso ed esclusi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sso. Oltre che nei casi previsti dalla legge pu� recedere l�associato che non sia pi�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o di condividere gli scopi sociali. La comunicazione di recesso deve perven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�ufficio di Presidenza entro il 31 ottobre dell�anno solare precedente a quello di effica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reces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lusione. L�esclusione � deliberata dall�assemblea nei confronti dell�associato ch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on ottemperi alle disposizioni del presente statuto, dei regolamenti sociali, d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berazioni legalmente adottate dagli organi sociali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non abbia eseguito, per almeno due anni, l�intero versamento della qu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va, previo invito scritto del Presidente al socio, con assegnazione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ttuare il versamento delle quote associative nel termine di 60 giorni dalla su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zion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volga attivit� in concorrenza o contraria agli interessi dell�associazi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deliberazioni adottate per l�esclusione sono notificate al socio, mediante lett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comandata con ricevuta di ritorno. Il ricorso contro l�esclusione, a pena di decadenz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 essere notificato all�Ufficio di Presidenza, entro e non oltre 15 giorni dal ricevim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resentazione del ricorso non ha effetto sospensivo dell�esclusione e l�eventuale su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glimento non d� diritto a risarcimento di dann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recesso o l�esclusione dei soci non danno diritto al rimborso delle quote e dei contribu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at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quote e i contributi associativi non sono trasmissibil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olo 7 � Organi Social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organi dell�associazio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Assemblea degli Associati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Ufficio di Presidenza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Presidente e Vice-Presidenti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 Organo di Revisi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) Consulta Scientific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ti i componenti degli organi sociali rimangono in carica per tre anni dalla data di nom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possono essere rielett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olo 8 � Assemblea degli Associat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Assemblea � composta dai legali rappresentanti dei soci fondatori e dei soci ordinari,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loro delegat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ssemblea si pu� svolgere sul territorio del Consiglio d�Europa o an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ernamente ad es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oci benemeriti o onorari sono invitati permanenti dell�assemblea e hanno diritt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o. L'Istituto Europeo degli Itinerari Culturali di Lussemburgo � invit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anente dell'Assembl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onvocazione dell�assemblea degli associati avviene mediante comunicazione scrit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messa almeno dieci giorni prima dell�adunanza, per posta anche elettronica o fax,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ente il luogo, la data e l�ora della prima e della seconda convocazione, con l�ord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giorn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assemblea delibera in materia di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dirizzi e linee generali dell�associazion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getti e programmi di promozion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ilancio consuntivo e preventiv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nomina e revoca del Presidente, dei Vice-Presidenti,dell�Ufficio di Presidenz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'Organo di revision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determinazione dei compensi e dei rimborsi spesa degli organi sociali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determinazione dell�importo della quota associativa per i soci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esclusione degli associati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modifiche dello statu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nomina della Consulta Scientifica composta da studiosi di comprov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enz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ammissione, nomina e dimissione dei soci sulla base di quanto previsto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nte art. 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assemblea � convocata e si riunisce almeno una volta all�anno, entro i quattro me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ivi alla chiusura dell�esercizio sociale. Essa si riunisce per iniziativa dell�Uffici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idenza o quando ne sia fatta richiesta scritta da almeno un quinto dell�Assembl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li Associati, previa indicazione degli argomenti da trattare. In questo caso l�Assembl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 riunirsi entro trenta giorni dalla richies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Assemblea � presieduta dal Presidente dell�associazione o, in caso di sua assenza, d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e Presidente anzian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Assemblea � validamente costituita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 prima convocazione, quando intervengano la met� pi� uno degli associati ave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itto al vo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 seconda convocazione qualunque sia il numero dei present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la validit� delle deliberazioni dell�Assemblea, sia in prima che in seco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ocazione, � necessaria la maggioranza dei voti degli associati present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ni ente socio (fondatore, ordinario o benemerito) ha diritto ad un solo vo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ede di Assemblea, il voto pu� essere effettuato unicamente dal rappresentante leg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�ente o dell�associazione soci, o da un membro avente delega ufficiale del leg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presentan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ni socio avente diritto al voto, pu� risultare in possesso di non pi� di due deleghe d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o oltre alla propri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sercizio del diritto di voto viene sospeso qualora il socio risulti debitore di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it� di quota associativ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deliberazione di modifica dello Statuto, e dell�eventuale scioglimento dell�associazi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to in prima quanto in seconda convocazione, � adottata con i voti di almeno i due terz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li associati presenti e aventi diritto di vo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olo 9 � Ufficio di Presidenz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Ufficio di Presidenza � composto da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iden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i Vice-Presidenti, assicurando la rappresentanza delle aree geograf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invol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gale rappresentante o suo delegato di sette Province (IT) o Dipartimenti (FR)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etti (GB) designate tra quelle aderenti all�associazion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gale rappresentante o suo delegato di ogni Regione (IT e FR) o Cantone (CH)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a (GB) aderente all�associazion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ndaco o suo delegato delle citt� di Roma e Canterbur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ndaco o suo delegato dei Comuni che ospitano la sede legale e la se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v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appresentante dello Stato Vatican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gali rappresentanti o loro delegati di quattordici Comuni, assicurand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presentanza delle aree territoriali dell'Itinerari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gali rappresentanti o loro delegati, in misura pari al 10%, delle associazio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e su scala europe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ittadini di Paesi membri del Consiglio d�Europa dotati di particolare perizia 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ienza maturate in uno o pi� settori attinenti il Programma degli Itiner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urali del Consiglio d�Europa, in misura non superiore al 10% rispetto al tot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 component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Ufficio di Presidenza � convocato in territorio del Consiglio d�Europa o an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ernamente ad esso su iniziativa del Presidente, oppure quando ne sia fatta richie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almeno un terzo dei componenti. In tal caso, il Presidente attiva la convocazione e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ndici giorni dalla richies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onvocazione � fatta tramite raccomandata e/o fax e/o email almeno sette giorni pri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�adunanza con indicazione degli argomenti all�ordine del giorn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Ufficio di Presidenza � validamente costituito qualunque sia il numero de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i present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deliberazioni sono prese a maggioranza assoluta dei voti espressi dai compone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ufficio di presidenza � investito dei pi� ampi poteri per la gestione dell�associazi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ora venga a mancare un componente, l�assemblea provvede a sostituirlo nel cor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prima assemblea ut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olo 10 � Presidente e Vice-President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Presidente e sei Vice-Presidenti sono eletti dall�Assemblea con il voto favorevole d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gioranza dei present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Presidente ha la rappresentanza legale e processuale e la firma socia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Presidente � garante del raggiungimento degli scopi e del rispetto dello statuto, convo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presiede le riunioni dell�assemblea e dell�Ufficio di Presidenza. Attua, mediant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borazione dei suoi delegati, gli indirizzi gestionali dell�Assemblea e dell�Uffici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idenza. Detiene altres� la possibilit� di attribuire deleghe operative ai memb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�Ufficio di Presidenz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Presidente propone all�Assemblea la nomina di sei Vice-President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Presidente, sentito l�Ufficio di Presidenza, nomina un Vice-Presidente vicario, che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diuva e lo sostituisce in caso di assenza o impedimento, e definisce l�ordine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zianit� degli altri Vice-President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olo 11 � Struttura direzionale e operativ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Presidente, sentito l�Ufficio di Presidenza, affida le attivit� afferenti al raggiungim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li obiettivi di ordinario funzionamento e di sviluppo strategico, programmati dagli orga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i, a dipendenti degli enti locali soci e a soggetti ritenuti idonei per curricul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enze, mediante incarichi di collaborazione e assunzioni a tempo determina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olo 12 � Tesori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Tesoriere, individuato con le modalit� di cui all�articolo 11, ha la responsabilit� d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tta gestione finanziaria della associazione. Esercita la funzione contabile e collabo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la struttura preposta, alla redazione del bilancio di previsione e consuntivo; provve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�incasso delle entrate dell�Associazione ed al pagamento delle spese, in attuazione d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osizioni degli organi social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olo 13 � Finanza e Patrimoni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patrimonio dell�associazione � costituito da tutti i beni mobili e immobili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et� dell'associazione stess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entrate dell�associazione sono costitui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ote annuali versate dagli associati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ote straordinarie deliberate dall�assemblea in relazioni a particolar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ziative che richiedano disponibilit� eccedenti quelle del bilancio ordinario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 contributi economici dello Stato, delle Regioni, della UE e di altri enti o soggetti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blici o privati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nazioni, sovvenzioni o lasciti di terzi od associ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gni altra entrata che concorra ad incrementare l�attivo socia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quota associativa annuale che i soci fondatori e i soci ordinari sono tenuti a versar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berata dall�Assemblea, su proposta dell�Ufficio di Presidenza e deve essere versata d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 entro il 30 aprile dell�esercizio di competenza. Essa � diversificata per tipologia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 e, quanto ai Comuni e alle omologhe entit� territoriali europee, commisurata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o degli abitant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associazione non pu� distribuire anche in modo indiretto, utili o avanzi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ione nonch� fondi, riserve o capitale durante la vita dell�associazione, salv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destinazione o la distribuzione non siano imposte dalla leg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olo 14 � Esercizio socia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esercizio sociale dell�associazione coincide con l�anno sol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bilancio consuntivo, corredato da una relazione illustrativa dell�attivit� svol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�esercizio di riferimento dagli organi dell�associazione, � approvato dall�Assembl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o 4 mesi dalla chiusura dell�esercizio sociale; entro la stessa data l�Assembl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 il bilancio preventivo per l�esercizio in cor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olo 15 �Organo di revisi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organo di revisione dei conti � composto da uno a tre membri, designati dall�Assembl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organo, se di composizione collegiale, determina al proprio interno il Presidente 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ercita la funzione di controllo amministrativo e contabile a tutela del corretto uso d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orse dell'associazione; esamina il bilancio preventivo ed il conto consuntivo e redi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site relazioni accompagnatorie; partecipa, se convocato, alle riunioni dell�Uffici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idenza e dell�Assemblea, con diritto al rimborso delle spese sosten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�espletamento delle sue funzion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olo 16 � Consulta Scientific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ssociazione riconosce il valore della ricerca scientifica ed il ruolo delle Univers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a produzione di documentazioni ufficiali, nella trasmissione dei saperi, n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orizzazione dei talenti e dei patrimoni culturali collettivi. Per questi moti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ssemblea provvede a nominare una Consulta Scientifica e, fra i suoi membri,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tato Scientifico, osservando criteri di rappresentanza territoria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fficio di Presidenza, in qualsiasi momento riunito e con apposito punto iscri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'Ordine del giorno, pu� decidere in merito alla struttura e alla composizione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tto organo associativ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olo 17 � Scioglimen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lo scioglimento dell�associazione � necessario il voto favorevole dei � dei soc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la medesime delibera assembleare, i soci designano il liquidatore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olver� il patrimonio ad altra associazione con finalit� analoghe o ai fini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blica utilit�, sentito l�organismo di cui all�articolo 3, comma 190, della legge 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mbre 1996, n.662, e salvo destinazione imposta dalla leg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olo 18 - Disposizioni general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ersione originale italiana del presente statuto � la sola dotata di valore leg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unque controversia derivante o connessa al presente atto e i rapporti tra associ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lo stesso atti dipendente sar� di esclusiva competenza del foro di Parma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zione del diritto italian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quanto non previsto dal presente statuto valgono le norme di legge vigenti in materi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