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</w:rPr>
        <w:t>REGISTRO GENERAL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. </w:t>
      </w:r>
      <w:bookmarkStart w:id="0" w:name="n_generale"/>
      <w:r>
        <w:rPr>
          <w:rFonts w:cs="Arial"/>
        </w:rPr>
        <w:t>708</w:t>
      </w:r>
      <w:bookmarkEnd w:id="0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EL </w:t>
      </w:r>
      <w:bookmarkStart w:id="1" w:name="data_determina"/>
      <w:r>
        <w:rPr>
          <w:rFonts w:cs="Arial"/>
        </w:rPr>
        <w:t>13/06/2016</w:t>
      </w:r>
      <w:bookmarkEnd w:id="1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0"/>
        </w:rPr>
        <w:drawing>
          <wp:inline distT="0" distB="0" distL="0" distR="0">
            <wp:extent cx="72326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36"/>
          <w:szCs w:val="36"/>
        </w:rPr>
        <w:t>COMUNE  DI  CORA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jc w:val="center"/>
        <w:rPr>
          <w:b/>
          <w:b/>
          <w:szCs w:val="24"/>
        </w:rPr>
      </w:pPr>
      <w:bookmarkStart w:id="2" w:name="settore"/>
      <w:r>
        <w:rPr>
          <w:b/>
          <w:szCs w:val="24"/>
        </w:rPr>
        <w:t>SETTORE I - AFFARI GENERALI E DEMOGRAFIA</w:t>
      </w:r>
      <w:bookmarkEnd w:id="2"/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 xml:space="preserve">SERVIZIO </w:t>
      </w:r>
      <w:bookmarkStart w:id="3" w:name="ufficio"/>
      <w:r>
        <w:rPr/>
        <w:t>CONTRATTI E APPALTI</w:t>
      </w:r>
      <w:bookmarkEnd w:id="3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rFonts w:cs="Arial"/>
          <w:b w:val="false"/>
          <w:b w:val="false"/>
          <w:sz w:val="32"/>
          <w:szCs w:val="32"/>
        </w:rPr>
      </w:pPr>
      <w:bookmarkStart w:id="4" w:name="copia"/>
      <w:r>
        <w:rPr>
          <w:rFonts w:cs="Arial"/>
          <w:b w:val="false"/>
          <w:sz w:val="32"/>
          <w:szCs w:val="32"/>
        </w:rPr>
        <w:t>ORIGINALE</w:t>
      </w:r>
      <w:bookmarkEnd w:id="4"/>
      <w:r>
        <w:rPr>
          <w:rFonts w:cs="Arial"/>
          <w:b w:val="false"/>
          <w:sz w:val="32"/>
          <w:szCs w:val="32"/>
        </w:rPr>
        <w:t xml:space="preserve"> DELLA DETERMINAZIONE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N.</w:t>
      </w:r>
      <w:bookmarkStart w:id="5" w:name="n_settoriale"/>
      <w:r>
        <w:rPr/>
        <w:t>259</w:t>
      </w:r>
      <w:bookmarkEnd w:id="5"/>
      <w:r>
        <w:rPr/>
        <w:t xml:space="preserve">       del </w:t>
      </w:r>
      <w:bookmarkStart w:id="6" w:name="data_settoriale"/>
      <w:r>
        <w:rPr/>
        <w:t>06/06/2016</w:t>
      </w:r>
      <w:bookmarkEnd w:id="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260" w:hanging="1260"/>
        <w:rPr>
          <w:rFonts w:cs="Arial"/>
        </w:rPr>
      </w:pPr>
      <w:r>
        <w:rPr>
          <w:rFonts w:cs="Arial"/>
          <w:b/>
        </w:rPr>
        <w:t>OGGETTO</w:t>
      </w:r>
      <w:r>
        <w:rPr>
          <w:rFonts w:cs="Arial"/>
        </w:rPr>
        <w:t xml:space="preserve">: </w:t>
      </w:r>
      <w:bookmarkStart w:id="7" w:name="oggetto"/>
      <w:r>
        <w:rPr>
          <w:rFonts w:cs="Arial"/>
        </w:rPr>
        <w:t xml:space="preserve">REFERENDUM POPOLARE DEL 17 APRILE 2016. LIQUIDAZIONE FATTURA IN FAVORE DELLA DITTA ANGELO AMORESE  PER FORNITURA MATERIALE VARIO. </w:t>
      </w:r>
      <w:bookmarkEnd w:id="7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4"/>
        <w:rPr>
          <w:sz w:val="24"/>
          <w:szCs w:val="24"/>
        </w:rPr>
      </w:pPr>
      <w:bookmarkStart w:id="8" w:name="testo"/>
      <w:bookmarkEnd w:id="8"/>
      <w:r>
        <w:rPr>
          <w:sz w:val="24"/>
          <w:szCs w:val="24"/>
        </w:rPr>
        <w:t>IL  DIRIGENTE F.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 l’art. 107  del Decreto Legislativo 18 agosto 2000 n. 267 che attribuisce ai Dirigenti l’esclusiva competenza in ordine alla gestione amministrativa, finanziaria e tecnica e agli sviluppi organizzativi dell’Ente;</w:t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che in conformità a quanto disposto dall’art. 50, comma 10, del Decreto Legislativo n. 267/00, con determinazione sindacale. n. 19/2008 del 18 ottobre 2008, con determinazione  sindacale n. 4/12 del 22/10/2012,  con disposizione sindacale prot. n. 28801  del 03/06/2015,  decreto sindacale n.12 del 16/06/2015 e disposizione sindacale n. 30148 del 18/08/2015 sono stati individuati i Dirigenti responsabili dei servizi;</w:t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>, il vigente Decreto Legislativo 18 agosto 2000, n. 267, ed in particolare l'art. 163 ("Esercizio provvisorio e gestione provvisoria");</w:t>
      </w:r>
    </w:p>
    <w:p>
      <w:pPr>
        <w:pStyle w:val="Normal"/>
        <w:ind w:firstLine="708"/>
        <w:rPr>
          <w:sz w:val="22"/>
          <w:szCs w:val="22"/>
        </w:rPr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Decreto  del 28/10/2015 Ministero dell'Interno di differimento al 31/03/2016 del termine per la deliberazione del bilancio di previsione per l'esercizio finanziario 2016;</w:t>
      </w:r>
    </w:p>
    <w:p>
      <w:pPr>
        <w:pStyle w:val="Corpodeltesto2"/>
        <w:ind w:firstLine="708"/>
        <w:rPr>
          <w:rFonts w:ascii="Georgia" w:hAnsi="Georgia" w:cs="Arial"/>
          <w:i w:val="false"/>
          <w:i w:val="false"/>
          <w:sz w:val="22"/>
          <w:szCs w:val="22"/>
        </w:rPr>
      </w:pPr>
      <w:r>
        <w:rPr>
          <w:rFonts w:cs="Georgia" w:ascii="Georgia" w:hAnsi="Georgia"/>
          <w:b/>
          <w:i w:val="false"/>
          <w:sz w:val="22"/>
          <w:szCs w:val="22"/>
        </w:rPr>
        <w:t>Visto</w:t>
      </w:r>
      <w:r>
        <w:rPr>
          <w:rFonts w:cs="Georgia" w:ascii="Georgia" w:hAnsi="Georgia"/>
          <w:i w:val="false"/>
          <w:sz w:val="22"/>
          <w:szCs w:val="22"/>
        </w:rPr>
        <w:t xml:space="preserve"> lo stanziamento di spesa in bilancio ed attribuito al Settore per la gestione 2016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Regolamento di Contabilità approvato con deliberazione del Consiglio Comunale n. 24 del 18 marzo 2002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lo Statuto dell’Ente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Decreto Legislativo 18 agosto 2000, n. 267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 xml:space="preserve">Dato atto </w:t>
      </w:r>
      <w:r>
        <w:rPr>
          <w:rFonts w:cs="Arial"/>
          <w:sz w:val="22"/>
          <w:szCs w:val="22"/>
        </w:rPr>
        <w:t>che con la sottoscrizione dell’adozione del presente atto il Dirigente ha adempiuto al dispositivo dell’art. 147 bis del D.Lgs. 267/2000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Dato atto</w:t>
      </w:r>
      <w:r>
        <w:rPr>
          <w:rFonts w:cs="Arial"/>
          <w:sz w:val="22"/>
          <w:szCs w:val="22"/>
        </w:rPr>
        <w:t>, inoltre, che è stata verificata l’insussistenza dell’obbligo di astensione e di non essere quindi in posizione di conflitto di interesse;</w:t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Richiamata la  determinazione dirigenziale n. 125 del 15.03.2016,  Settore AA.GG. con la quale, in occasione delle Elezioni Referendarie del 17 aprile 2016, veniva assunta  la spesa di € 1.500,00, già impegnata con Determinazione Dirigenziale n. 122/2016  Settore  Affari Generali,  per interventi propedeutici ( revisione e riparazione suppellettili, fornitura materiali vari  e di copisteria, ecc.  ) per rendere funzionali gli ambienti scolastici adibiti a seggi elettorali; </w:t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he, data l’urgenza, veniva disposto, con lo stesso atto, di provvedere a tali attività in economia da maestraenze comunali in amministrazione diretta, ai sensi dell’art. 125 comma 1 lett. a) e comma 3  del D.Lgs n. 163/2006; </w:t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etta  la relazione  del Responsabile  del Procedimento, ing. Gaetano Pierro, allegata al presente provvedimento per farne parte integrante e sostanziale, dalla quale si evince  che tali attività sono  state eseguite in economia da maestranze comunali in amministrazione diretta,  ex art. 125 comma 1 lett. a) e comma 3 del D.Lgs. n.163/2006, con affidamenti diretti a ditte locali per quanto riguarda la fornitura di materiale vario da porre in oper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he per quanto riguarda la fornitura di materiale (duplicati chiavi, lucchetti, maniglie, catenacci a leva, ecc.)  per rendere funzionali i seggi e le cabine elettorali, la stessa è stata affidata direttamente alla ditta Angelo Amorese con sede in Corato, ai sensi dell’art. 125, comma 11, del D. Lgs. n. 163/2006;</w:t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rPr/>
      </w:pPr>
      <w:r>
        <w:rPr>
          <w:szCs w:val="24"/>
        </w:rPr>
        <w:tab/>
      </w:r>
      <w:r>
        <w:rPr>
          <w:rFonts w:cs="Arial" w:ascii="Arial" w:hAnsi="Arial"/>
          <w:szCs w:val="24"/>
        </w:rPr>
        <w:t>Vista la fattura  elettronica n. 11/PA  in data 18.05.2016,  presentata dalla ditta Angelo Amorese  con sede in Corato alla Via Castel del Monte 155/U, per la fornitura di materiale vario indicato nella stessa fattura, dell’importo complessivo di € 1.220,00, di cui € 1.000,00 per imponibile ed € 220,00 per I.V.A.;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ato atto che è stato acquisito telematicamente il DURC da cui risulta la posizione regolare della predetta ditta nei confronti dell’INPS e INAIL;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ato atto  che per la gara telematica in oggetto, su richiesta del Comune, l’AVCP ha attribuito il seguente Codice Identificativo di Gara: </w:t>
      </w:r>
      <w:r>
        <w:rPr>
          <w:rFonts w:cs="Arial" w:ascii="Arial" w:hAnsi="Arial"/>
          <w:b/>
        </w:rPr>
        <w:t>ZAE18E3427;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r quanto innanzi;</w:t>
      </w:r>
    </w:p>
    <w:p>
      <w:pPr>
        <w:pStyle w:val="TextBody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D E T E R M I N A 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23" w:leader="none"/>
        </w:tabs>
        <w:ind w:right="-11" w:firstLine="70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1) LIQUIDARE, </w:t>
      </w:r>
      <w:r>
        <w:rPr>
          <w:rFonts w:cs="Arial" w:ascii="Arial" w:hAnsi="Arial"/>
          <w:szCs w:val="24"/>
        </w:rPr>
        <w:t xml:space="preserve">in favore della ditta Angelo Amorese, con sede in Corato a Via Castel del Monte 155/U, la somma complessiva di € 1.220,00, I.V.A. compresa, per la fornitura di materiale vario (duplicati chiavi, lucchetti, maniglie, catenacci a leva, ecc.) in occasione delle “Elezioni Referendarie del 17 aprile 2016; 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23" w:leader="none"/>
        </w:tabs>
        <w:ind w:right="-11" w:firstLine="70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right="44" w:firstLine="70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>2) DARE ATTO</w:t>
      </w:r>
      <w:r>
        <w:rPr>
          <w:b/>
          <w:szCs w:val="24"/>
        </w:rPr>
        <w:t xml:space="preserve"> </w:t>
      </w:r>
      <w:r>
        <w:rPr>
          <w:rFonts w:cs="Arial" w:ascii="Arial" w:hAnsi="Arial"/>
          <w:szCs w:val="24"/>
        </w:rPr>
        <w:t>che la spesa complessiva di € 1.220,00, comprensiva di I.V.A., trova copertura nel capitolo così come riportato nella seguente tabella: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000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0"/>
        <w:gridCol w:w="1260"/>
        <w:gridCol w:w="1080"/>
        <w:gridCol w:w="1260"/>
        <w:gridCol w:w="720"/>
        <w:gridCol w:w="720"/>
        <w:gridCol w:w="1800"/>
        <w:gridCol w:w="1260"/>
      </w:tblGrid>
      <w:tr>
        <w:trPr/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lancio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pitolo/ Art. PEG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ssione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gramma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tolo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.A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ano dei Conti FIN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porto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22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1.02.01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20,00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23" w:leader="none"/>
        </w:tabs>
        <w:ind w:left="705" w:right="-11" w:firstLine="1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23" w:leader="none"/>
        </w:tabs>
        <w:ind w:right="-11" w:firstLine="705"/>
        <w:rPr/>
      </w:pPr>
      <w:r>
        <w:rPr>
          <w:rFonts w:cs="Arial" w:ascii="Arial" w:hAnsi="Arial"/>
          <w:b/>
          <w:szCs w:val="24"/>
        </w:rPr>
        <w:t xml:space="preserve">3) AUTORIZZARE </w:t>
      </w:r>
      <w:r>
        <w:rPr>
          <w:rFonts w:cs="Arial" w:ascii="Arial" w:hAnsi="Arial"/>
          <w:szCs w:val="24"/>
        </w:rPr>
        <w:t xml:space="preserve"> l’ufficio di Ragioneria a corrispondere in favore della ditta Angelo Amorese, a saldo fattura elettronica n. 11/PA  in data 18.05.2016, la sola somma relativa all’imponibile di € 1.000,00; l’importo relativo all’IVA pari a € 220,00 sarà versato all’Erario, ai sensi dell’art. 1 comma 629 lett. b) della legge di stabilità n. 190/2014, con le modalità prescritte dal Decreto del Ministero dell’Economia e delle Finanze del 23.01.2015;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23" w:leader="none"/>
        </w:tabs>
        <w:ind w:right="-11" w:firstLine="70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23" w:leader="none"/>
        </w:tabs>
        <w:ind w:right="-11" w:firstLine="705"/>
        <w:rPr/>
      </w:pPr>
      <w:r>
        <w:rPr>
          <w:rFonts w:cs="Arial" w:ascii="Arial" w:hAnsi="Arial"/>
          <w:b/>
          <w:szCs w:val="24"/>
        </w:rPr>
        <w:t>4) DARE ATTO</w:t>
      </w:r>
      <w:r>
        <w:rPr>
          <w:rFonts w:cs="Arial" w:ascii="Arial" w:hAnsi="Arial"/>
          <w:szCs w:val="24"/>
        </w:rPr>
        <w:t xml:space="preserve"> che Responsabile del Procedimento  è l’Ing. Gaetano Pierro, funzionario  presso il  Settore LL.PP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23" w:leader="none"/>
        </w:tabs>
        <w:ind w:right="-11" w:firstLine="70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23" w:leader="none"/>
        </w:tabs>
        <w:ind w:right="-11" w:hanging="1065"/>
        <w:rPr/>
      </w:pPr>
      <w:r>
        <w:rPr>
          <w:rFonts w:eastAsia="Arial" w:cs="Arial" w:ascii="Arial" w:hAnsi="Arial"/>
          <w:b/>
          <w:szCs w:val="24"/>
        </w:rPr>
        <w:t xml:space="preserve">                            </w:t>
      </w:r>
      <w:r>
        <w:rPr>
          <w:rFonts w:cs="Arial" w:ascii="Arial" w:hAnsi="Arial"/>
          <w:b/>
          <w:szCs w:val="24"/>
        </w:rPr>
        <w:t xml:space="preserve">5) DARE ATTO, </w:t>
      </w:r>
      <w:r>
        <w:rPr>
          <w:rFonts w:cs="Arial" w:ascii="Arial" w:hAnsi="Arial"/>
          <w:szCs w:val="24"/>
        </w:rPr>
        <w:t>altresì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che sono stati pubblicati sul sito istituzionale dell’Ente tutti i dati relativi al presente provvedimento, ai sensi dell’art. 27 del  D. Lgs. n. 33/2013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23" w:leader="none"/>
        </w:tabs>
        <w:ind w:right="-11" w:hanging="106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23" w:leader="none"/>
        </w:tabs>
        <w:ind w:right="-11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</w:t>
      </w:r>
      <w:r>
        <w:rPr>
          <w:rFonts w:cs="Arial" w:ascii="Arial" w:hAnsi="Arial"/>
          <w:b/>
          <w:szCs w:val="24"/>
        </w:rPr>
        <w:t>6) TRASMETTERE</w:t>
      </w:r>
      <w:r>
        <w:rPr/>
        <w:t xml:space="preserve"> </w:t>
      </w:r>
      <w:r>
        <w:rPr>
          <w:rFonts w:cs="Arial" w:ascii="Arial" w:hAnsi="Arial"/>
        </w:rPr>
        <w:t>il presente atto all’Ufficio Ragioneria per quanto di competenza.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C/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bookmarkStart w:id="9" w:name="testo"/>
      <w:bookmarkEnd w:id="9"/>
      <w:r>
        <w:rPr>
          <w:rFonts w:eastAsia="Georgia" w:cs="Georgia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794"/>
      </w:tblGrid>
      <w:tr>
        <w:trPr/>
        <w:tc>
          <w:tcPr>
            <w:tcW w:w="3850" w:type="dxa"/>
            <w:tcBorders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TextBody"/>
              <w:jc w:val="center"/>
              <w:rPr/>
            </w:pPr>
            <w:bookmarkStart w:id="10" w:name="titolo_resp"/>
            <w:r>
              <w:rPr>
                <w:szCs w:val="24"/>
              </w:rPr>
              <w:t>IL DIRIGENTE F.F. DEL 1° SETTORE</w:t>
            </w:r>
            <w:bookmarkEnd w:id="10"/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TextBody"/>
              <w:jc w:val="center"/>
              <w:rPr/>
            </w:pPr>
            <w:bookmarkStart w:id="11" w:name="firmato"/>
            <w:r>
              <w:rPr>
                <w:rFonts w:eastAsia="Georgia"/>
                <w:szCs w:val="24"/>
              </w:rPr>
              <w:t xml:space="preserve">  </w:t>
            </w:r>
            <w:bookmarkEnd w:id="11"/>
            <w:r>
              <w:rPr>
                <w:rFonts w:eastAsia="Georgia"/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bookmarkStart w:id="12" w:name="firma_resp"/>
            <w:r>
              <w:rPr>
                <w:szCs w:val="24"/>
              </w:rPr>
              <w:t>Dott. Luigi D'Introno</w:t>
            </w:r>
            <w:bookmarkEnd w:id="12"/>
            <w:r>
              <w:rPr>
                <w:szCs w:val="24"/>
              </w:rPr>
              <w:t xml:space="preserve">) </w:t>
            </w:r>
          </w:p>
        </w:tc>
      </w:tr>
    </w:tbl>
    <w:p>
      <w:pPr>
        <w:pStyle w:val="Normal"/>
        <w:pBdr>
          <w:bottom w:val="double" w:sz="6" w:space="1" w:color="000000"/>
        </w:pBdr>
        <w:rPr>
          <w:rFonts w:cs="Arial"/>
          <w:szCs w:val="24"/>
        </w:rPr>
      </w:pPr>
      <w:r>
        <w:br w:type="page"/>
      </w: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>
          <w:b/>
        </w:rPr>
        <w:t>SERVIZIO FINANZIARIO E DI RAGIONE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sto  il provvedimento che precede, ai sensi dell’art.151 del Decreto Legislativo n.267/2000, se ne attesta la regolarità contabile e la copertura finanziaria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794"/>
      </w:tblGrid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 xml:space="preserve">Corato, </w:t>
            </w:r>
            <w:bookmarkStart w:id="13" w:name="data_cont"/>
            <w:r>
              <w:rPr/>
              <w:t>08/06/2016</w:t>
            </w:r>
            <w:bookmarkEnd w:id="13"/>
            <w:r>
              <w:rPr/>
              <w:t xml:space="preserve"> 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L DIRIGENTE DEL SETTORE FINANZIARIO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bookmarkStart w:id="14" w:name="firmato2"/>
            <w:r>
              <w:rPr>
                <w:rFonts w:eastAsia="Georgia" w:cs="Georgia"/>
              </w:rPr>
              <w:t xml:space="preserve">       </w:t>
            </w:r>
            <w:bookmarkEnd w:id="14"/>
            <w:r>
              <w:rPr>
                <w:rFonts w:eastAsia="Georgia" w:cs="Georgia"/>
              </w:rPr>
              <w:t xml:space="preserve"> </w:t>
            </w:r>
            <w:r>
              <w:rPr>
                <w:rFonts w:cs="Arial"/>
              </w:rPr>
              <w:t>(Dott.ssa Grazia Cialdella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=======================================================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</w:rPr>
        <w:t xml:space="preserve">Il sottoscritto </w:t>
      </w:r>
      <w:bookmarkStart w:id="15" w:name="titolo_pubblica1"/>
      <w:r>
        <w:rPr>
          <w:rFonts w:cs="Arial"/>
        </w:rPr>
        <w:t>Segretario Generale</w:t>
      </w:r>
      <w:bookmarkEnd w:id="15"/>
      <w:r>
        <w:rPr>
          <w:rFonts w:cs="Arial"/>
        </w:rPr>
        <w:t xml:space="preserve"> visti gli atti d’ufficio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ATTEST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che la presente determinazione è stata pubblicata nell’Albo Pretorio on-line di questo Comune per 15 giorni consecutivi a partire dal </w:t>
      </w:r>
      <w:bookmarkStart w:id="16" w:name="iniz_pubb"/>
      <w:r>
        <w:rPr>
          <w:rFonts w:cs="Arial"/>
        </w:rPr>
        <w:t>14/06/2016</w:t>
      </w:r>
      <w:bookmarkEnd w:id="16"/>
      <w:r>
        <w:rPr>
          <w:rFonts w:cs="Arial"/>
        </w:rPr>
        <w:t xml:space="preserve"> (N. </w:t>
      </w:r>
      <w:bookmarkStart w:id="17" w:name="n_albo"/>
      <w:r>
        <w:rPr>
          <w:rFonts w:cs="Arial"/>
        </w:rPr>
        <w:t>1485</w:t>
      </w:r>
      <w:bookmarkEnd w:id="17"/>
      <w:r>
        <w:rPr>
          <w:rFonts w:cs="Arial"/>
        </w:rPr>
        <w:t xml:space="preserve"> REG. PUB.), giusta relazione del messo comunale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794"/>
      </w:tblGrid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rato, </w:t>
            </w:r>
            <w:bookmarkStart w:id="18" w:name="iniz_pubb1"/>
            <w:r>
              <w:rPr>
                <w:rFonts w:cs="Arial"/>
              </w:rPr>
              <w:t>14/06/2016</w:t>
            </w:r>
            <w:bookmarkEnd w:id="18"/>
            <w:r>
              <w:rPr>
                <w:rFonts w:cs="Arial"/>
              </w:rPr>
              <w:t xml:space="preserve"> 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IL </w:t>
            </w:r>
            <w:bookmarkStart w:id="19" w:name="titolo_pubblica"/>
            <w:r>
              <w:rPr>
                <w:rFonts w:cs="Arial"/>
              </w:rPr>
              <w:t>SEGRETARIO GENERALE</w:t>
            </w:r>
            <w:bookmarkEnd w:id="19"/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/>
            </w:pPr>
            <w:bookmarkStart w:id="20" w:name="firmato1"/>
            <w:r>
              <w:rPr>
                <w:rFonts w:eastAsia="Georgia" w:cs="Georgia"/>
              </w:rPr>
              <w:t xml:space="preserve">  </w:t>
            </w:r>
            <w:bookmarkEnd w:id="20"/>
            <w:r>
              <w:rPr>
                <w:rFonts w:eastAsia="Georgia" w:cs="Georgia"/>
              </w:rPr>
              <w:t xml:space="preserve"> </w:t>
            </w:r>
            <w:r>
              <w:rPr>
                <w:rFonts w:cs="Arial"/>
              </w:rPr>
              <w:t>(</w:t>
            </w:r>
            <w:bookmarkStart w:id="21" w:name="firma_pubblica"/>
            <w:r>
              <w:rPr>
                <w:rFonts w:cs="Arial"/>
              </w:rPr>
              <w:t>Dott. Luigi D'Introno</w:t>
            </w:r>
            <w:bookmarkEnd w:id="21"/>
            <w:r>
              <w:rPr>
                <w:rFonts w:cs="Arial"/>
              </w:rPr>
              <w:t>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8" w:space="1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rPr>
          <w:rFonts w:cs="Arial"/>
        </w:rPr>
      </w:pPr>
      <w:bookmarkStart w:id="22" w:name="testo_copia"/>
      <w:r>
        <w:rPr>
          <w:rFonts w:eastAsia="Georgia" w:cs="Georgia"/>
          <w:sz w:val="22"/>
          <w:szCs w:val="22"/>
        </w:rPr>
        <w:t xml:space="preserve">  </w:t>
      </w:r>
      <w:bookmarkEnd w:id="22"/>
      <w:r>
        <w:rPr>
          <w:rFonts w:eastAsia="Georgia" w:cs="Georgia"/>
          <w:sz w:val="22"/>
          <w:szCs w:val="22"/>
        </w:rPr>
        <w:t xml:space="preserve"> </w:t>
      </w:r>
    </w:p>
    <w:p>
      <w:pPr>
        <w:pStyle w:val="Normal"/>
        <w:pBdr>
          <w:top w:val="single" w:sz="18" w:space="1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bookmarkStart w:id="23" w:name="titolo_copia"/>
            <w:r>
              <w:rPr>
                <w:rFonts w:eastAsia="Georgia" w:cs="Georgia"/>
              </w:rPr>
              <w:t xml:space="preserve">   </w:t>
            </w:r>
            <w:bookmarkEnd w:id="23"/>
            <w:r>
              <w:rPr>
                <w:rFonts w:eastAsia="Georgia" w:cs="Georgia"/>
              </w:rPr>
              <w:t xml:space="preserve">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bookmarkStart w:id="24" w:name="firma_copia"/>
            <w:r>
              <w:rPr>
                <w:rFonts w:eastAsia="Georgia" w:cs="Georgia"/>
              </w:rPr>
              <w:t xml:space="preserve">   </w:t>
            </w:r>
            <w:bookmarkEnd w:id="24"/>
            <w:r>
              <w:rPr>
                <w:rFonts w:eastAsia="Georgia" w:cs="Georgi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eorgia" w:hAnsi="Georgia" w:eastAsia="Times New Roman" w:cs="Georgi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Georgia" w:hAnsi="Georgia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36:00Z</dcterms:created>
  <dc:creator>Comune di Corato</dc:creator>
  <dc:description/>
  <dc:language>en-US</dc:language>
  <cp:lastModifiedBy>cappalti01</cp:lastModifiedBy>
  <cp:lastPrinted>2010-11-08T18:46:00Z</cp:lastPrinted>
  <dcterms:modified xsi:type="dcterms:W3CDTF">2016-06-23T09:36:00Z</dcterms:modified>
  <cp:revision>2</cp:revision>
  <dc:subject/>
  <dc:title>REGISTRO GENERALE</dc:title>
</cp:coreProperties>
</file>