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05275" cy="933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a Carrara Finizia, 43-45 int.5/6/7/8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76011 BISCEGLIE (BT)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el./Fax 080/3951057 – mail: </w:t>
      </w:r>
      <w:hyperlink r:id="rId3">
        <w:r>
          <w:rPr>
            <w:rStyle w:val="InternetLink"/>
          </w:rPr>
          <w:t>info@poviasrl.it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URRICULUM AZIENDALE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ditta POVIA S.R.L. nasce nel 2001, a seguito della lunga esperienza praticata negli anni precedenti dal suo amministratore POVIA SERGIO, con l'obiettivo di commercializzare all'ingrosso e al dettaglio prodotti di cancelleria, consumabili originali e compatibili, mobili e complementi vari per ufficio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 il passare degli anni i prodotti offerti ai nostri clienti sono aumentati con l'inserimento della commercializzazione e del noleggio di stampanti altamente qualificate come le KYOCER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 dipendenti ed operai sono regolarmente assunti secondo le mansioni che svolgono; i quali vengono vigilati affinchè rispettino, sul posto di lavoro, tutte le norme in materia di lavori e sicurezz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valentemente la ns. azienda opera in Puglia, ma non rifiuta consegne in altri luoghi d'Itali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ditta POVIA S.R.L rispetta tassativamente tutti gli oneri contributivi del proprio personale come previsto dalla legge ed il tutto documentato ed aggiornato periodicamente tramite il D.U.R.C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gni anno incrementiamo il nostro fatturato del 15-20%; con molto impegno la nostra ditta ha come prerogativa la soddisfazione dei clienti: primario obbiettivo, il pagamento dei propri dipendenti e dei fornitori, un ottimo rapporto con banche ed assicurazioni, gli adempimenti e i pagamenti di tutti i tributi, contributi e tasse, come si conviene ad un'impres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n cambio di tutto questo la ditta POVIA S.R.L. </w:t>
        <w:tab/>
        <w:t xml:space="preserve">chiede: serietà, onestà, professionalità ed impegno tecnico -amministrativo a tutti quelli che direttamente o indirettamente varcano i ns. uffici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 esponiamo le iscrizioni che possediamo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crizione REA di Bari n.435941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crizione registro imprese della Camera di Commercio di Bari al n.05723240726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crizione INPS di Andria n.0911550661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crizione INAIL di Barletta n.13219586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scrizione CONSIP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gramma azienda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mministratore unico e socio unico SIG.POVIA SERGIO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ulenti esterni di cui si avvale la ditta POVIA S.R.L.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le consulenze amministrative STUDIO ASSOCIATO DOTTORI COMMERCIALISTI di Biscegli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/>
      </w:pPr>
      <w:r>
        <w:rPr>
          <w:sz w:val="28"/>
          <w:szCs w:val="28"/>
          <w:lang w:val="it-IT"/>
        </w:rPr>
        <w:t xml:space="preserve">per le consulenze legali Avv. </w:t>
      </w:r>
      <w:r>
        <w:rPr>
          <w:sz w:val="28"/>
          <w:szCs w:val="28"/>
        </w:rPr>
        <w:t>DI VENOSA MARIA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banca con cui operiamo è il BANCO DI NAPOL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ditta POVIA S.R.L. consapevole che, ai sensi dell'art.76 del DPR 20.12.2000 n.445, le dichiarazioni mendaci, la falsità negli atti e l'uso di atti falsi sono puniti ai sensi del codice penale e delle leggi speciali dichiara che le notizie su riportate  sono vere ed autentich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l concludere questo nostro modesto curriculum, ci auguriamo di essere stati esaustivi, credibili ed affidabili, poichè è stato redatto in tutti i suoi contenuti, in tutte le sue parti, semplicemente come siamo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ab/>
        <w:tab/>
        <w:tab/>
        <w:tab/>
      </w:r>
      <w:r>
        <w:rPr>
          <w:sz w:val="28"/>
          <w:szCs w:val="28"/>
        </w:rPr>
        <w:t>POVIA S.R.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L'Amministrator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poviasr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5:00Z</dcterms:created>
  <dc:creator>client2</dc:creator>
  <dc:description/>
  <cp:keywords/>
  <dc:language>en-US</dc:language>
  <cp:lastModifiedBy>Comune di Corato</cp:lastModifiedBy>
  <cp:lastPrinted>2011-05-06T10:30:00Z</cp:lastPrinted>
  <dcterms:modified xsi:type="dcterms:W3CDTF">2014-05-30T07:25:00Z</dcterms:modified>
  <cp:revision>2</cp:revision>
  <dc:subject/>
  <dc:title>Via Carrara Finizia, 43-45 int</dc:title>
</cp:coreProperties>
</file>