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rPr/>
            </w:pPr>
            <w:r>
              <w:rPr/>
              <w:t xml:space="preserve">L’Istituto nasce come scuola privata su iniziativa del sig. Ragno (italo-americano) e del prof. Testini Francesco. </w:t>
              <w:br/>
              <w:t xml:space="preserve">Successivamente, per l’anno scolastico </w:t>
            </w:r>
            <w:r>
              <w:rPr>
                <w:rStyle w:val="StrongEmphasis"/>
              </w:rPr>
              <w:t>1948/49</w:t>
            </w:r>
            <w:r>
              <w:rPr/>
              <w:t xml:space="preserve"> divenne sezione staccata dell’I.T.C. "G. CESARE" di Bari. Fiduciario del presidente su Corato era il prof. </w:t>
            </w:r>
            <w:r>
              <w:rPr>
                <w:rStyle w:val="StrongEmphasis"/>
              </w:rPr>
              <w:t>Testini Francesco</w:t>
            </w:r>
            <w:r>
              <w:rPr/>
              <w:t>. L’</w:t>
            </w:r>
            <w:r>
              <w:rPr>
                <w:rStyle w:val="StrongEmphasis"/>
              </w:rPr>
              <w:t>autonomia giuridica</w:t>
            </w:r>
            <w:r>
              <w:rPr/>
              <w:t xml:space="preserve"> fu ottenuta nell’anno </w:t>
            </w:r>
            <w:r>
              <w:rPr>
                <w:rStyle w:val="StrongEmphasis"/>
              </w:rPr>
              <w:t>1953</w:t>
            </w:r>
            <w:r>
              <w:rPr/>
              <w:t>. L’istituto prese la denominazione di I.T.C. “Padre A. M. TANNOIA”.</w:t>
              <w:br/>
              <w:br/>
              <w:t xml:space="preserve">Dalle origini ad oggi, alla guida dell’istituto si sono alternati vari presidi. Il </w:t>
            </w:r>
            <w:r>
              <w:rPr>
                <w:rStyle w:val="StrongEmphasis"/>
              </w:rPr>
              <w:t>primo preside</w:t>
            </w:r>
            <w:r>
              <w:rPr/>
              <w:t xml:space="preserve"> di ruolo fu il </w:t>
            </w:r>
            <w:r>
              <w:rPr>
                <w:rStyle w:val="StrongEmphasis"/>
              </w:rPr>
              <w:t>prof. Bellino Francesco</w:t>
            </w:r>
            <w:r>
              <w:rPr/>
              <w:t xml:space="preserve"> nel lontano </w:t>
            </w:r>
            <w:r>
              <w:rPr>
                <w:rStyle w:val="StrongEmphasis"/>
              </w:rPr>
              <w:t>1953</w:t>
            </w:r>
            <w:r>
              <w:rPr/>
              <w:t xml:space="preserve"> fino all’attuale preside </w:t>
            </w:r>
            <w:r>
              <w:rPr>
                <w:rStyle w:val="StrongEmphasis"/>
              </w:rPr>
              <w:t>prof. Giovanni DE NICOLO</w:t>
            </w:r>
            <w:r>
              <w:rPr/>
              <w:t xml:space="preserve"> (quindicesimo). </w:t>
              <w:br/>
              <w:br/>
              <w:t xml:space="preserve">L’Istituto ha visto accrescere nel tempo la sua utenza fino a veder nascere nel </w:t>
            </w:r>
            <w:r>
              <w:rPr>
                <w:rStyle w:val="StrongEmphasis"/>
              </w:rPr>
              <w:t>1989</w:t>
            </w:r>
            <w:r>
              <w:rPr/>
              <w:t xml:space="preserve"> una </w:t>
            </w:r>
            <w:r>
              <w:rPr>
                <w:rStyle w:val="StrongEmphasis"/>
              </w:rPr>
              <w:t>sede staccata a Ruvo di Puglia</w:t>
            </w:r>
            <w:r>
              <w:rPr/>
              <w:t xml:space="preserve">, e oggi è diventato punto di riferimento nella rete scolastica della provincia per i suoi numerosi </w:t>
            </w:r>
            <w:r>
              <w:rPr>
                <w:rStyle w:val="StrongEmphasis"/>
              </w:rPr>
              <w:t>progetti coordinati</w:t>
            </w:r>
            <w:r>
              <w:rPr/>
              <w:t xml:space="preserve"> e per le </w:t>
            </w:r>
            <w:r>
              <w:rPr>
                <w:rStyle w:val="StrongEmphasis"/>
              </w:rPr>
              <w:t>collaborazioni con Enti, Istituzioni nazionali, europee ed extraeuropee</w:t>
            </w:r>
            <w:r>
              <w:rPr/>
              <w:t>; risulta così perfettamente inserito in un territorio ricco non solo di storia e di cultura ma anche di grande potenzialità di sviluppo sul piano economico e produttivo quale è quello del comprensorio di Corato, Ruvo e Terlizzi su cui la Scuola insiste.</w:t>
              <w:br/>
              <w:br/>
            </w:r>
            <w:hyperlink r:id="rId2">
              <w:r>
                <w:rPr>
                  <w:rStyle w:val="InternetLink"/>
                </w:rPr>
                <w:t>Biografia di Padre Tannoia</w:t>
              </w:r>
            </w:hyperlink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rticleseparator">
    <w:name w:val="article_separato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ctannoia.gov.it/index.php?option=com_content&amp;view=article&amp;id=83&amp;Item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1:00Z</dcterms:created>
  <dc:creator> comune di corato</dc:creator>
  <dc:description/>
  <dc:language>en-US</dc:language>
  <cp:lastModifiedBy> comune di corato</cp:lastModifiedBy>
  <dcterms:modified xsi:type="dcterms:W3CDTF">2014-11-06T08:32:00Z</dcterms:modified>
  <cp:revision>1</cp:revision>
  <dc:subject/>
  <dc:title>L’Istituto nasce come scuola privata su iniziativa del sig</dc:title>
</cp:coreProperties>
</file>