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398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4/03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 E DEMOGRAFI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CONTRATTI E APPALT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139</w:t>
      </w:r>
      <w:bookmarkEnd w:id="5"/>
      <w:r>
        <w:rPr/>
        <w:t xml:space="preserve">       del </w:t>
      </w:r>
      <w:bookmarkStart w:id="6" w:name="data_settoriale"/>
      <w:r>
        <w:rPr/>
        <w:t>23/03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REFERENDUM POPOLARE  DEL 17 APRILE 2016. AFFIDAMENTO, A SEGUITO GARA ESPERITA SUL MEPA, DEL SERVIZIO DI MONTAGGIO,  SMONTAGGIO E TRASPORTO A DEPOSITO DI TABELLONI METALLICI, ALLESTIMENTO E SERVIZIO DI PULIZIA  SEGGI  ELETTORALI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 F.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, il vigente Decreto Legislativo 18 agosto 2000, n. 267, ed in particolare l'art. 163 ("Esercizio provvisorio e gestione provvisoria")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 del 28/10/2015 Ministero dell'Interno di differimento al 31/03/2016 del termine per la deliberazione del bilancio di previsione per l'esercizio finanziario 2016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firstLine="708"/>
        <w:rPr/>
      </w:pPr>
      <w:r>
        <w:rPr>
          <w:rFonts w:cs="Arial"/>
          <w:b/>
          <w:i w:val="false"/>
          <w:szCs w:val="24"/>
        </w:rPr>
        <w:t>Visto</w:t>
      </w:r>
      <w:r>
        <w:rPr>
          <w:rFonts w:cs="Arial"/>
          <w:i w:val="false"/>
          <w:szCs w:val="24"/>
        </w:rPr>
        <w:t xml:space="preserve"> lo stanziamento di spesa in bilancio ed attribuito al Settore per la gestione 2016;</w:t>
      </w:r>
    </w:p>
    <w:p>
      <w:pPr>
        <w:pStyle w:val="Corpodeltesto2"/>
        <w:ind w:firstLine="708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 dell’Ente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18 agosto 2000, n. 267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Dato atto </w:t>
      </w:r>
      <w:r>
        <w:rPr>
          <w:rFonts w:cs="Arial" w:ascii="Arial" w:hAnsi="Arial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ichiamata la determinazione dirigenziale n. 119 dell’11.03.2016, Settore Affari Generali e n. 383/2016   R.G. con la quale, in occasione delle elezioni referendarie del 17.03.2016,  veniva assunta  la spesa complessiva di </w:t>
      </w:r>
      <w:r>
        <w:rPr/>
        <w:t xml:space="preserve">€ </w:t>
      </w:r>
      <w:r>
        <w:rPr>
          <w:rFonts w:cs="Arial" w:ascii="Arial" w:hAnsi="Arial"/>
        </w:rPr>
        <w:t>17.568,00, I.V.A. compresa, così ripartita: € 12.932,00, compreso I.V.A.,  per l’installazione, smontaggio, trasporto di tabelloni, allestimento e servizio di pulizia dei seggi elettorali,  € 1.830,00, compreso I.V.A., per il servizio di revisione infissi dei seggi elettorali e acquisto materiale vario ed € 2.806,00, I..V.A. compresa, per allestimento impianto elettrico provvisorio,  come da  prospetti elaborati dal responsabile del servizio tecnico allegati alla suddetta  determinazione rispettivamente sotto le lettere “A” – “B” – “C”;</w:t>
      </w:r>
    </w:p>
    <w:p>
      <w:pPr>
        <w:pStyle w:val="Style31"/>
        <w:kinsoku w:val="false"/>
        <w:autoSpaceDE w:val="true"/>
        <w:spacing w:before="216" w:after="0"/>
        <w:ind w:left="0" w:right="0" w:hanging="0"/>
        <w:jc w:val="both"/>
        <w:rPr>
          <w:rStyle w:val="CharacterStyle2"/>
          <w:iCs/>
          <w:spacing w:val="-5"/>
          <w:w w:val="10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he con il medesimo provvedimento veniva stabilito di affidare il servizio </w:t>
      </w:r>
      <w:r>
        <w:rPr>
          <w:rStyle w:val="CharacterStyle1"/>
          <w:rFonts w:cs="Arial" w:ascii="Arial" w:hAnsi="Arial"/>
          <w:sz w:val="24"/>
          <w:szCs w:val="24"/>
        </w:rPr>
        <w:t xml:space="preserve"> di montaggio, smontaggio e trasporto a deposito di tabelloni metallici, allestimento e servizio di pulizia seggi elettorali mediante espletamento gara  sul MEPA ai sensi dell’art. 328, comma 4, lett. B) del DPR. 207/2010 attraverso un confronto concorrenziale </w:t>
      </w:r>
      <w:r>
        <w:rPr>
          <w:rStyle w:val="CharacterStyle2"/>
          <w:rFonts w:cs="Arial" w:ascii="Arial" w:hAnsi="Arial"/>
          <w:i/>
          <w:iCs/>
          <w:spacing w:val="-5"/>
          <w:w w:val="105"/>
          <w:sz w:val="24"/>
          <w:szCs w:val="24"/>
        </w:rPr>
        <w:t xml:space="preserve"> </w:t>
      </w:r>
      <w:r>
        <w:rPr>
          <w:rStyle w:val="CharacterStyle2"/>
          <w:rFonts w:cs="Arial" w:ascii="Arial" w:hAnsi="Arial"/>
          <w:iCs/>
          <w:spacing w:val="-5"/>
          <w:w w:val="105"/>
          <w:sz w:val="24"/>
          <w:szCs w:val="24"/>
        </w:rPr>
        <w:t>delle offerte  ricevute sulla base di una richiesta di offerta (RDO) rivolta ai fornitori abilitati;</w:t>
      </w:r>
    </w:p>
    <w:p>
      <w:pPr>
        <w:pStyle w:val="Style31"/>
        <w:kinsoku w:val="false"/>
        <w:autoSpaceDE w:val="true"/>
        <w:spacing w:before="216" w:after="0"/>
        <w:ind w:left="0" w:right="0" w:hanging="0"/>
        <w:jc w:val="both"/>
        <w:rPr>
          <w:rStyle w:val="CharacterStyle2"/>
          <w:rFonts w:ascii="Arial" w:hAnsi="Arial" w:cs="Arial"/>
          <w:iCs/>
          <w:spacing w:val="-5"/>
          <w:w w:val="10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/>
      </w:pPr>
      <w:r>
        <w:rPr>
          <w:rFonts w:cs="Arial" w:ascii="Arial" w:hAnsi="Arial"/>
        </w:rPr>
        <w:tab/>
        <w:t xml:space="preserve">Che la gara sul MEPA veniva attivata in data 17.03.2016, mediante RDO N. 52866, aperta a qualsiasi fornitore del Mercato Elettronico abilitato alla categoria della Richiesta di Offerta; </w:t>
      </w:r>
    </w:p>
    <w:p>
      <w:pPr>
        <w:pStyle w:val="Normal"/>
        <w:ind w:right="-82" w:hanging="2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he,   entro il  termine di scadenza per la  presentazione delle offerte (ore 10,30 del 22.03.2016)  sono pervenute  due offerte da parte delle seguenti ditte la cui documentazione amministrativa presentata conforme a quanto richiesto nel bando di ga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C.&amp; C. SERVIZI  SRL  con sede  in Caltanisetta alla Via Cariddi snc che ha offerto    il prezzo di € 7.383,00, oltre 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SVILUPPO SICILIA S.r.l. con sede in Mazara del Vallo (TP) alla Via Tenente Gaspare Romano, 29 che ha offerto il prezzo di € 7.831,33, oltre IV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a una comparazione delle offerte, risulta più vantaggiosa quella della società   C.&amp; C. SERVIZI  SRL   che ha offerto il prezzo di € 7.383,00, oltre 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tenuto, pertanto, di dover aggiudicare il servizio di che trattasi in favore della società   C.&amp; C. SERVIZI  SRL;  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4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he l’importo contrattuale viene determinato in € </w:t>
      </w:r>
      <w:r>
        <w:rPr>
          <w:rFonts w:cs="Arial" w:ascii="Arial" w:hAnsi="Arial"/>
          <w:szCs w:val="24"/>
        </w:rPr>
        <w:t xml:space="preserve"> 7.683,00 (€ 7.383,00 importo di aggiudicazione + 300,00 oneri di sicurezza)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he,  su richiesta del Comune, l’AVCP   ha attribuito il seguente  CIG: </w:t>
      </w:r>
      <w:r>
        <w:rPr>
          <w:rFonts w:cs="Arial" w:ascii="Arial" w:hAnsi="Arial"/>
          <w:b/>
        </w:rPr>
        <w:t>Z7F18F0708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r quanto innanzi</w:t>
      </w:r>
    </w:p>
    <w:p>
      <w:pPr>
        <w:pStyle w:val="Normal"/>
        <w:ind w:left="284" w:hanging="284"/>
        <w:rPr>
          <w:rFonts w:ascii="Arial" w:hAnsi="Arial" w:cs="Arial"/>
        </w:rPr>
      </w:pPr>
      <w:r>
        <w:rPr/>
        <w:tab/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E T E R M I N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firstLine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)  AGGIUDICARE </w:t>
      </w:r>
      <w:r>
        <w:rPr>
          <w:rFonts w:cs="Arial" w:ascii="Arial" w:hAnsi="Arial"/>
        </w:rPr>
        <w:t>il servizio di montaggio, smontaggio e trasporto a deposito di tabelloni metallici, allestimento e servizio di pulizia seggi elettorali, in occasione delle Elezioni Referendarie del 17 aprile  2016,  in favore della società C.&amp; C. SERVIZI  SRL  con sede  in Caltanisetta alla Via Cariddi snc che ha offerto   il prezzo di € 7.383,00, oltre IVA.</w:t>
      </w:r>
    </w:p>
    <w:p>
      <w:pPr>
        <w:pStyle w:val="TextBody"/>
        <w:ind w:right="44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4" w:firstLine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) DETERMINARE</w:t>
      </w:r>
      <w:r>
        <w:rPr>
          <w:rFonts w:cs="Arial" w:ascii="Arial" w:hAnsi="Arial"/>
        </w:rPr>
        <w:t xml:space="preserve"> l’importo contrattuale in € </w:t>
      </w:r>
      <w:r>
        <w:rPr>
          <w:rFonts w:cs="Arial" w:ascii="Arial" w:hAnsi="Arial"/>
          <w:szCs w:val="24"/>
        </w:rPr>
        <w:t xml:space="preserve"> 7.683,00 (€ 7.383,00 importo di aggiudicazione + 300,00 oneri di sicurezza).</w:t>
      </w:r>
    </w:p>
    <w:p>
      <w:pPr>
        <w:pStyle w:val="TextBody"/>
        <w:ind w:right="44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44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DARE ATTO</w:t>
      </w:r>
      <w:r>
        <w:rPr>
          <w:b/>
          <w:szCs w:val="24"/>
        </w:rPr>
        <w:t xml:space="preserve"> </w:t>
      </w:r>
      <w:r>
        <w:rPr>
          <w:rFonts w:cs="Arial" w:ascii="Arial" w:hAnsi="Arial"/>
          <w:szCs w:val="24"/>
        </w:rPr>
        <w:t>che la spesa complessiva di € 9.373,26, comprensiva di I.V.A., trova copertura nel capitolo così come riportato nella seguente tabella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2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0"/>
        <w:gridCol w:w="1260"/>
        <w:gridCol w:w="1080"/>
        <w:gridCol w:w="1260"/>
        <w:gridCol w:w="720"/>
        <w:gridCol w:w="720"/>
        <w:gridCol w:w="1980"/>
        <w:gridCol w:w="1440"/>
      </w:tblGrid>
      <w:tr>
        <w:trPr/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ancio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itolo/ Art. PEG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ssion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A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ano dei Conti FIN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3.01.02.0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73,26</w:t>
            </w:r>
          </w:p>
        </w:tc>
      </w:tr>
    </w:tbl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CISARE </w:t>
      </w:r>
      <w:r>
        <w:rPr>
          <w:rFonts w:cs="Arial" w:ascii="Arial" w:hAnsi="Arial"/>
        </w:rPr>
        <w:t xml:space="preserve">che la ditta affidataria dovrà eseguire il servizio come descritto nell’allegato “A” al presente provvedimento, secondo il calendario stabilito dall’Ufficio Tecnico Comunal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5) PRECISARE</w:t>
      </w:r>
      <w:r>
        <w:rPr/>
        <w:t xml:space="preserve">, </w:t>
      </w:r>
      <w:r>
        <w:rPr>
          <w:rFonts w:cs="Arial" w:ascii="Arial" w:hAnsi="Arial"/>
        </w:rPr>
        <w:t xml:space="preserve">altresì, che la ditta assume tutti gli obblighi di tracciabilità dei flussi finanziari di cui all’art. 3 della Legge n. 136 del 2010 (legge antimafia). Tutti i pagamenti saranno effettuati sul conto corrente dell’aggiudicataria, dedicato, anche non in via esclusiva, al presente appalto, a mezzo   bonifico bancario riportante il seguente codice identificativo della gara (C.I.G.): </w:t>
      </w:r>
      <w:r>
        <w:rPr>
          <w:rFonts w:cs="Arial" w:ascii="Arial" w:hAnsi="Arial"/>
          <w:b/>
        </w:rPr>
        <w:t>Z7F18F0708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6) PROVVEDERE</w:t>
      </w:r>
      <w:r>
        <w:rPr>
          <w:rFonts w:cs="Arial" w:ascii="Arial" w:hAnsi="Arial"/>
        </w:rPr>
        <w:t xml:space="preserve">  al pagamento su presentazione di fattura su cui deve essere riportato il codice C.I.G., innanzi citato,  previa acquisizione d’ufficio del DURC e previa adozione del provvedimento di liquidazion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7) PRECISARE </w:t>
      </w:r>
      <w:r>
        <w:rPr>
          <w:rFonts w:cs="Arial" w:ascii="Arial" w:hAnsi="Arial"/>
        </w:rPr>
        <w:t>che il contra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rà stipulato nella forma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crittura privata (scambio dei documenti telematici di “Offerta” e “Accettazione” tra Fornitore e Soggetto Aggiudicatore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8) DARE ATTO</w:t>
      </w:r>
      <w:r>
        <w:rPr>
          <w:rFonts w:cs="Arial" w:ascii="Arial" w:hAnsi="Arial"/>
        </w:rPr>
        <w:t xml:space="preserve"> che il responsabile del procedimento  è il dott. Luigi D’Introno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9) PRECISARE</w:t>
      </w:r>
      <w:r>
        <w:rPr>
          <w:rFonts w:cs="Arial" w:ascii="Arial" w:hAnsi="Arial"/>
        </w:rPr>
        <w:t xml:space="preserve"> che avverso il presente provvedimento per motivi di legittimità,  è ammesso ricorso al TAR PUGLIA  entro trenta giorni  dalla comunicazione o piena conoscenza dell’atto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10) TRASMETTERE</w:t>
      </w:r>
      <w:r>
        <w:rPr>
          <w:rFonts w:cs="Arial" w:ascii="Arial" w:hAnsi="Arial"/>
        </w:rPr>
        <w:t xml:space="preserve"> il presente provvedimento al Dirigente del Settore Finanziario per il visto di regolarità contabile, all’Ufficio Tecnico – Settore LL.PP. e all’Ufficio Ragioner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23" w:leader="none"/>
        </w:tabs>
        <w:ind w:right="-1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FC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ssa  Grazia Cialdella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23/03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24/03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821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24/03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V.SEGRET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19" w:name="firmato1"/>
            <w:r>
              <w:rPr>
                <w:rFonts w:eastAsia="Georgia" w:cs="Georgia"/>
              </w:rPr>
              <w:t xml:space="preserve">  </w:t>
            </w:r>
            <w:bookmarkEnd w:id="19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0" w:name="testo_copia"/>
      <w:r>
        <w:rPr>
          <w:rFonts w:eastAsia="Georgia" w:cs="Georgia"/>
          <w:sz w:val="22"/>
          <w:szCs w:val="22"/>
        </w:rPr>
        <w:t xml:space="preserve">  </w:t>
      </w:r>
      <w:bookmarkEnd w:id="20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1" w:name="titolo_copia"/>
            <w:r>
              <w:rPr>
                <w:rFonts w:eastAsia="Georgia" w:cs="Georgia"/>
              </w:rPr>
              <w:t xml:space="preserve">   </w:t>
            </w:r>
            <w:bookmarkEnd w:id="21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2" w:name="firma_copia"/>
            <w:r>
              <w:rPr>
                <w:rFonts w:eastAsia="Georgia" w:cs="Georgia"/>
              </w:rPr>
              <w:t xml:space="preserve">   </w:t>
            </w:r>
            <w:bookmarkEnd w:id="22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Carattere">
    <w:name w:val="Corpo del testo Carattere Carattere"/>
    <w:basedOn w:val="Caratterepredefinitoparagrafo"/>
    <w:qFormat/>
    <w:rPr>
      <w:rFonts w:ascii="Georgia" w:hAnsi="Georgia" w:cs="Georgia"/>
      <w:sz w:val="24"/>
      <w:lang w:val="it-IT" w:bidi="ar-SA"/>
    </w:rPr>
  </w:style>
  <w:style w:type="character" w:styleId="CharacterStyle1">
    <w:name w:val="Character Style 1"/>
    <w:qFormat/>
    <w:rPr>
      <w:rFonts w:ascii="Verdana" w:hAnsi="Verdana" w:eastAsia="Verdana" w:cs="Verdana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ind w:left="216" w:right="216" w:firstLine="360"/>
      <w:jc w:val="left"/>
    </w:pPr>
    <w:rPr>
      <w:rFonts w:ascii="Verdana" w:hAnsi="Verdana" w:eastAsia="Verdana" w:cs="Verdana"/>
      <w:kern w:val="2"/>
      <w:sz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4:00Z</dcterms:created>
  <dc:creator>Comune di Corato</dc:creator>
  <dc:description/>
  <dc:language>en-US</dc:language>
  <cp:lastModifiedBy>cappalti01</cp:lastModifiedBy>
  <cp:lastPrinted>2010-11-08T18:46:00Z</cp:lastPrinted>
  <dcterms:modified xsi:type="dcterms:W3CDTF">2016-03-31T06:24:00Z</dcterms:modified>
  <cp:revision>2</cp:revision>
  <dc:subject/>
  <dc:title>REGISTRO GENERALE</dc:title>
</cp:coreProperties>
</file>