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338455</wp:posOffset>
            </wp:positionV>
            <wp:extent cx="1360170" cy="2259965"/>
            <wp:effectExtent l="0" t="0" r="0" b="0"/>
            <wp:wrapTight wrapText="bothSides">
              <wp:wrapPolygon edited="0">
                <wp:start x="-176" y="0"/>
                <wp:lineTo x="-176" y="21491"/>
                <wp:lineTo x="21598" y="21491"/>
                <wp:lineTo x="21598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FORMAZIONI</w:t>
        <w:br/>
      </w:r>
      <w:r>
        <w:rPr>
          <w:i/>
          <w:color w:val="000000"/>
        </w:rPr>
        <w:t>Nome:</w:t>
      </w:r>
      <w:r>
        <w:rPr>
          <w:color w:val="000000"/>
        </w:rPr>
        <w:t xml:space="preserve"> </w:t>
        <w:tab/>
        <w:tab/>
        <w:tab/>
        <w:t xml:space="preserve">  Il Tempio di Serapide</w:t>
        <w:br/>
      </w:r>
      <w:r>
        <w:rPr>
          <w:i/>
          <w:color w:val="000000"/>
        </w:rPr>
        <w:t>Sede Legale:</w:t>
      </w:r>
      <w:r>
        <w:rPr>
          <w:color w:val="000000"/>
        </w:rPr>
        <w:t xml:space="preserve"> </w:t>
        <w:tab/>
        <w:tab/>
        <w:t xml:space="preserve">  Corso Garibaldi n.9, Corato (Ba)</w:t>
        <w:br/>
      </w:r>
      <w:r>
        <w:rPr>
          <w:i/>
          <w:color w:val="000000"/>
        </w:rPr>
        <w:t>Data di registrazione:</w:t>
      </w:r>
      <w:r>
        <w:rPr>
          <w:color w:val="000000"/>
        </w:rPr>
        <w:t xml:space="preserve">  25/02/2015</w:t>
        <w:br/>
      </w:r>
    </w:p>
    <w:p>
      <w:pPr>
        <w:pStyle w:val="Normal"/>
        <w:rPr/>
      </w:pPr>
      <w:r>
        <w:rPr>
          <w:i/>
          <w:color w:val="000000"/>
        </w:rPr>
        <w:t xml:space="preserve">Contatti: </w:t>
        <w:tab/>
      </w:r>
      <w:r>
        <w:rPr>
          <w:b/>
          <w:sz w:val="28"/>
          <w:szCs w:val="28"/>
        </w:rPr>
        <w:tab/>
        <w:t xml:space="preserve"> </w:t>
      </w:r>
      <w:r>
        <w:rPr/>
        <w:t>Anna Maria La Monica cell. 3483191723</w:t>
        <w:br/>
      </w:r>
    </w:p>
    <w:p>
      <w:pPr>
        <w:pStyle w:val="Normal"/>
        <w:rPr/>
      </w:pPr>
      <w:r>
        <w:rPr/>
        <w:tab/>
        <w:tab/>
        <w:tab/>
        <w:t xml:space="preserve"> Domiziana De Marinis cell. 3386947050</w:t>
      </w:r>
    </w:p>
    <w:p>
      <w:pPr>
        <w:pStyle w:val="Normal"/>
        <w:rPr/>
      </w:pPr>
      <w:r>
        <w:rPr/>
        <w:tab/>
        <w:tab/>
        <w:tab/>
        <w:t xml:space="preserve"> Maria Antonia Castriotta cell. 3470481272</w:t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  <w:t xml:space="preserve"> Mariano Rizzo cell. 3489276642</w:t>
      </w:r>
      <w:r>
        <w:rPr>
          <w:rFonts w:cs="Garamond" w:ascii="Garamond" w:hAnsi="Garamond"/>
        </w:rPr>
        <w:t xml:space="preserve">  </w:t>
        <w:b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b/>
          <w:i/>
        </w:rPr>
        <w:br/>
        <w:t xml:space="preserve"> “Il tempio di Serapide</w:t>
      </w:r>
      <w:r>
        <w:rPr>
          <w:i/>
        </w:rPr>
        <w:t>”</w:t>
      </w:r>
      <w:r>
        <w:rPr>
          <w:rFonts w:cs="Arial" w:ascii="Arial" w:hAnsi="Arial"/>
          <w:i/>
          <w:color w:val="000000"/>
          <w:sz w:val="23"/>
          <w:szCs w:val="23"/>
        </w:rPr>
        <w:t xml:space="preserve">, </w:t>
      </w:r>
      <w:r>
        <w:rPr>
          <w:i/>
          <w:color w:val="000000"/>
        </w:rPr>
        <w:t>ossia il santuario dedicato al dio greco-egizio Serapide, era uno degli edifici più importanti di Alessandria nel periodo tolemaico. Era composto da un tempio centrale, adorno di statue e colonne di marmo con portici che lo collegavano ad una biblioteca ed era circondato da altri edifici minori.</w:t>
      </w:r>
      <w:r>
        <w:rPr>
          <w:i/>
        </w:rPr>
        <w:t xml:space="preserve"> “</w:t>
      </w:r>
      <w:r>
        <w:rPr>
          <w:b/>
          <w:i/>
        </w:rPr>
        <w:t>Il Tempio di Serapide”</w:t>
      </w:r>
      <w:r>
        <w:rPr>
          <w:i/>
        </w:rPr>
        <w:t xml:space="preserve"> costituiva l’ingresso della leggendaria Biblioteca di Alessandria d’Egitto, primo centro culturale della Storia; in esso si incontravano letterati e filosofi, ma anche artisti, matematici e in generale amanti della  cultura.”</w:t>
      </w:r>
    </w:p>
    <w:p>
      <w:pPr>
        <w:pStyle w:val="Normal"/>
        <w:spacing w:lineRule="auto" w:line="360"/>
        <w:jc w:val="both"/>
        <w:rPr/>
      </w:pPr>
      <w:r>
        <w:rPr/>
        <w:t xml:space="preserve">La  nostra Associazione, denominata “ </w:t>
      </w:r>
      <w:r>
        <w:rPr>
          <w:b/>
        </w:rPr>
        <w:t xml:space="preserve">Il Tempio di Serapide”, </w:t>
      </w:r>
      <w:r>
        <w:rPr/>
        <w:t>nasce con l’intenzione di ricreare  oggi questo dialogo artistico e cultural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nostri Obiettivi principali sono la tutela e la valorizzazione del patrimonio storico, artistico, ambientale, paesaggistico dei beni culturali italiani ed internazionali. Sostenere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ed incentivare l’interscambio culturale e artistico tra l’Italia e tutti i paesi esteri, attraverso l’organizzazione di eventi, manifestazioni artistiche e cultural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’organizzazione e la realizzazione di manifestazioni, di mostre, di rassegne, di incontri, di divulgazione di attività culturali, artistiche e creative,  di concorsi nazionali e internazionali, premi, borse di studio, spettacoli, convegni, tavole rotonde, festival, concerti ed eventi culturali, espositivi e cinematografici. Prerogativa dell’Associazione è la realizzazione di progetti negli ambiti culturali e artistici  anche attraverso i new media e tecnologia digitale, riproducendo il materiale artistico anche su supporto digitale; inoltre la diffusione della cultura delle pari opportunità dei diritti, con particolare riferimento alla valorizzazione e alla promozione dell’impegno delle donne in campo culturale ed artistico, anche ai fini dell’inserimento delle stesse nel mondo del lavo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>ATTIVITA’ E PROGETTI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>Ottobre 2014</w:t>
      </w:r>
      <w:r>
        <w:rPr/>
        <w:t xml:space="preserve"> Progetto preliminare/esecutivo/in corso</w:t>
      </w:r>
      <w:r>
        <w:rPr>
          <w:rStyle w:val="StrongEmphasis"/>
        </w:rPr>
        <w:t xml:space="preserve">  </w:t>
      </w:r>
    </w:p>
    <w:p>
      <w:pPr>
        <w:pStyle w:val="NormaleWeb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</w:rPr>
        <w:t>Studio/Ricerca del progetto scientifico riguardo la Mostra di apertura di Palazzo Gioia</w:t>
      </w:r>
      <w:r>
        <w:rPr>
          <w:rStyle w:val="StrongEmphasis"/>
        </w:rPr>
        <w:t xml:space="preserve">: Sguardi sull’ottocento pugliese  </w:t>
      </w:r>
    </w:p>
    <w:p>
      <w:pPr>
        <w:pStyle w:val="NormaleWeb"/>
        <w:rPr/>
      </w:pPr>
      <w:r>
        <w:rPr/>
        <w:t xml:space="preserve"> </w:t>
      </w:r>
      <w:r>
        <w:rPr>
          <w:b/>
        </w:rPr>
        <w:t>Marzo/Aprile 2015</w:t>
      </w:r>
      <w:r>
        <w:rPr/>
        <w:t xml:space="preserve"> Progetto preliminare/esecutivo/definiti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laborazione e assistenza con il </w:t>
      </w:r>
      <w:hyperlink r:id="rId3" w:tgtFrame="_blank">
        <w:r>
          <w:rPr>
            <w:rStyle w:val="InternetLink"/>
            <w:b/>
            <w:color w:val="000000"/>
          </w:rPr>
          <w:t>Movimento Turismo del Vino Puglia</w:t>
        </w:r>
      </w:hyperlink>
      <w:r>
        <w:rPr/>
        <w:t xml:space="preserve"> nell’ambito del Convegno: ‘il nero di troia di Castel del monte (Bari): focus tecnico e prospettive di sviluppo territoriale. Progetto by Consorzio Castel del Mo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io/Ricerca/Realizzazione  della mostra sul restauro di Palazzo Gioia intitolata “</w:t>
      </w:r>
      <w:r>
        <w:rPr>
          <w:b/>
        </w:rPr>
        <w:t>Recupero Conservazione Valorizzazione</w:t>
      </w:r>
      <w:r>
        <w:rPr/>
        <w:t>” Un modo per ripercorre la storia di palazzo Gioia attraverso la moda e le sue leggi suntuarie, dall'ottocento al recente restauro.</w:t>
      </w:r>
    </w:p>
    <w:p>
      <w:pPr>
        <w:pStyle w:val="NormaleWeb"/>
        <w:rPr>
          <w:b/>
          <w:b/>
        </w:rPr>
      </w:pPr>
      <w:r>
        <w:rPr/>
        <w:t xml:space="preserve">  </w:t>
      </w:r>
      <w:r>
        <w:rPr>
          <w:b/>
        </w:rPr>
        <w:t xml:space="preserve">Giugno 2015 </w:t>
      </w:r>
      <w:r>
        <w:rPr/>
        <w:t>Progetto preliminare/esecutivo/in cors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llaborazione scientifica nell’ambito del progetto/lavoro</w:t>
      </w:r>
      <w:r>
        <w:rPr>
          <w:b/>
          <w:bCs/>
        </w:rPr>
        <w:t xml:space="preserve"> che sarà svolto dall’Ing. Prof. Ida Fato ordinaria del dipartimento di Fisica applicata ai Beni Culturali del Politecnico di bari</w:t>
      </w:r>
      <w:r>
        <w:rPr/>
        <w:t xml:space="preserve"> del Dipartimento Interateneo di Fisica del politecnico di Bari sul controllo e monitoraggio  delle condizioni ambientali di conservazione delle sale del piano nobile di palazzo Gioia (Corato) adibite ad esposizione museale .  Il monitoraggio consite nel controll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delle condizioni di temperatura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dell’umidità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della ventilazione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dell’illuminazione. </w:t>
      </w:r>
    </w:p>
    <w:p>
      <w:pPr>
        <w:pStyle w:val="Normal"/>
        <w:jc w:val="both"/>
        <w:rPr>
          <w:bCs/>
        </w:rPr>
      </w:pPr>
      <w:r>
        <w:rPr>
          <w:bCs/>
        </w:rPr>
        <w:t>L</w:t>
      </w:r>
      <w:r>
        <w:rPr>
          <w:b/>
          <w:bCs/>
        </w:rPr>
        <w:t>’</w:t>
      </w:r>
      <w:r>
        <w:rPr>
          <w:bCs/>
        </w:rPr>
        <w:t xml:space="preserve">obiettivo prioritario è quello di mantenere la costanza dei parametri ambientali, correggendo quelli considerati abnormi; tale correzione tenderà ad essere graduata,  allo scopo di evitare qualsiasi shock al materiale. Si deve tenere presente, infatti, che il problema principale è, non tanto, o non solo, l’alta umidità o l’alta temperatura, quanto la brusca variazione di questi parametri. Le schede tecniche ambientali, previste per il monitoraggio della </w:t>
      </w:r>
      <w:r>
        <w:rPr>
          <w:b/>
          <w:bCs/>
        </w:rPr>
        <w:t>temperatura/U.R.</w:t>
      </w:r>
      <w:r>
        <w:rPr>
          <w:bCs/>
        </w:rPr>
        <w:t xml:space="preserve"> in correlazione con i fattori esterni che li determinano, e dei materiali costitutivi degli ambienti espositivi, conterranno informazioni sui parametri ambientali e sulle misure da adottare per il raggiungimento delle condizioni ritenute ottimali per la conservazione</w:t>
      </w:r>
      <w:r>
        <w:rPr>
          <w:b/>
          <w:bCs/>
        </w:rPr>
        <w:t xml:space="preserve"> </w:t>
      </w:r>
      <w:r>
        <w:rPr>
          <w:bCs/>
        </w:rPr>
        <w:t xml:space="preserve">Sono stati installati tre </w:t>
      </w:r>
      <w:r>
        <w:rPr>
          <w:b/>
          <w:bCs/>
        </w:rPr>
        <w:t>strumenti di controllo</w:t>
      </w:r>
      <w:r>
        <w:rPr>
          <w:bCs/>
        </w:rPr>
        <w:t xml:space="preserve"> per ottenere più letture contemporaneam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ttobre 2015 </w:t>
      </w:r>
      <w:r>
        <w:rPr/>
        <w:t>Progetto preliminare/esecutivo/definiti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o/Ricerca del Progetto di restauro intitolato</w:t>
      </w:r>
      <w:r>
        <w:rPr>
          <w:b/>
        </w:rPr>
        <w:t xml:space="preserve"> “Recuperare</w:t>
      </w:r>
      <w:r>
        <w:rPr/>
        <w:t>,</w:t>
      </w:r>
      <w:r>
        <w:rPr>
          <w:b/>
        </w:rPr>
        <w:t xml:space="preserve"> Valorizzare</w:t>
      </w:r>
      <w:r>
        <w:rPr/>
        <w:t xml:space="preserve"> e </w:t>
      </w:r>
      <w:r>
        <w:rPr>
          <w:b/>
        </w:rPr>
        <w:t>Condividere</w:t>
      </w:r>
      <w:r>
        <w:rPr/>
        <w:t xml:space="preserve"> il </w:t>
      </w:r>
      <w:r>
        <w:rPr>
          <w:b/>
        </w:rPr>
        <w:t>Fondo Antico,</w:t>
      </w:r>
      <w:r>
        <w:rPr>
          <w:rFonts w:cs="Book Antiqua" w:ascii="Book Antiqua" w:hAnsi="Book Antiqua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considerato la parte più preziosa della </w:t>
      </w:r>
      <w:r>
        <w:rPr>
          <w:b/>
          <w:color w:val="000000"/>
          <w:shd w:fill="FFFFFF" w:val="clear"/>
        </w:rPr>
        <w:t>Biblioteca Comunale</w:t>
      </w:r>
      <w:r>
        <w:rPr>
          <w:color w:val="000000"/>
          <w:shd w:fill="FFFFFF" w:val="clear"/>
        </w:rPr>
        <w:t xml:space="preserve"> di Corato</w:t>
      </w:r>
      <w:r>
        <w:rPr>
          <w:rFonts w:cs="Book Antiqua" w:ascii="Book Antiqua" w:hAnsi="Book Antiqua"/>
          <w:color w:val="000000"/>
          <w:shd w:fill="FFFFFF" w:val="clear"/>
        </w:rPr>
        <w:t>,</w:t>
      </w:r>
      <w:r>
        <w:rPr/>
        <w:t xml:space="preserve"> approvato con delibera di Giunta Comunale prot. n. 137 del 01. 10. 20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Responsabile del recupero e  delle fasi esecutive</w:t>
      </w:r>
      <w:r>
        <w:rPr>
          <w:b/>
        </w:rPr>
        <w:t xml:space="preserve">: obiettivo del restauro è stata la necessità di garantire più certa conservazione alle opere librarie rendendole più fruibili. </w:t>
      </w:r>
      <w:r>
        <w:rPr/>
        <w:t>Il lavoro svolto su  450 testi selezionati,  appartenenti al Fondo Antico  è stato un intervento di  restauro minimo e consolidativo per  rispettare la natura materiale dell’opera e per evitare di sovrapporre alla struttura originale informazioni inutili ed arbitrarie, in modo da conservare il più possibile una lettura bibliologica, codicologica e filologica del bene stess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istenza e coordinamento all’operazione di rimozione dalla collocazione originaria: i libri, sono stati da noi rimossi dalla loro sede e con molta cautela  portati nel laboratorio allestito  a </w:t>
      </w:r>
      <w:r>
        <w:rPr>
          <w:b/>
        </w:rPr>
        <w:t>Palazzo Gioia</w:t>
      </w:r>
      <w:r>
        <w:rPr/>
        <w:t xml:space="preserve"> e posti su tavoli da lavoro ricoperti con materiale assorbitor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Responsabile del trasferimento negli ambienti adibiti a museo del </w:t>
      </w:r>
      <w:r>
        <w:rPr>
          <w:b/>
        </w:rPr>
        <w:t>Contenitore Culturale/PalazzoGio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e dello studio/ricerca sull’Allestimento/Esposizione/Conserv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rato, 27/04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sociazione culturale “Il Tempio di Serapide” – Corso Garibaldi n.9, Corato (B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t&amp;rct=j&amp;q=&amp;esrc=s&amp;source=web&amp;cd=1&amp;cad=rja&amp;uact=8&amp;ved=0ahUKEwibo57o4azMAhVDOhQKHU1ZD9wQFggeMAA&amp;url=http%3A%2F%2Fwww.mtvpuglia.it%2F&amp;usg=AFQjCNFh09EEsmbYhJOgTxsV0det9SVp8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8:00Z</dcterms:created>
  <dc:creator>Proprietario</dc:creator>
  <dc:description/>
  <dc:language>en-US</dc:language>
  <cp:lastModifiedBy> comune di corato</cp:lastModifiedBy>
  <dcterms:modified xsi:type="dcterms:W3CDTF">2016-04-28T06:58:00Z</dcterms:modified>
  <cp:revision>2</cp:revision>
  <dc:subject/>
  <dc:title>Mettere il logo dell’associazione e la data dalla registrazione dell’associazione</dc:title>
</cp:coreProperties>
</file>