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236"/>
      </w:tblGrid>
      <w:tr>
        <w:trPr>
          <w:trHeight w:val="1262" w:hRule="atLeast"/>
        </w:trPr>
        <w:tc>
          <w:tcPr>
            <w:tcW w:w="10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9205" cy="789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75790</wp:posOffset>
                  </wp:positionV>
                  <wp:extent cx="4079240" cy="1988185"/>
                  <wp:effectExtent l="0" t="0" r="0" b="0"/>
                  <wp:wrapSquare wrapText="right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805" cy="524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esentazione Aziend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eWeb"/>
              <w:spacing w:lineRule="auto" w:line="288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la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u w:val="single"/>
              </w:rPr>
              <w:t>Co.r.e.l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è una azienda che opera nel settore postale dal 1973 ,  è Capogruppo di un Consorzio tra diversi operatori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(Fulmine Group Puglia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per la gestione della corrispondenza ordinaria e registrata oltre ad altri servizi integrati , dispone di quanto necessario organizzazione, autorizzazioni, tecnologia, solidità finanziaria e garantisce livello e qualità del servizio come richiesto dal mercato e dalla clientela; in particolare dispone della tecnologia per la consegna della corrispondenza con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’data e ora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erta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  delle relative autorizzazioni di legge , presentiamo di seguito alcuni  principali clienti che da tempo si affidano ai nostri  servizi per la gestione della propria corrispondenza.</w:t>
            </w:r>
          </w:p>
          <w:p>
            <w:pPr>
              <w:pStyle w:val="NormaleWeb"/>
              <w:spacing w:lineRule="auto" w:line="288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istinti saluti.</w:t>
            </w:r>
          </w:p>
          <w:p>
            <w:pPr>
              <w:pStyle w:val="NormaleWeb"/>
              <w:spacing w:lineRule="auto" w:line="288"/>
              <w:jc w:val="right"/>
              <w:rPr>
                <w:rFonts w:ascii="Arial Unicode MS" w:hAnsi="Arial Unicode MS" w:eastAsia="Arial Unicode MS" w:cs="Arial Unicode MS"/>
                <w:b/>
                <w:b/>
                <w:color w:val="666666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666666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eWeb"/>
              <w:spacing w:lineRule="auto" w:line="288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666666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666666"/>
                <w:sz w:val="22"/>
                <w:szCs w:val="22"/>
              </w:rPr>
              <w:t xml:space="preserve">Il Presidente </w:t>
            </w:r>
          </w:p>
          <w:p>
            <w:pPr>
              <w:pStyle w:val="NormaleWeb"/>
              <w:spacing w:lineRule="auto" w:line="288"/>
              <w:jc w:val="right"/>
              <w:rPr>
                <w:rFonts w:ascii="Arial Unicode MS" w:hAnsi="Arial Unicode MS" w:eastAsia="Arial Unicode MS" w:cs="Arial Unicode MS"/>
                <w:color w:val="666666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  <w:sz w:val="22"/>
                <w:szCs w:val="22"/>
              </w:rPr>
              <w:t>Antonio Forgione</w:t>
            </w:r>
          </w:p>
          <w:p>
            <w:pPr>
              <w:pStyle w:val="NormaleWeb"/>
              <w:spacing w:lineRule="auto" w:line="288"/>
              <w:jc w:val="right"/>
              <w:rPr>
                <w:rFonts w:ascii="Arial Unicode MS" w:hAnsi="Arial Unicode MS" w:eastAsia="Arial Unicode MS" w:cs="Arial Unicode MS"/>
                <w:color w:val="666666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eWeb"/>
              <w:spacing w:lineRule="auto" w:line="288"/>
              <w:jc w:val="right"/>
              <w:rPr>
                <w:rFonts w:ascii="Arial" w:hAnsi="Arial" w:eastAsia="Arial Unicode MS" w:cs="Arial"/>
                <w:color w:val="666666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lcuni Principali clien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nti Pubblic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e di Bar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e di Acquaviva delle Fon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e di Triggian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mune di Martina Franca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vincia di Bar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l Ba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quital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Utilit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quedotto Puglies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s Natur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ian Ga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e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dafon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Banche / Ass.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p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icredi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ede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o Gene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ipo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e Mutu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23" w:h="16858"/>
      <w:pgMar w:left="466" w:right="830" w:gutter="0" w:header="0" w:top="754" w:footer="0" w:bottom="7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Corel 1</dc:creator>
  <dc:description/>
  <cp:keywords/>
  <dc:language>en-US</dc:language>
  <cp:lastModifiedBy>Comune di Corato</cp:lastModifiedBy>
  <cp:lastPrinted>2015-01-22T17:07:00Z</cp:lastPrinted>
  <dcterms:modified xsi:type="dcterms:W3CDTF">2015-01-23T08:26:00Z</dcterms:modified>
  <cp:revision>2</cp:revision>
  <dc:subject/>
  <dc:title> </dc:title>
</cp:coreProperties>
</file>