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Ottica Mazzilli per i Servizi Sociali – Comune di C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a come attività di ottica in Corato nel 1953 quando il primo titolare, Mazzilli Vincenzo, conseguì il titolo di Ottico presso la scuola di Arcetri.</w:t>
      </w:r>
    </w:p>
    <w:p>
      <w:pPr>
        <w:pStyle w:val="Normal"/>
        <w:jc w:val="both"/>
        <w:rPr/>
      </w:pPr>
      <w:r>
        <w:rPr/>
        <w:t>Nel 1981 all'interno dell'attività si è aggiunta Rosaria Mazzilli, diplomata in Ottica-Optometria presso la scuola di Vinci (Fi) ed oggi legale rappresentante dell'azienda.</w:t>
      </w:r>
    </w:p>
    <w:p>
      <w:pPr>
        <w:pStyle w:val="Normal"/>
        <w:jc w:val="both"/>
        <w:rPr/>
      </w:pPr>
      <w:r>
        <w:rPr/>
        <w:t>Negli anni, l'Ottica Mazzilli è passata da essere un attività individuale ad impresa familiare e  a società in accomandita semplice.</w:t>
      </w:r>
    </w:p>
    <w:p>
      <w:pPr>
        <w:pStyle w:val="Normal"/>
        <w:jc w:val="both"/>
        <w:rPr/>
      </w:pPr>
      <w:r>
        <w:rPr/>
        <w:t>Da sempre iscritta all'Albo Nazionale degli Ottici Optometristi, all'Albo Nazionale Ottici tenuto dal Ministero della Salute, all'Albo Fornitori della Regione Puglia (Empulia).</w:t>
      </w:r>
    </w:p>
    <w:p>
      <w:pPr>
        <w:pStyle w:val="Normal"/>
        <w:jc w:val="both"/>
        <w:rPr/>
      </w:pPr>
      <w:r>
        <w:rPr/>
        <w:t>L'Ottica Mazzilli è in grado di soddisfare le esigenze di tutti gli ametropi nei diversi difetti visivi ed di tutte le età.</w:t>
      </w:r>
    </w:p>
    <w:p>
      <w:pPr>
        <w:pStyle w:val="Normal"/>
        <w:jc w:val="both"/>
        <w:rPr/>
      </w:pPr>
      <w:r>
        <w:rPr/>
        <w:t>Organizzata in reparti: sala optometrica, sala contattologia, sala per gli esercizi visivi, sala per ipovisione e sport vision, area occhiali da vista, area occhiali da sole, area occhiali per bambini, laboratorio per il montaggio lenti oftalmiche – montature e per la riparazione degli occhiali in genere.</w:t>
      </w:r>
    </w:p>
    <w:p>
      <w:pPr>
        <w:pStyle w:val="Normal"/>
        <w:jc w:val="both"/>
        <w:rPr/>
      </w:pPr>
      <w:r>
        <w:rPr/>
        <w:t>Dotata di strumentazioni sofisticate sia per la verifica della capacità di visione degli ametropi sia per la lavorazione delle lenti oftalmiche e delle lenti a contatto.</w:t>
      </w:r>
    </w:p>
    <w:p>
      <w:pPr>
        <w:pStyle w:val="Normal"/>
        <w:jc w:val="both"/>
        <w:rPr/>
      </w:pPr>
      <w:r>
        <w:rPr/>
        <w:t xml:space="preserve">Fornita di occhiali da vista, sole e tecnici delle migliori aziende a livello nazionale ed internazionale. </w:t>
      </w:r>
    </w:p>
    <w:p>
      <w:pPr>
        <w:pStyle w:val="Normal"/>
        <w:jc w:val="both"/>
        <w:rPr/>
      </w:pPr>
      <w:r>
        <w:rPr/>
        <w:t>In grado di montare lenti oftalmiche sia di aziende nazionali che inter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 xml:space="preserve"> Rosaria Mazzill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Rappresentante leg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b/>
        <w:i/>
      </w:rPr>
      <w:t>Ottica Mazzilli Centro Visione sas di Mazzilli Rosaria &amp; C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ia Aldo Moro, 42 – 70033 Corato (Ba) – Tel./Fax 080 / 872.16.36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20"/>
        <w:szCs w:val="20"/>
      </w:rPr>
      <w:t xml:space="preserve">P.IVA: 07397150728 – email: </w:t>
    </w:r>
    <w:hyperlink r:id="rId1">
      <w:r>
        <w:rPr>
          <w:rStyle w:val="InternetLink"/>
          <w:i/>
          <w:sz w:val="20"/>
          <w:szCs w:val="20"/>
        </w:rPr>
        <w:t>ottmazzilli@libero.it</w:t>
      </w:r>
    </w:hyperlink>
    <w:r>
      <w:rPr>
        <w:i/>
        <w:sz w:val="20"/>
        <w:szCs w:val="20"/>
      </w:rPr>
      <w:t xml:space="preserve"> – CCIAA di Bari: Rea n. BA-554374</w:t>
    </w:r>
  </w:p>
  <w:p>
    <w:pPr>
      <w:pStyle w:val="Footer"/>
      <w:jc w:val="center"/>
      <w:rPr/>
    </w:pPr>
    <w:r>
      <w:rPr>
        <w:i/>
        <w:sz w:val="16"/>
        <w:szCs w:val="16"/>
      </w:rPr>
      <w:t xml:space="preserve">File: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tmazzill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2:00Z</dcterms:created>
  <dc:creator>pm11</dc:creator>
  <dc:description/>
  <dc:language>en-US</dc:language>
  <cp:lastModifiedBy>Comune di Corato</cp:lastModifiedBy>
  <cp:lastPrinted>2013-09-29T17:07:00Z</cp:lastPrinted>
  <dcterms:modified xsi:type="dcterms:W3CDTF">2014-08-05T11:52:00Z</dcterms:modified>
  <cp:revision>2</cp:revision>
  <dc:subject/>
  <dc:title>Oggetto: Iscrizione albo regionale per fornitura dispositivi protesici su misura e/o predisposti ovvero, dei dispositivi di cu</dc:title>
</cp:coreProperties>
</file>