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FIGLIE DEL DIVINO ZE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COMUNITA’ EDUCATIVA 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ENTRO DIURNO “ S. ANTON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A ANNIBALE DI FRANCIA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0033 CORATO (B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scrizione dell’albo Regionale n. 568 del 14.05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utorizzazione definitiva  -  Comune di Corato  n. 03 del 01-03-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EL. 080.8728618  FAX 080.87216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irezione@corato.fdz.</w:t>
        </w:r>
      </w:hyperlink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D. L. 83 DEL22-6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ALPROTOCOLLO N.30113</w:t>
      </w:r>
    </w:p>
    <w:p>
      <w:pPr>
        <w:pStyle w:val="Normal"/>
        <w:rPr/>
      </w:pPr>
      <w:r>
        <w:rPr/>
        <w:t>COMUNE DI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CURRICUL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COMUNITA’ EDUCATIVA “S.ANTONIO” E’ STATA FONDATA NEL’OTTOBRE  DEL 1928 DA SANT’ANNIBALE MARIA DI FRANCIA.</w:t>
      </w:r>
    </w:p>
    <w:p>
      <w:pPr>
        <w:pStyle w:val="Normal"/>
        <w:jc w:val="both"/>
        <w:rPr/>
      </w:pPr>
      <w:r>
        <w:rPr/>
        <w:t>LA STRUTTURA, ATTUALMENTE DENOMINATA COMUNITA’ EDUCATIVA E CENTRO DIURNO “S.ANTONIO”, HA MODIFICATO NEL TEMPO L’IMPOSTAZIONE STRUTTURALE, EDUCATIVE E METODOLOGICHE NEI RIGUARDI DEL MINORE, ADEGUANDOLA ALLE RICHIESTE DEL CONTESTO IN CUI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TA’ EDUCATIVA E’ UNA STUTTURA COSTRUITA AD HOC CON AMPI SPAZI DISPONIBILI SIA PER LE ATTIVITA’ EDUCATIVE CHE PER QUELLE PER L’APPRENDIMENTO. GODE DI UNA UBICAZIONE CENTRALE NELLA CITTA’ E OFFRE IL SERVIZIO RESIDENZIALE E SEMI-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O RESIDEN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ZIO RESIDENZIALE OFFRE PREVENZIONE E RECUPERO AI MINORI DA 3 A 11 ANNI PER I RAGAZZI E DA 3 A18 ANNI PER LE RAGAZZE AL FINE DI FAVORIRE IL MASSIMO SVILUPPO POSSIBILE DELLE LORO POTENZIALITA’ DI CRESCITA E MATURAZIONE GLOBALE PER LA PERSONA DURANTE IL PERIODO DI PERMANENZA NELL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LE ATTIVITA’ SVOLT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ONE DELLA VITA QUOTIDI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MEDICA GENE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PEDIATRICA E PSICOSOCIOEDUC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TEGNO E RECUPERO SCO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ZIONE LUDICO RICRE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ITA’ DI SOCIALIZZAZIONE CON LABORATORIO ARTISTICO</w:t>
      </w:r>
    </w:p>
    <w:p>
      <w:pPr>
        <w:pStyle w:val="Normal"/>
        <w:ind w:left="720" w:hanging="0"/>
        <w:jc w:val="both"/>
        <w:rPr/>
      </w:pPr>
      <w:r>
        <w:rPr/>
        <w:t>ESPRESSIVO E DI INFORMAT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O SEMI-RESID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ERVIZIO SEMI-RESIDENZIALE HA LA FINALITA’ DI GARANTIRE AI RAGAZZI E ALLE RAGAZZE,LE CONDIZIONI PER UN SANO SVILUPPO PSICOFISICO E SOCIALE IN PRESENZA DI DIFFICOLTA’NEL PROPRIO NUCLEO FAMILIARE SENZA PRIVARLI DELLO STESSO.</w:t>
      </w:r>
    </w:p>
    <w:p>
      <w:pPr>
        <w:pStyle w:val="Normal"/>
        <w:jc w:val="both"/>
        <w:rPr/>
      </w:pPr>
      <w:r>
        <w:rPr/>
        <w:t>LE ATTIVITA’ SVOLTE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OSOCIOEDUCATIVO A MINORI IN DIFFICOL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ZIONE CULTU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A’ LUDICO/RICREATIVE DI GRUP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orato.fdz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3:00Z</dcterms:created>
  <dc:creator>Owner</dc:creator>
  <dc:description/>
  <dc:language>en-US</dc:language>
  <cp:lastModifiedBy>ssoc12</cp:lastModifiedBy>
  <cp:lastPrinted>2012-11-06T10:49:00Z</cp:lastPrinted>
  <dcterms:modified xsi:type="dcterms:W3CDTF">2013-05-03T07:43:00Z</dcterms:modified>
  <cp:revision>2</cp:revision>
  <dc:subject/>
  <dc:title>COMUNITA’ EDUCATIVA  SANT’ANTONIO</dc:title>
</cp:coreProperties>
</file>