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378</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6/11/2015</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UFFICIO DI PIANO</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49</w:t>
      </w:r>
      <w:bookmarkEnd w:id="5"/>
      <w:r>
        <w:rPr/>
        <w:t xml:space="preserve">       del </w:t>
      </w:r>
      <w:bookmarkStart w:id="6" w:name="data_settoriale"/>
      <w:r>
        <w:rPr/>
        <w:t>30/10/2015</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PIANO SOCIALE DI ZONA 2014/2016 – APPROVAZIONE ATTI PER L’AFFIDAMENTO DEL SERVIZIO DI ASSISTENZA TECNICA ALL’UFFICIO DI PIANO DELL’AMBITO TERRITORIALE N. 3  E  CONTESTUALE PROROGA SEL SERVIZIO.</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pPr>
      <w:r>
        <w:rPr>
          <w:rFonts w:cs="Arial"/>
          <w:b/>
          <w:sz w:val="22"/>
          <w:szCs w:val="22"/>
        </w:rPr>
        <w:t xml:space="preserve">Visto </w:t>
      </w:r>
      <w:r>
        <w:rPr>
          <w:rFonts w:cs="Arial"/>
          <w:sz w:val="22"/>
          <w:szCs w:val="22"/>
        </w:rPr>
        <w:t>il Decreto del 24/12/2014 – Ministero dell’Interno di differimento al 31/03/2015 del termine per la deliberazione del bilancio di Previsione per l’esercizio finanziario 2015;</w:t>
      </w:r>
    </w:p>
    <w:p>
      <w:pPr>
        <w:pStyle w:val="Normal"/>
        <w:ind w:firstLine="708"/>
        <w:rPr>
          <w:sz w:val="22"/>
          <w:szCs w:val="22"/>
        </w:rPr>
      </w:pPr>
      <w:r>
        <w:rPr>
          <w:b/>
          <w:sz w:val="22"/>
          <w:szCs w:val="22"/>
        </w:rPr>
        <w:t>Visto</w:t>
      </w:r>
      <w:r>
        <w:rPr>
          <w:sz w:val="22"/>
          <w:szCs w:val="22"/>
        </w:rPr>
        <w:t xml:space="preserve">, altresì, il Decreto Ministero dell'Interno del </w:t>
      </w:r>
      <w:r>
        <w:rPr>
          <w:rStyle w:val="Object"/>
          <w:sz w:val="22"/>
          <w:szCs w:val="22"/>
        </w:rPr>
        <w:t>16 marzo 2015</w:t>
      </w:r>
      <w:r>
        <w:rPr>
          <w:sz w:val="22"/>
          <w:szCs w:val="22"/>
        </w:rPr>
        <w:t xml:space="preserve"> di ulteriore differimento al </w:t>
      </w:r>
      <w:r>
        <w:rPr>
          <w:rStyle w:val="Object"/>
          <w:sz w:val="22"/>
          <w:szCs w:val="22"/>
        </w:rPr>
        <w:t>31 maggio 2015</w:t>
      </w:r>
      <w:r>
        <w:rPr>
          <w:sz w:val="22"/>
          <w:szCs w:val="22"/>
        </w:rPr>
        <w:t> del termine per la deliberazione del bilancio di previsione per l'esercizio finanziario 2015;</w:t>
      </w:r>
    </w:p>
    <w:p>
      <w:pPr>
        <w:pStyle w:val="Normal"/>
        <w:ind w:firstLine="708"/>
        <w:rPr>
          <w:rFonts w:cs="Arial"/>
          <w:sz w:val="22"/>
          <w:szCs w:val="22"/>
        </w:rPr>
      </w:pPr>
      <w:r>
        <w:rPr>
          <w:b/>
          <w:sz w:val="22"/>
          <w:szCs w:val="22"/>
        </w:rPr>
        <w:t>Visto</w:t>
      </w:r>
      <w:r>
        <w:rPr>
          <w:sz w:val="22"/>
          <w:szCs w:val="22"/>
        </w:rPr>
        <w:t xml:space="preserve">, altresì, il Decreto del </w:t>
      </w:r>
      <w:r>
        <w:rPr>
          <w:rStyle w:val="Object"/>
          <w:sz w:val="22"/>
          <w:szCs w:val="22"/>
        </w:rPr>
        <w:t>13 maggio 2015</w:t>
      </w:r>
      <w:r>
        <w:rPr>
          <w:sz w:val="22"/>
          <w:szCs w:val="22"/>
        </w:rPr>
        <w:t xml:space="preserve"> con il quale il Ministero dell'Interno ha differito al </w:t>
      </w:r>
      <w:r>
        <w:rPr>
          <w:rStyle w:val="Object"/>
          <w:sz w:val="22"/>
          <w:szCs w:val="22"/>
        </w:rPr>
        <w:t>30 luglio 2015</w:t>
      </w:r>
      <w:r>
        <w:rPr>
          <w:sz w:val="22"/>
          <w:szCs w:val="22"/>
        </w:rPr>
        <w:t xml:space="preserve"> il termine per la deliberazione del bilancio di previsione per l'esercizio finanziario 2015;</w:t>
      </w:r>
    </w:p>
    <w:p>
      <w:pPr>
        <w:pStyle w:val="Normal"/>
        <w:ind w:firstLine="708"/>
        <w:rPr>
          <w:rFonts w:cs="Arial"/>
          <w:b/>
          <w:b/>
          <w:sz w:val="22"/>
          <w:szCs w:val="22"/>
        </w:rPr>
      </w:pPr>
      <w:r>
        <w:rPr>
          <w:rFonts w:cs="Arial"/>
          <w:b/>
          <w:sz w:val="22"/>
          <w:szCs w:val="22"/>
        </w:rPr>
        <w:t xml:space="preserve">Vista </w:t>
      </w:r>
      <w:r>
        <w:rPr>
          <w:rFonts w:cs="Arial"/>
          <w:sz w:val="22"/>
          <w:szCs w:val="22"/>
        </w:rPr>
        <w:t>la deliberazione del Consiglio Comunale n. 68 del 04/09/2015, esecutiva ai sensi di legge, di approvazione del bilancio di previsione 2015 ed allegati;</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5;</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ascii="Arial" w:hAnsi="Arial" w:cs="Arial"/>
          <w:b/>
          <w:b/>
        </w:rPr>
      </w:pPr>
      <w:r>
        <w:rPr>
          <w:rFonts w:cs="Arial" w:ascii="Arial" w:hAnsi="Arial"/>
          <w:b/>
        </w:rPr>
        <w:tab/>
        <w:t>Premesso che:</w:t>
      </w:r>
    </w:p>
    <w:p>
      <w:pPr>
        <w:pStyle w:val="Normal"/>
        <w:numPr>
          <w:ilvl w:val="0"/>
          <w:numId w:val="2"/>
        </w:numPr>
        <w:rPr>
          <w:rFonts w:ascii="Arial" w:hAnsi="Arial" w:cs="Arial"/>
        </w:rPr>
      </w:pPr>
      <w:r>
        <w:rPr>
          <w:rFonts w:cs="Arial" w:ascii="Arial" w:hAnsi="Arial"/>
        </w:rPr>
        <w:t>il Piano Sociale di Zona 2014/2016 è stato approvato in sede di Conferenza di Servizi, celebratasi in data 16/04/2014 presso la Sala Giunta del Comune di Corato;</w:t>
      </w:r>
    </w:p>
    <w:p>
      <w:pPr>
        <w:pStyle w:val="Normal"/>
        <w:numPr>
          <w:ilvl w:val="0"/>
          <w:numId w:val="2"/>
        </w:numPr>
        <w:rPr>
          <w:rFonts w:ascii="Arial" w:hAnsi="Arial" w:cs="Arial"/>
        </w:rPr>
      </w:pPr>
      <w:r>
        <w:rPr>
          <w:rFonts w:cs="Arial" w:ascii="Arial" w:hAnsi="Arial"/>
        </w:rPr>
        <w:t>nel suddetto Piano Sociale di Zona è prevista l’area di intervento “Welfare d’accesso” –  denominazione del servizio: “Funzionamento Ufficio di Piano”;</w:t>
      </w:r>
    </w:p>
    <w:p>
      <w:pPr>
        <w:pStyle w:val="Normal"/>
        <w:numPr>
          <w:ilvl w:val="0"/>
          <w:numId w:val="2"/>
        </w:numPr>
        <w:rPr>
          <w:rFonts w:ascii="Arial" w:hAnsi="Arial" w:cs="Arial"/>
        </w:rPr>
      </w:pPr>
      <w:r>
        <w:rPr>
          <w:rFonts w:cs="Arial" w:ascii="Arial" w:hAnsi="Arial"/>
        </w:rPr>
        <w:t>l’area di intervento “Welfare d’accesso” – denominazione del servizio “Funzionamento Ufficio di Piano” prevede la gestione tecnico-amministrativa e la funzione contabile finanziaria per la gestione delle attività del Piano Sociale di Zona per il tramite di personale esterno;</w:t>
      </w:r>
    </w:p>
    <w:p>
      <w:pPr>
        <w:pStyle w:val="Normal"/>
        <w:numPr>
          <w:ilvl w:val="0"/>
          <w:numId w:val="2"/>
        </w:numPr>
        <w:rPr>
          <w:rFonts w:ascii="Arial" w:hAnsi="Arial" w:cs="Arial"/>
        </w:rPr>
      </w:pPr>
      <w:r>
        <w:rPr>
          <w:rFonts w:cs="Arial" w:ascii="Arial" w:hAnsi="Arial"/>
        </w:rPr>
        <w:t xml:space="preserve">l’area di intervento “Welfare d’accesso” – denominazione del servizio “Porta Unica di Accesso” prevede la gestione dello sportello Pua; </w:t>
      </w:r>
    </w:p>
    <w:p>
      <w:pPr>
        <w:pStyle w:val="Normal"/>
        <w:numPr>
          <w:ilvl w:val="0"/>
          <w:numId w:val="2"/>
        </w:numPr>
        <w:rPr>
          <w:rFonts w:ascii="Arial" w:hAnsi="Arial" w:cs="Arial"/>
        </w:rPr>
      </w:pPr>
      <w:r>
        <w:rPr>
          <w:rFonts w:cs="Arial" w:ascii="Arial" w:hAnsi="Arial"/>
        </w:rPr>
        <w:t>con determinazione n. 35 del 22/11/2013 veniva indetta gara con procedura aperta, ai sensi dell’art. 6 del “Regolamento per l’affidamento dei servizi sociali a soggetti terzi”, per l’affidamento del servizio di assistenza tecnica all’Ufficio di Piano;</w:t>
      </w:r>
    </w:p>
    <w:p>
      <w:pPr>
        <w:pStyle w:val="Normal"/>
        <w:numPr>
          <w:ilvl w:val="0"/>
          <w:numId w:val="2"/>
        </w:numPr>
        <w:rPr>
          <w:rFonts w:ascii="Arial" w:hAnsi="Arial" w:cs="Arial"/>
        </w:rPr>
      </w:pPr>
      <w:r>
        <w:rPr>
          <w:rFonts w:cs="Arial" w:ascii="Arial" w:hAnsi="Arial"/>
        </w:rPr>
        <w:t xml:space="preserve">con determinazione n. 10 del 24/02/2014, a seguito di gara con procedura aperta, veniva aggiudicato all’Agenzia per l’Inclusione Sociale del Patto Nord Barese Ofantino il servizio di assistenza tecnica per mesi 18; </w:t>
      </w:r>
    </w:p>
    <w:p>
      <w:pPr>
        <w:pStyle w:val="Normal"/>
        <w:numPr>
          <w:ilvl w:val="0"/>
          <w:numId w:val="2"/>
        </w:numPr>
        <w:ind w:left="540" w:hanging="360"/>
        <w:rPr>
          <w:rFonts w:ascii="Arial" w:hAnsi="Arial" w:cs="Arial"/>
        </w:rPr>
      </w:pPr>
      <w:r>
        <w:rPr>
          <w:rFonts w:cs="Arial" w:ascii="Arial" w:hAnsi="Arial"/>
        </w:rPr>
        <w:t>il contratto relativo al servizio di che trattasi è scaduto in data 24 settembre 2015;</w:t>
      </w:r>
    </w:p>
    <w:p>
      <w:pPr>
        <w:pStyle w:val="Normal"/>
        <w:numPr>
          <w:ilvl w:val="0"/>
          <w:numId w:val="2"/>
        </w:numPr>
        <w:ind w:left="540" w:hanging="360"/>
        <w:rPr>
          <w:rFonts w:ascii="Arial" w:hAnsi="Arial" w:cs="Arial"/>
        </w:rPr>
      </w:pPr>
      <w:r>
        <w:rPr>
          <w:rFonts w:cs="Arial" w:ascii="Arial" w:hAnsi="Arial"/>
        </w:rPr>
        <w:t xml:space="preserve">con nota del 22/09/2015 prot. 171/15 il Presidente del Patto Nord Barese ofantino comunicava che a decorrere dal 25/09/2015 il servizio di assistenza tecnica cesserà, vista la scadenza contrattuale fissata per il 24/09/2015; </w:t>
      </w:r>
    </w:p>
    <w:p>
      <w:pPr>
        <w:pStyle w:val="Normal"/>
        <w:numPr>
          <w:ilvl w:val="0"/>
          <w:numId w:val="2"/>
        </w:numPr>
        <w:ind w:left="540" w:hanging="360"/>
        <w:rPr/>
      </w:pPr>
      <w:r>
        <w:rPr>
          <w:rFonts w:cs="Arial" w:ascii="Arial" w:hAnsi="Arial"/>
        </w:rPr>
        <w:t xml:space="preserve">il Coordinamento Istituzionale, nella seduta del 23 settembre 2015, sul punto così deliberava: </w:t>
      </w:r>
      <w:r>
        <w:rPr>
          <w:rFonts w:cs="Arial" w:ascii="Arial" w:hAnsi="Arial"/>
          <w:i/>
        </w:rPr>
        <w:t>“dopo ampia discussione il Coordinamento dà mandato al Dirigente dell’Ufficio di Piano, stante la scadenza del 24.09 c.a. del contratto con il Patto Territoriale  per l’attività di Assistenza Tecnica e supporto all’Ufficio di Piano, di procedere con l’adozione di un provvedimento di proroga del servizio di che trattasi e contestualmente all’indizione di procedura di gara per l’affidamento del servizio in scadenza, con l’utlizzo delle risorse di cui al Piano Sociale di Zona 2014-2016 e del coofinanziamento dei Comuni dell’Ambito. I sindaci intervenuti convengono sulla necessità di garantire il servizio in scadenza, ritenuto indispensabile per l’attuazione del Piano Sociale di Zona nei Comuni dell’Ambito e di incaricare l’Ufficio di Piano per la determinazione esatta delle risorse occorrenti per l’annualità 2016, al fine della necessaria variazione di bilancio, avendo a riferimento, come impegno di massima, il costo attualmente sopportato a titolo di Assistenza Tecnica”.</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b/>
          <w:b/>
        </w:rPr>
      </w:pPr>
      <w:r>
        <w:rPr>
          <w:rFonts w:cs="Arial" w:ascii="Arial" w:hAnsi="Arial"/>
          <w:b/>
        </w:rPr>
        <w:tab/>
        <w:t>Rilevato che:</w:t>
      </w:r>
    </w:p>
    <w:p>
      <w:pPr>
        <w:pStyle w:val="Normal"/>
        <w:numPr>
          <w:ilvl w:val="0"/>
          <w:numId w:val="2"/>
        </w:numPr>
        <w:tabs>
          <w:tab w:val="clear" w:pos="708"/>
          <w:tab w:val="left" w:pos="540" w:leader="none"/>
        </w:tabs>
        <w:ind w:left="180" w:hanging="0"/>
        <w:rPr>
          <w:rFonts w:ascii="Arial" w:hAnsi="Arial" w:cs="Arial"/>
        </w:rPr>
      </w:pPr>
      <w:r>
        <w:rPr>
          <w:rFonts w:cs="Arial" w:ascii="Arial" w:hAnsi="Arial"/>
        </w:rPr>
        <w:t xml:space="preserve">il servizio di assistenza tecnica è scaduto in data 24/09/2015 e che è </w:t>
        <w:tab/>
        <w:t xml:space="preserve">necessario indire nuova gara per procedere all’affidamento dell’attività di assistenza </w:t>
        <w:tab/>
        <w:t>tecnica;</w:t>
      </w:r>
    </w:p>
    <w:p>
      <w:pPr>
        <w:pStyle w:val="Normal"/>
        <w:numPr>
          <w:ilvl w:val="0"/>
          <w:numId w:val="2"/>
        </w:numPr>
        <w:ind w:left="540" w:hanging="360"/>
        <w:rPr>
          <w:rFonts w:ascii="Arial" w:hAnsi="Arial" w:cs="Arial"/>
        </w:rPr>
      </w:pPr>
      <w:r>
        <w:rPr>
          <w:rFonts w:cs="Arial" w:ascii="Arial" w:hAnsi="Arial"/>
        </w:rPr>
        <w:t>a tal fine è stato elaborato il capitolato speciale ed unico e gli atti necessari all’affidamento quali: bando di gara, disciplinare di gara e relativi allegati, nel rispetto del pertinente “Regolamento unico d’Ambito per l’affidamento di servizi sociali a soggetti terzi;</w:t>
      </w:r>
    </w:p>
    <w:p>
      <w:pPr>
        <w:pStyle w:val="Normal"/>
        <w:numPr>
          <w:ilvl w:val="0"/>
          <w:numId w:val="2"/>
        </w:numPr>
        <w:tabs>
          <w:tab w:val="clear" w:pos="708"/>
          <w:tab w:val="left" w:pos="540" w:leader="none"/>
        </w:tabs>
        <w:ind w:left="180" w:hanging="0"/>
        <w:rPr/>
      </w:pPr>
      <w:r>
        <w:rPr>
          <w:rFonts w:cs="Arial" w:ascii="Arial" w:hAnsi="Arial"/>
        </w:rPr>
        <w:t xml:space="preserve">la gara sarà svolta con procedura aperta, ai sensi dell’art. 6 del “Regolamento Unico </w:t>
        <w:tab/>
        <w:t xml:space="preserve">per l’affidamento dei servizi sociali a soggetti terzi per i Comuni dell’Ambito </w:t>
        <w:tab/>
        <w:t xml:space="preserve">Territoriale n. 3 (Corato - Terlizzi - Ruvo di Puglia)”, con il criterio dell’offerta </w:t>
        <w:tab/>
        <w:t xml:space="preserve">economicamente più vantaggiosa, ai sensi dell’art. 10 del citato Regolamento di </w:t>
        <w:tab/>
        <w:t>Ambito;</w:t>
      </w:r>
    </w:p>
    <w:p>
      <w:pPr>
        <w:pStyle w:val="Normal"/>
        <w:numPr>
          <w:ilvl w:val="0"/>
          <w:numId w:val="2"/>
        </w:numPr>
        <w:tabs>
          <w:tab w:val="clear" w:pos="708"/>
          <w:tab w:val="left" w:pos="540" w:leader="none"/>
        </w:tabs>
        <w:ind w:left="540" w:hanging="360"/>
        <w:rPr>
          <w:rFonts w:ascii="Arial" w:hAnsi="Arial" w:cs="Arial"/>
        </w:rPr>
      </w:pPr>
      <w:r>
        <w:rPr>
          <w:rFonts w:cs="Arial" w:ascii="Arial" w:hAnsi="Arial"/>
        </w:rPr>
        <w:t>la somma occorrente alla copertura della relativa spesa ammonta ad € 123.934,43, oltre Iva come per legge, oltre all’ulteriore somma di € 1.000,00 per il pagamento degli oneri derivanti dall’espletamento della gara (pubblicazione del bando ed esito di gara, contributo all’autorità);</w:t>
      </w:r>
    </w:p>
    <w:p>
      <w:pPr>
        <w:pStyle w:val="Normal"/>
        <w:numPr>
          <w:ilvl w:val="0"/>
          <w:numId w:val="2"/>
        </w:numPr>
        <w:tabs>
          <w:tab w:val="clear" w:pos="708"/>
          <w:tab w:val="left" w:pos="540" w:leader="none"/>
        </w:tabs>
        <w:ind w:left="180" w:hanging="0"/>
        <w:rPr/>
      </w:pPr>
      <w:r>
        <w:rPr>
          <w:rFonts w:cs="Arial" w:ascii="Arial" w:hAnsi="Arial"/>
        </w:rPr>
        <w:t xml:space="preserve">nelle more dell’espletamento delle procedure di gara e fino alla aggiudicazione della </w:t>
        <w:tab/>
        <w:t xml:space="preserve">stessa, attesi i numerosi adempimenti cui l’Ambito deve attendere, si rende </w:t>
        <w:tab/>
        <w:t xml:space="preserve">necessario proseguire il servizio di assistenza tecnica agli stessi patti e condizioni </w:t>
        <w:tab/>
        <w:t xml:space="preserve">stabiliti e relativi alla gara aggiudicata con la citata determinazione n. 10 del  </w:t>
        <w:tab/>
        <w:t xml:space="preserve">24/02/2014; </w:t>
      </w:r>
    </w:p>
    <w:p>
      <w:pPr>
        <w:pStyle w:val="Normal"/>
        <w:ind w:left="180" w:hanging="0"/>
        <w:rPr>
          <w:rFonts w:ascii="Arial" w:hAnsi="Arial" w:cs="Arial"/>
        </w:rPr>
      </w:pPr>
      <w:r>
        <w:rPr>
          <w:rFonts w:cs="Arial" w:ascii="Arial" w:hAnsi="Arial"/>
        </w:rPr>
        <w:tab/>
      </w:r>
    </w:p>
    <w:p>
      <w:pPr>
        <w:pStyle w:val="Normal"/>
        <w:rPr>
          <w:rFonts w:ascii="Arial" w:hAnsi="Arial" w:cs="Arial"/>
        </w:rPr>
      </w:pPr>
      <w:r>
        <w:rPr>
          <w:rFonts w:cs="Arial" w:ascii="Arial" w:hAnsi="Arial"/>
        </w:rPr>
        <w:tab/>
        <w:t>Ritenuto, pertanto,:</w:t>
      </w:r>
    </w:p>
    <w:p>
      <w:pPr>
        <w:pStyle w:val="Normal"/>
        <w:numPr>
          <w:ilvl w:val="0"/>
          <w:numId w:val="2"/>
        </w:numPr>
        <w:rPr>
          <w:rFonts w:ascii="Arial" w:hAnsi="Arial" w:cs="Arial"/>
        </w:rPr>
      </w:pPr>
      <w:r>
        <w:rPr>
          <w:rFonts w:cs="Arial" w:ascii="Arial" w:hAnsi="Arial"/>
        </w:rPr>
        <w:t>doversi procedere all’approvazione dello schema del capitolato speciale (Allegato “A”) di bando di gara (Allegato “B”), nonché del disciplinare di gara (Allegato “C”), schema di Domanda di partecipazione alla gara con procedura aperta e connessa dichiarazione unica (Allegato “D”), schema di Dichiarazione avvilimento concorrente (Allegato “E”), schema di Dichiarazione impresa ausiliaria (Allegato “F”) relativi all’affidamento dei servizi di che trattasi;</w:t>
      </w:r>
    </w:p>
    <w:p>
      <w:pPr>
        <w:pStyle w:val="Normal"/>
        <w:numPr>
          <w:ilvl w:val="0"/>
          <w:numId w:val="2"/>
        </w:numPr>
        <w:rPr>
          <w:rFonts w:ascii="Arial" w:hAnsi="Arial" w:cs="Arial"/>
        </w:rPr>
      </w:pPr>
      <w:r>
        <w:rPr>
          <w:rFonts w:cs="Arial" w:ascii="Arial" w:hAnsi="Arial"/>
        </w:rPr>
        <w:t>doversi procedere contestualmente alla proroga del servizio di assistenza tecnica già affidato all’Agenzia per l’Inclusione Sociale del Patto Nord barese ofantino e per essa la Patto nord barese ofantino cui l’Agenzia è stato ingloba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Vista la Legge Regionale n. 19/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il Regolamento Regionale n. 4/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il Regolamento Unico per l’affidamento dei servizi sociali a soggetti terzi per i Comuni dell’Ambito Territoriale n. 3 (Corato- Terlizzi- Ruvo di Pu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l’art. 107 del d.lgs. 18/08/2000 n. 267 – Testo Unico della Legge sull’ordinamento degli Enti Locali e ss. mm. 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sta la normativa in materia di esercizio di bilancio provvis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il regolamento di cont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lo Statuto dell’Ente</w:t>
      </w:r>
    </w:p>
    <w:p>
      <w:pPr>
        <w:pStyle w:val="Normal"/>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t>DETERMINA</w:t>
      </w:r>
    </w:p>
    <w:p>
      <w:pPr>
        <w:pStyle w:val="Normal"/>
        <w:ind w:left="360" w:firstLine="348"/>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DIRE per le motivazioni di cui in premessa gara con procedura aperta ai sensi dell’art. 6 del Regolamento Unico per l’affidamento dei servizi sociali a soggetti terzi per i Comuni dell’Ambito Territoriale n.3 (Corato – Terlizzi – Ruvo di Puglia) con aggiudicazione in favore della concorrente che avrà presentato l’offerta economicamente più vantaggiosa ai sensi dell’art. 10 del citato Regolamento di Ambito valutabile sulla base dei criteri specificati nell’allegato capitolato speciale di appalto e anche in presenza di una sola offerta valida;</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ROVARE, APPROVARE, per quanto di competenza, lo schema del capitolato speciale (Allegato “A”) di bando di gara (Allegato “B”), nonché del disciplinare di gara (Allegato “C”), dello schema di Domanda di partecipazione alla gara con procedura aperta e connessa dichiarazione unica (Allegato “D”) relativi all’affidamento dei servizi di che trattasi, schema di dichiarazione del concorrente di ricorso all’avvalimento (Allegato “E”) e dello schema di avvalimento dichiarazione impresa ausiliaria (Allegato “F”);</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CISARE che la valutazione delle offerte verrà effettuata dalla commissione aggiudicatrice, nominata con apposito provvedimento, dopo la scadenza del termine per la presentazione delle offerte, ai sensi dell’articolo 84 del d.lgs. 163/200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ROGARE, nelle more dell’esaurimento delle procedure di gara e fino all’aggiudicazione del servizio, il servizio di assistenza tecnica al Patto Nord barese ofantino agli stessi patti e condizioni di cui all’aggiudicazione, giusta determinazione n. 10 del 24/02/2014;</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RE ATTO che la gara sarà espletata mediante procedura aperta con il criterio dell’offerta economicamente più vantaggiosa;</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ARE ATTO che la somma occorrente per il pagamento degli oneri derivanti dall’espletamento della gara (pubblicazione del bando ed esito di gara, contributo all’autorità), ammonta ad € 1.000,00-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PEGNARE, per l’effetto, la somma complessiva di € 37.800,00 occorrente per la proroga del servizio di che trattasi sui capitoli del bilancio 201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PUTARE la somma complessiva occorrente di € 37.800,00 al cap. 3558 - codice capitolo 1100403 del bilancio di previsione 2015;</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RENOTARE l’ulteriore spesa di € 152.200,00, occorrente per l’affidamento del servizio di che trattasi mediante gara con procedura aperta, per € 39.000,00 sul cap 3749 codice capitolo 1100403, per € 20.000,00 sul cap 3503 codice capitolo 1100403, per € 10.000,00 sul cap 3602 codice capitolo 1100403, per € 20.000,00 sul cap 3589 codice capitolo 1100403 e per € 67.163,50 sul capitolo 3767 codice capitolo 1100405 del bilancio di previsione 2015</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UTORIZZARE l’Ufficio Ragioneria a versare la somma occorrente all’Autorità di Vigilanza sui Contratti Pubblici entro 30 giorni dalla data di pubblicazione del band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ASMETTERE il presente provvedimento all’Ufficio Ragioneria e ai Dirigenti dell’Ufficio Contratti e Appalti, ciascuno per quanto di competenza, nonché ai Comuni di Terlizzi e di Ruvo di Puglia.</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RT/l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RESPONSABILE UNICO F.F. DELL'UFFICIO DI PIANO</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943</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58</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37.8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944</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749</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39.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945</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03</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20.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946</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602</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10.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947</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89</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20.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9948</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767</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5</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67.163,5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RESPONSABILE UNICO F.F. DELL'UFFICIO DI PIANO</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Arch. Pasquale Antonio Casieri</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03/11/2015</w:t>
            </w:r>
            <w:bookmarkEnd w:id="16"/>
            <w:r>
              <w:rPr/>
              <w:t xml:space="preserve"> </w:t>
            </w:r>
          </w:p>
        </w:tc>
        <w:tc>
          <w:tcPr>
            <w:tcW w:w="4794" w:type="dxa"/>
            <w:tcBorders/>
          </w:tcPr>
          <w:p>
            <w:pPr>
              <w:pStyle w:val="Normal"/>
              <w:jc w:val="center"/>
              <w:rPr/>
            </w:pPr>
            <w:r>
              <w:rPr>
                <w:rFonts w:cs="Arial"/>
              </w:rPr>
              <w:t>IL DIRIGENTE F.F.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Ing. Giovanni Colaianni)</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 xml:space="preserve">      </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 xml:space="preserve">   </w:t>
      </w:r>
      <w:bookmarkEnd w:id="19"/>
      <w:r>
        <w:rPr>
          <w:rFonts w:cs="Arial"/>
        </w:rPr>
        <w:t xml:space="preserve"> (N. </w:t>
      </w:r>
      <w:bookmarkStart w:id="20" w:name="n_albo"/>
      <w:r>
        <w:rPr>
          <w:rFonts w:cs="Arial"/>
        </w:rPr>
        <w:t xml:space="preserve">   </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 xml:space="preserve">    </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 xml:space="preserve">     </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 xml:space="preserve">   </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323"/>
        </w:tabs>
        <w:ind w:left="1323" w:hanging="61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Caratterepredefinitoparagrafo">
    <w:name w:val="Carattere predefinito paragrafo"/>
    <w:qFormat/>
    <w:rPr/>
  </w:style>
  <w:style w:type="character" w:styleId="Object">
    <w:name w:val="objec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17:00Z</dcterms:created>
  <dc:creator>Comune di Corato</dc:creator>
  <dc:description/>
  <dc:language>en-US</dc:language>
  <cp:lastModifiedBy>pzona02</cp:lastModifiedBy>
  <cp:lastPrinted>2010-11-08T18:46:00Z</cp:lastPrinted>
  <dcterms:modified xsi:type="dcterms:W3CDTF">2016-02-23T12:17:00Z</dcterms:modified>
  <cp:revision>2</cp:revision>
  <dc:subject/>
  <dc:title>REGISTRO GENERALE</dc:title>
</cp:coreProperties>
</file>