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dom", Associazione Culturale con natura giuridica di associazione non riconosciuta e di ente non commerciale.</w:t>
        <w:br/>
        <w:t>L'Associazione ha lo scopo di:</w:t>
        <w:br/>
        <w:t>a) Promuovere azioni, progetti, iniziative formative e culturali che possano contribuire al raggiungimento degli scopi associativi avendo come obiettivi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igliorare la qualità della vita dei cittadini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generare una scienza ed una conoscenza ad alto livello finalizzata a rafforzare l’eccellenza scientifica e tecnologica del territorio anche a livello nazionale ed internazionale;</w:t>
      </w:r>
    </w:p>
    <w:p>
      <w:pPr>
        <w:pStyle w:val="Normal"/>
        <w:rPr/>
      </w:pPr>
      <w:r>
        <w:rPr/>
        <w:t>b) Favorire la partecipazione ai bandi italiani ed europei correlati ai punti precedenti, anche in collaborazione con gli associati o altri Enti;</w:t>
        <w:br/>
        <w:t>c) Organizzare manifestazioni culturali, sportive, ricreative e promuovere spettacoli anche al fine di autofinanziarsi</w:t>
        <w:br/>
        <w:br/>
        <w:t>L'Associazione per il raggiungimento dei suoi fini, intende promuovere, anche mediante il ricorso a terzi, varie attività, in particolar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splicitare e diffondere gli obiettivi che si intendono perseguire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nalizzare e selezionare le azioni, le iniziative, le proposte che perverranno dagli associat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dividuare e sostenere i processi partecipativi, atti a contribuire al raggiungimento degli obiettivi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centivare e valorizzare, in concerto con le pubbliche amministrazioni, la partecipazione dei cittadini alla vita amministrativa del territorio, anche mediante la sperimentazione di forme di partecipazione e consultazione diretta degli stessi, attraverso l’utilizzo delle moderne tecnologie dell’informazione e della comunicazione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ttività culturali: realizzare e promuovere convegni, incontri, conferenze, riunioni informative e formative al fine di diffondere ed ampliare la conoscenza della cultura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ttività sociali: realizzare e promuovere progetti, iniziative e campagne di sensibilizzazione, in collaborazione con associazioni, enti pubblici e privati, scuole, circoli didattici e comunità, favorendo contatti, scambi e collaborazioni, favorire la rigenerazione degli spazi urbani e ampliare i servizi ai cittadini attraverso la diffusione di strumenti di informazione e di servizi di marketing territoriale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ttività formativa: realizzare e promuovere corsi, stages, workshop, gruppi di studio, convegni, incontri, conferenze, dibattiti, seminari, nonché fornire consulenze utili ai fini del raggiungimento degli scopi sociali di studio, ricerca, scientifica o medica e la loro diffusione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ttività editoriali, di comunicazione e marketing: promuovere e realizzare la pubblicazione, anche su web, di giornali, riviste, libri, pubblicazioni di atti di convegni, di seminari, nonché degli studi e delle ricerche compiute e materiali informativi inerenti lo scopo sociale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ogni altra attività utile ai fini del conseguimento degli obiettivi dell’Associaz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22:00Z</dcterms:created>
  <dc:creator> comune di corato</dc:creator>
  <dc:description/>
  <dc:language>en-US</dc:language>
  <cp:lastModifiedBy> comune di corato</cp:lastModifiedBy>
  <dcterms:modified xsi:type="dcterms:W3CDTF">2015-09-29T10:23:00Z</dcterms:modified>
  <cp:revision>1</cp:revision>
  <dc:subject/>
  <dc:title>Freedom", Associazione Culturale con natura giuridica di associazione non riconosciuta e di ente non commerciale</dc:title>
</cp:coreProperties>
</file>