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MUNE DI CORATO</w:t>
      </w:r>
    </w:p>
    <w:p>
      <w:pPr>
        <w:pStyle w:val="Subtitle"/>
        <w:rPr/>
      </w:pPr>
      <w:r>
        <w:rPr/>
        <w:t>Città Metropolitana di B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RDINANZA DI PAGAMENTO ACCONTO 80%</w:t>
      </w:r>
    </w:p>
    <w:p>
      <w:pPr>
        <w:pStyle w:val="Heading1"/>
        <w:rPr/>
      </w:pPr>
      <w:r>
        <w:rPr/>
        <w:t>INDENNITA’ ESPROPR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Progetto per la salvaguardia  idraulica 3^ stralcio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DIRIGENTE DEL SETTORE LL.PP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Cs/>
        </w:rPr>
        <w:t>Con i poteri a Lui conferiti  dal Commissario Delegato per l’attuazione degli interventi di mitigazione del rischio idrogeologico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Visto </w:t>
      </w:r>
      <w:r>
        <w:rPr/>
        <w:t xml:space="preserve"> il provvedimento  del Commissario Straordinario  n. 1/C  del 13.2.2014  con il quale è stato approvato il progetto definitivo/esecutivo  relativo ai lavori di  salvaguardia idraulica dell’abitato 3^ stralcio in variante ai vigenti strumenti urbanistici, pubblicato sul BURP n. 20 /20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Visto </w:t>
      </w:r>
      <w:r>
        <w:rPr>
          <w:bCs/>
        </w:rPr>
        <w:t>il Decreto n. 254 del 12.05.2015 di occupazione di urgenza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/>
        <w:t>l’elenco dei beni da espropriare regolarmente notificato con raccomandata A.R. in data 01.06.2015 ai sigg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160"/>
        <w:gridCol w:w="1300"/>
        <w:gridCol w:w="1120"/>
        <w:gridCol w:w="180"/>
        <w:gridCol w:w="1120"/>
      </w:tblGrid>
      <w:tr>
        <w:trPr>
          <w:trHeight w:val="15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TARANTINI Dino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nato a  BARI il 31/07/1948                                                                               C.F.: TRNDNI48L31A662C                                                                                                                                      Residenza: via Michelangelo Merisi 27- 24058 Romano di Lombardia (BG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LEONE Savino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nato a CORATO il 01/11/1957                                                                               C.F.: LNESVN57S01C983H                                                                                                                                         Residenza: via Bracco 30 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LEONE Luigi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nato a CORATO il 19/03/1968                                                                               C.F.: LNELGU68C19C983E                                                                                                                                         Residenza: via Bracco 43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g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MASTROGIACOMO </w:t>
            </w:r>
            <w:r>
              <w:rPr>
                <w:color w:val="000000"/>
                <w:sz w:val="28"/>
                <w:szCs w:val="28"/>
              </w:rPr>
              <w:t>Gaetano                                                                                                  nato a CORATO il 16/07/1959                                                                               C.F.: MSTGTN59L16C983H                                                                                                                                        Residenza: c/o Marciano Margherita - via Aldo Moro 117 int. 5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FUSARO Vito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nato a CORATO il 27/10/1945                                                                               C.F.: FSRVTI45R27C983F                                                                                                                                         Residenza: via Aurelia 34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ra PICCARRETA Grazia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nata a CORATO il 24/02/1951                                                                               C.F.: PCCGRZ51B64C983M                                                                                                                                         Residenza: via Aurelia 34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LEONE Francesco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nato a CORATO il 02/02/1941                                                                               C.F.: LNEFNC41B02C983C                                                                                                                                         Residenza: via Sant'Elia 105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FRUALDO Luigi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nato a CORATO il 06/10/1970                                                                               C.F.: FRLLGU70R06C983C                                                                                                                                         Residenza: vico Mazzilli 8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g.ra </w:t>
            </w:r>
            <w:r>
              <w:rPr>
                <w:b/>
                <w:bCs/>
                <w:color w:val="000000"/>
                <w:sz w:val="28"/>
                <w:szCs w:val="28"/>
              </w:rPr>
              <w:t>FRUALDO</w:t>
            </w:r>
            <w:r>
              <w:rPr>
                <w:color w:val="000000"/>
                <w:sz w:val="28"/>
                <w:szCs w:val="28"/>
              </w:rPr>
              <w:t xml:space="preserve"> Eleonora erede di  PELLEGRINI Angela                                                                                                 nata a RUVO DI PUGLIA il 24/12/1973                                                                               C.F.: FRLLNR73T64H645O                                                                                                                                        Residenza: via Bartolomeo Colleoni 29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ig.ra SCARINGELLA </w:t>
            </w:r>
            <w:r>
              <w:rPr>
                <w:color w:val="000000"/>
                <w:sz w:val="28"/>
                <w:szCs w:val="28"/>
              </w:rPr>
              <w:t>Teodora                                                                                            nata a Ruvo di Puglia l’08.12.1980                                                                                                                                                                                                                    Residenza: via Carducci 56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TARANTINI Domenico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nato a CORATO il 02/09/1976                                                                               C.F.: TRNDNC76P02C983P                                                                                                                                        Residenza: via Botticelli trav. destra 3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ra PAPAGNO Grazia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nata a CORATO il 18/10/1956                                                                               C.F.: PPGGRZ56R58C983F                                                                                                                                        Residenza: Via C. Lombroso 5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ra AVELLA Aldina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nata a CORATO il 17/08/1954                                                                              C.F.: VLLLDN54M57C983V                                                                                                                                        Residenza: via Siracusa 7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BUCCI GAETANO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nato a CORATO il 28.08.1967                                                                                                                                                                                                                  Residenza: via Bagnatolo 2/C Sc.E 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ra MASCOLI Filomena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nata a CORATO il 29/07/1960                                                                            C.F.: MSCFMN60L69C983F                                                                                                                                        Residenza: via  Matteo Renato Imbriani 1/B Corato (B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1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ra LEUCI Rosetta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nata a CORATO il 22/06/1932                                                                            C.F.: LCERTT32H62C983K                                                                                                                                        Residenza: c/o Rutigliano Anne-Marie - 2 rue Rif Tronchard 38120 Le Fontanil Cornillon -  FRAN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8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</w:t>
            </w:r>
          </w:p>
        </w:tc>
        <w:tc>
          <w:tcPr>
            <w:tcW w:w="9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ig. RUTIGLIANO Philippe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nato in FRANCIA il 07/11/1932                                                                            C.F.: RTGPLP32S07Z110L                                                                                                                                        Residenza: c/o Rutigliano Anne-Marie - 2 rue Rif Tronchard 38120 Le Fontanil Cornillon -  FRAN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Visti i verbali di immissione in possesso regolarmente </w:t>
      </w:r>
      <w:r>
        <w:rPr/>
        <w:t>sottoscritti dalle ditte di cui innanzi in data  12.08.20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to atto che</w:t>
      </w:r>
      <w:r>
        <w:rPr>
          <w:bCs/>
        </w:rPr>
        <w:t xml:space="preserve"> le ditte, sottoscrivendo il verbale di immissione in possesso, hanno accettato le indennità espropriative provvisorie  pari ad €  2.50 a mq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ccertata </w:t>
      </w:r>
      <w:r>
        <w:rPr>
          <w:bCs/>
        </w:rPr>
        <w:t>la piena proprietà dei beni da occupare, libere da vincoli e pesi di qualsiasi natura come dichiarato dai legittimi proprietari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</w:t>
      </w:r>
      <w:r>
        <w:rPr/>
        <w:t>Il pagamento a titolo di acconto dell’80% dell’indennità espropriativa dovuta in favore dei sigg.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ig. TARANTINI Dino </w:t>
      </w:r>
      <w:r>
        <w:rPr>
          <w:color w:val="000000"/>
          <w:sz w:val="28"/>
          <w:szCs w:val="28"/>
        </w:rPr>
        <w:t>nato a  BARI il 31/07/1948                                                                               C.F.:TRNDNI48L31A662C                                                                                                                                      Residenza: via Michelangelo Merisi 27 - 24058 Romano di Lombardia (BG)</w:t>
      </w:r>
      <w:r>
        <w:rPr/>
        <w:t xml:space="preserve">  proprietario delle particelle 83 e 84 del foglio di mappa 49 di circa mq 6862 – indennità 80%  di € 17045,50 </w:t>
      </w:r>
      <w:r>
        <w:rPr>
          <w:b/>
        </w:rPr>
        <w:t xml:space="preserve">= €  13.636,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- Sig. LEONE Savino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  <w:tab/>
        <w:t xml:space="preserve">nato a CORATO il 01/11/1957                                                                               </w:t>
        <w:tab/>
        <w:t xml:space="preserve">C.F.: LNESVN57S01C983H                                                                                                                                         </w:t>
        <w:tab/>
        <w:t>residenza: via Bracco 30 Corato (BA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roprietario delle particelle 85 – 97 – 86 – 96 del foglio di mappa 49 di circa mq. 4.833  indennità   80%  di € 11041,25 </w:t>
      </w:r>
      <w:r>
        <w:rPr>
          <w:b/>
        </w:rPr>
        <w:t>= €  8.833,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3 -  </w:t>
      </w:r>
      <w:r>
        <w:rPr>
          <w:b/>
          <w:bCs/>
          <w:color w:val="000000"/>
          <w:sz w:val="28"/>
          <w:szCs w:val="28"/>
        </w:rPr>
        <w:t>Sig. LEONE Luigi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o a CORATO il 19/03/1968                                                                               C.F.: LNELGU68C19C983E                                                                                                                                         residenza: via Bracco 43 Corato (Ba)</w:t>
      </w:r>
    </w:p>
    <w:p>
      <w:pPr>
        <w:pStyle w:val="Normal"/>
        <w:ind w:left="720" w:hanging="0"/>
        <w:rPr/>
      </w:pPr>
      <w:r>
        <w:rPr>
          <w:b/>
        </w:rPr>
        <w:t xml:space="preserve">proprietario delle </w:t>
      </w:r>
      <w:r>
        <w:rPr/>
        <w:t>particelle n. 96 – 84 – 97 -86 del foglio di mappa 49 di circa mq. 4842 indennità 80% di €. 11041,25 = €. 8833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/>
        <w:t xml:space="preserve">4.-  </w:t>
      </w:r>
      <w:r>
        <w:rPr>
          <w:color w:val="000000"/>
          <w:sz w:val="28"/>
          <w:szCs w:val="28"/>
        </w:rPr>
        <w:t xml:space="preserve">Sig. </w:t>
      </w:r>
      <w:r>
        <w:rPr>
          <w:b/>
          <w:bCs/>
          <w:color w:val="000000"/>
          <w:sz w:val="28"/>
          <w:szCs w:val="28"/>
        </w:rPr>
        <w:t xml:space="preserve">MASTROGIACOMO </w:t>
      </w:r>
      <w:r>
        <w:rPr>
          <w:color w:val="000000"/>
          <w:sz w:val="28"/>
          <w:szCs w:val="28"/>
        </w:rPr>
        <w:t>Gaetano                                                                                                  nato a CORATO il 16/07/1959                                                                               C.F.: MSTGTN59L16C983H                                                                                                                                        Residenza: c/o Marciano Margherita - via Aldo Moro 117 int. 5 Corato (Ba) proprietario delle particelle 133 – 192 – 211- 134 del fg. 49 di circa mq. 2348, indennità 80% di €. 5870,00 = €. 4696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5- </w:t>
      </w:r>
      <w:r>
        <w:rPr>
          <w:b/>
          <w:bCs/>
          <w:color w:val="000000"/>
          <w:sz w:val="28"/>
          <w:szCs w:val="28"/>
        </w:rPr>
        <w:t>Sig. FUSARO Vito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o a CORATO il 27/10/1945                                                                               C.F.: FSRVTI45R27C983F                                                                                                                                         Residenza: via Aurelia 34 Corato (BA) 1/2  proprietario della particella n. 250 del fg. n. 49 di circa mq. 1086, indennità 80% di €. 1357,50 = €. 1086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6 - </w:t>
      </w:r>
      <w:r>
        <w:rPr>
          <w:b/>
          <w:bCs/>
          <w:color w:val="000000"/>
          <w:sz w:val="28"/>
          <w:szCs w:val="28"/>
        </w:rPr>
        <w:t>Sig.ra PICCARRETA Grazi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a a CORATO il 24/02/1951                                                                               C.F.: PCCGRZ51B64C983M                                                                                                                                         Residenza: via Aurelia 34 Corato (BA) ½ proprietaria della particella n. 250 del fg. n. 49 di circa mq. 1086, indennità 80% di €. 1357,50 = €. 1086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- </w:t>
      </w:r>
      <w:r>
        <w:rPr>
          <w:b/>
          <w:bCs/>
          <w:color w:val="000000"/>
          <w:sz w:val="28"/>
          <w:szCs w:val="28"/>
        </w:rPr>
        <w:t>Sig. LEONE Francesco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o a CORATO il 02/02/1941                                                                               C.F.: LNEFNC41B02C983C                                                                                                                                         Residenza: via Sant'Elia 105 Corato (BA) proprietario delle particelle n. 109 – 187 del fg. n. 49 di circa mq. 6405, indennità 80% di €. 18.712,50 = €. 14.970,00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8 - </w:t>
      </w:r>
      <w:r>
        <w:rPr>
          <w:b/>
          <w:bCs/>
          <w:color w:val="000000"/>
          <w:sz w:val="28"/>
          <w:szCs w:val="28"/>
        </w:rPr>
        <w:t>Sig. FRUALDO Luigi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o a CORATO il 06/10/1970                                                                               C.F.: FRLLGU70R06C983C                                                                                                                                         Residenza: vico Mazzilli 8 Corato (BA), proprietario della particella n. 606 del fg. n. 49 di circa mq. 884, indennità 80% di €. 2210 = €. 1.768,00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9 - </w:t>
      </w:r>
      <w:r>
        <w:rPr>
          <w:b/>
          <w:bCs/>
          <w:color w:val="000000"/>
          <w:sz w:val="28"/>
          <w:szCs w:val="28"/>
        </w:rPr>
        <w:t xml:space="preserve">Sig.ra FRUALDO </w:t>
      </w:r>
      <w:r>
        <w:rPr>
          <w:color w:val="000000"/>
          <w:sz w:val="28"/>
          <w:szCs w:val="28"/>
        </w:rPr>
        <w:t xml:space="preserve">Eleonora erede di  </w:t>
      </w:r>
      <w:r>
        <w:rPr>
          <w:b/>
          <w:bCs/>
          <w:color w:val="000000"/>
          <w:sz w:val="28"/>
          <w:szCs w:val="28"/>
        </w:rPr>
        <w:t>PELLEGRINI</w:t>
      </w:r>
      <w:r>
        <w:rPr>
          <w:color w:val="000000"/>
          <w:sz w:val="28"/>
          <w:szCs w:val="28"/>
        </w:rPr>
        <w:t xml:space="preserve"> Angela                                                                                                 nata a RUVO DI PUGLIA il 24/12/1973                                                                               C.F.: FRLLNR73T64H645O                                                                                                                                        Residenza: via Bartolomeo Colleoni 29 – Corato (Ba), proprietaria della particella 607 del fg. n. 49 di circa mq. 370, indennità 80% di €. 740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10 - </w:t>
      </w:r>
      <w:r>
        <w:rPr>
          <w:b/>
          <w:bCs/>
          <w:color w:val="000000"/>
          <w:sz w:val="28"/>
          <w:szCs w:val="28"/>
        </w:rPr>
        <w:t xml:space="preserve">Sig.ra SCARINGELLA </w:t>
      </w:r>
      <w:r>
        <w:rPr>
          <w:color w:val="000000"/>
          <w:sz w:val="28"/>
          <w:szCs w:val="28"/>
        </w:rPr>
        <w:t>Teodora                                                                                            nata a Ruvo di Puglia l’08.12.1980                                                                                                                                                                                                                     Residenza: via Carducci 56 Corato (BA), proprietaria della particella n. 118 del fg. n. 49 di circa mq. 768, indennità 80% di €. 1920,00 = €. 1.536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- </w:t>
      </w:r>
      <w:r>
        <w:rPr>
          <w:b/>
          <w:bCs/>
          <w:color w:val="000000"/>
          <w:sz w:val="28"/>
          <w:szCs w:val="28"/>
        </w:rPr>
        <w:t>Sig. TARANTINI Domenico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nato a CORATO il 02/09/1976                                                                               C.F.: TRNDNC76P02C983P                                                                                                                                        Residenza: via Botticelli trav. destra 3 Corato (BA), proprietario delle particelle 431 – 433 fg. n. 49 di circa mq. 3218 – indennità 80% di €. 9.236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12 - </w:t>
      </w:r>
      <w:r>
        <w:rPr>
          <w:b/>
          <w:bCs/>
          <w:color w:val="000000"/>
          <w:sz w:val="28"/>
          <w:szCs w:val="28"/>
        </w:rPr>
        <w:t>Sig.ra PAPAGNO Grazi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nata a CORATO il 18/10/1956                                                                               C.F.: PPGGRZ56R58C983F                                                                                                                                        Residenza: Via C. Lombroso 5 Corato (BA), proprietaria delle particelle nn. 119 – 210 di circa mq. 307 – indennità 80% di €. 767,50 = €. 614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13 - </w:t>
      </w:r>
      <w:r>
        <w:rPr>
          <w:b/>
          <w:bCs/>
          <w:color w:val="000000"/>
          <w:sz w:val="28"/>
          <w:szCs w:val="28"/>
        </w:rPr>
        <w:t>Sig.ra AVELLA Aldin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nata a CORATO il 17/08/1954                                                                              C.F.: VLLLDN54M57C983V                                                                                                                                        Residenza: via Siracusa 7 Corato (BA), proprietaria delle particelle nn. 432 – 434 di circa mq. 3217 – indennità 80% di €. 8042,50= €. 6434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- </w:t>
      </w:r>
      <w:r>
        <w:rPr>
          <w:b/>
          <w:bCs/>
          <w:color w:val="000000"/>
          <w:sz w:val="28"/>
          <w:szCs w:val="28"/>
        </w:rPr>
        <w:t xml:space="preserve">Sig. BUCCI </w:t>
      </w:r>
      <w:r>
        <w:rPr>
          <w:color w:val="000000"/>
          <w:sz w:val="28"/>
          <w:szCs w:val="28"/>
        </w:rPr>
        <w:t>Gaetano                                                                                            nato a CORATO il 28.08.1967                                                                        C.F.: BCCGTN67M28C983J                                                                                                                                      Residenza: via Bagnatolo 2/C – SC. E Corato (BA), proprietari della p.lla n. 106 del fg. n. 49 di circa mq. 335 – indennità 80% di €. 837,50 = €. 670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- </w:t>
      </w:r>
      <w:r>
        <w:rPr>
          <w:b/>
          <w:bCs/>
          <w:color w:val="000000"/>
          <w:sz w:val="28"/>
          <w:szCs w:val="28"/>
        </w:rPr>
        <w:t>Sig.ra MASCOLI Filomen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nata a CORATO il 29/07/1960                                                                            C.F.: MSCFMN60L69C983F                                                                                                                                        Residenza: via  Matteo Renato Imbriani 1/B Corato (BA), proprietaria delle particelle nn. 190 – 191 di circa mq. 3168 – indennità 80% di €. 6976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16 - </w:t>
      </w:r>
      <w:r>
        <w:rPr>
          <w:b/>
          <w:bCs/>
          <w:color w:val="000000"/>
          <w:sz w:val="28"/>
          <w:szCs w:val="28"/>
        </w:rPr>
        <w:t>Sig.ra LEUCI Rosett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nata a CORATO il 22/06/1932                                                                            C.F.: LCERTT32H62C983K                                                                                                                                        Residenza: c/o Rutigliano Anne-Marie - 2 rue Rif Tronchard 38120 Le Fontanil Cornillon -  FRANCE,  1/2 proprietaria della particella n. 112 del fg. 49 di circa mq. 268 – indennità 80€ di €. 335,00 = €. 268,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  <w:sz w:val="28"/>
          <w:szCs w:val="28"/>
        </w:rPr>
        <w:t xml:space="preserve">17 - </w:t>
      </w:r>
      <w:r>
        <w:rPr>
          <w:b/>
          <w:bCs/>
          <w:color w:val="000000"/>
          <w:sz w:val="28"/>
          <w:szCs w:val="28"/>
        </w:rPr>
        <w:t>Sig. RUTIGLIANO Philippe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nato in FRANCIA il 07/11/1932                                                                            C.F.: RTGPLP32S07Z110L                                                                                                                                        Residenza: c/o Rutigliano Anne-Marie - 2 rue Rif Tronchard 38120 Le Fontanil Cornillon -  FRANCE,  1/2 proprietario della  particella n. 112 del fg. n. 49 di circa mq. 268 – indennità 80€ di €. 335,00 = €. 268,0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/>
        <w:t>All’Ufficio Ragioneria del Comune di Corato di liquidare in favore dei sigg.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 Sig. TARANTINI Din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nato a  BARI il 31/07/1948                                                                               C.F.:TRNDNI48L31A662C                                                                                                                                     Residenza: via Michelangelo Merisi 27 Romano di Lombardia (BG)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somma di  </w:t>
      </w:r>
      <w:r>
        <w:rPr>
          <w:b/>
          <w:sz w:val="28"/>
          <w:szCs w:val="28"/>
        </w:rPr>
        <w:t xml:space="preserve">€  13.636,00 </w:t>
      </w:r>
      <w:r>
        <w:rPr>
          <w:sz w:val="28"/>
          <w:szCs w:val="28"/>
        </w:rPr>
        <w:t xml:space="preserve"> a titolo di acconto dell’80% dell’indennità dovuta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2 - Sig. LEONE Savino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sz w:val="28"/>
          <w:szCs w:val="28"/>
        </w:rPr>
        <w:t xml:space="preserve">nato a CORATO il 01/11/1957                                                                               C.F.:LNESVN57S01C983H                                                                                                                                         Residenza: via Bracco 30 Corato (BA) la somma di €. </w:t>
      </w:r>
      <w:r>
        <w:rPr>
          <w:b/>
        </w:rPr>
        <w:t>€  8.833,00</w:t>
      </w:r>
      <w:r>
        <w:rPr>
          <w:color w:val="000000"/>
          <w:sz w:val="28"/>
          <w:szCs w:val="28"/>
        </w:rPr>
        <w:t xml:space="preserve"> titolo di          acconto dell’80% dell’indennità dovuta.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 -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Sig. LEONE Luig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 a CORATO il 19/03/1968                                                                               C.F.: LNELGU68C19C983E                                                                                                                                         Residenza: via Bracco 43 Corato (BA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a somma di €. </w:t>
      </w:r>
      <w:r>
        <w:rPr>
          <w:b/>
          <w:sz w:val="28"/>
          <w:szCs w:val="28"/>
        </w:rPr>
        <w:t xml:space="preserve"> 8.833,00</w:t>
      </w:r>
      <w:r>
        <w:rPr>
          <w:sz w:val="28"/>
          <w:szCs w:val="28"/>
        </w:rPr>
        <w:t xml:space="preserve"> a titolo di acconto dell’80% dell’indennità dovu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4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Sig. </w:t>
      </w:r>
      <w:r>
        <w:rPr>
          <w:b/>
          <w:bCs/>
          <w:color w:val="000000"/>
          <w:sz w:val="28"/>
          <w:szCs w:val="28"/>
        </w:rPr>
        <w:t xml:space="preserve">MASTROGIACOMO </w:t>
      </w:r>
      <w:r>
        <w:rPr>
          <w:color w:val="000000"/>
          <w:sz w:val="28"/>
          <w:szCs w:val="28"/>
        </w:rPr>
        <w:t>Gaetano                                                                                                  nato a CORATO il 16/07/1959                                                                               C.F.: MSTGTN59L16C983H                                                                                                                                        Residenza: c/o Marciano Margherita - via Aldo Moro 117 int. 5 Corato, la somma di €. 4696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- </w:t>
      </w:r>
      <w:r>
        <w:rPr>
          <w:b/>
          <w:bCs/>
          <w:color w:val="000000"/>
          <w:sz w:val="28"/>
          <w:szCs w:val="28"/>
        </w:rPr>
        <w:t>Sig. FUSARO Vito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o a CORATO il 27/10/1945                                                                               C.F.: FSRVTI45R27C983F                                                                                                                                         Residenza: via Aurelia 34 Corato (BA), la somma di €. 1086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6 - </w:t>
      </w:r>
      <w:r>
        <w:rPr>
          <w:b/>
          <w:bCs/>
          <w:color w:val="000000"/>
          <w:sz w:val="28"/>
          <w:szCs w:val="28"/>
        </w:rPr>
        <w:t>Sig.ra PICCARRETA Grazi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a a CORATO il 24/02/1951                                                                               C.F.: PCCGRZ51B64C983M                                                                                                                                         Residenza: via Aurelia 34 Corato (BA), la somma di €. 1086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7 - </w:t>
      </w:r>
      <w:r>
        <w:rPr>
          <w:b/>
          <w:bCs/>
          <w:color w:val="000000"/>
          <w:sz w:val="28"/>
          <w:szCs w:val="28"/>
        </w:rPr>
        <w:t>Sig. LEONE Francesco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o a CORATO il 02/02/1941                                                                               C.F.: LNEFNC41B02C983C                                                                                                                                         Residenza: via Sant'Elia 105 Corato (BA), la somma di €. 14.970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8 - </w:t>
      </w:r>
      <w:r>
        <w:rPr>
          <w:b/>
          <w:bCs/>
          <w:color w:val="000000"/>
          <w:sz w:val="28"/>
          <w:szCs w:val="28"/>
        </w:rPr>
        <w:t>Sig. FRUALDO Luigi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nato a CORATO il 06/10/1970                                                                               C.F.: FRLLGU70R06C983C                                                                                                                                         Residenza: vico Mazzilli 8 Corato (BA), la somma di €. €. 1.768,00 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9 - </w:t>
      </w:r>
      <w:r>
        <w:rPr>
          <w:b/>
          <w:bCs/>
          <w:color w:val="000000"/>
          <w:sz w:val="28"/>
          <w:szCs w:val="28"/>
        </w:rPr>
        <w:t xml:space="preserve">Sig.ra FRUALDO </w:t>
      </w:r>
      <w:r>
        <w:rPr>
          <w:color w:val="000000"/>
          <w:sz w:val="28"/>
          <w:szCs w:val="28"/>
        </w:rPr>
        <w:t xml:space="preserve">Eleonora erede di  </w:t>
      </w:r>
      <w:r>
        <w:rPr>
          <w:b/>
          <w:bCs/>
          <w:color w:val="000000"/>
          <w:sz w:val="28"/>
          <w:szCs w:val="28"/>
        </w:rPr>
        <w:t>PELLEGRINI</w:t>
      </w:r>
      <w:r>
        <w:rPr>
          <w:color w:val="000000"/>
          <w:sz w:val="28"/>
          <w:szCs w:val="28"/>
        </w:rPr>
        <w:t xml:space="preserve"> Angela                                                                                                 nata a RUVO DI PUGLIA il 24/12/1973                                                                               C.F.: FRLLNR73T64H645O                                                                                                                                        Residenza: via Bartolomeo Colleoni 29 – Corato (Ba), la somma di €. 740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- </w:t>
      </w:r>
      <w:r>
        <w:rPr>
          <w:b/>
          <w:bCs/>
          <w:color w:val="000000"/>
          <w:sz w:val="28"/>
          <w:szCs w:val="28"/>
        </w:rPr>
        <w:t xml:space="preserve">Sig.ra SCARINGELLA </w:t>
      </w:r>
      <w:r>
        <w:rPr>
          <w:color w:val="000000"/>
          <w:sz w:val="28"/>
          <w:szCs w:val="28"/>
        </w:rPr>
        <w:t>Teodora                                                                                            nata a Ruvo di Puglia l’08.12.1980                                                                                                                                                                                                                     Residenza: via Carducci 56 Corato (BA), la somma di €. 1.536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1 - </w:t>
      </w:r>
      <w:r>
        <w:rPr>
          <w:b/>
          <w:bCs/>
          <w:color w:val="000000"/>
          <w:sz w:val="28"/>
          <w:szCs w:val="28"/>
        </w:rPr>
        <w:t>Sig. TARANTINI Domenico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nato a CORATO il 02/09/1976                                                                               C.F.: TRNDNC76P02C983P                                                                                                                                        Residenza: via Botticelli trav. destra 3 Corato (BA), la somma di €. 9.236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- </w:t>
      </w:r>
      <w:r>
        <w:rPr>
          <w:b/>
          <w:bCs/>
          <w:color w:val="000000"/>
          <w:sz w:val="28"/>
          <w:szCs w:val="28"/>
        </w:rPr>
        <w:t>Sig.ra PAPAGNO Grazi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nata a CORATO il 18/10/1956                                                                               C.F.: PPGGRZ56R58C983F                                                                                                                                        Residenza: Via C. Lombroso 5 Corato (BA), la somma di €. 614,00 a titolo di acconto dell’80% dell’indennità dovu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3 - </w:t>
      </w:r>
      <w:r>
        <w:rPr>
          <w:b/>
          <w:bCs/>
          <w:color w:val="000000"/>
          <w:sz w:val="28"/>
          <w:szCs w:val="28"/>
        </w:rPr>
        <w:t>Sig.ra AVELLA Aldin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nata a CORATO il 17/08/1954                                                                              C.F.: VLLLDN54M57C983V                                                                                                                                        Residenza: via Siracusa 7 Corato (BA), la somma di €. 6434,00 a titolo di acconto dell’80% dell’indennità dovuta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4 - </w:t>
      </w:r>
      <w:r>
        <w:rPr>
          <w:b/>
          <w:bCs/>
          <w:color w:val="000000"/>
          <w:sz w:val="28"/>
          <w:szCs w:val="28"/>
        </w:rPr>
        <w:t xml:space="preserve">Sig. BUCCI </w:t>
      </w:r>
      <w:r>
        <w:rPr>
          <w:color w:val="000000"/>
          <w:sz w:val="28"/>
          <w:szCs w:val="28"/>
        </w:rPr>
        <w:t>Gaetano                                                                                              nato a CORATO il 28.08.1967                                                                         C.F.: BCCGTN67M28C983J                                                                                                                                        Residenza: VIA Bagnatoio 2/C – SC. E  Corato (BA), la somma di  €. 670,00 a titolo di acconto dell’80% dell’indennità dovuta.</w:t>
      </w:r>
    </w:p>
    <w:p>
      <w:pPr>
        <w:pStyle w:val="Normal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5 - </w:t>
      </w:r>
      <w:r>
        <w:rPr>
          <w:b/>
          <w:bCs/>
          <w:color w:val="000000"/>
          <w:sz w:val="28"/>
          <w:szCs w:val="28"/>
        </w:rPr>
        <w:t>Sig.ra MASCOLI Filomen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nata a CORATO il 29/07/1960                                                                            C.F.: MSCFMN60L69C983F                                                                                                                                        Residenza: via  Matteo Renato Imbriani 1/B Corato (BA), la somma di €. 6976,00 a titolo di acconto dell’80% dell’indennità dovuta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6 - </w:t>
      </w:r>
      <w:r>
        <w:rPr>
          <w:b/>
          <w:bCs/>
          <w:color w:val="000000"/>
          <w:sz w:val="28"/>
          <w:szCs w:val="28"/>
        </w:rPr>
        <w:t>Sig.ra LEUCI Rosetta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nata a CORATO il 22/06/1932                                                                            C.F.: LCERTT32H62C983K                                                                                                                                        Residenza: c/o Rutigliano Anne-Marie - 2 rue Rif Tronchard 38120 Le Fontanil Cornillon -  FRANCE, la somma di €. 268,00 a titolo di acconto dell’80% dell’indennità dovuta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- </w:t>
      </w:r>
      <w:r>
        <w:rPr>
          <w:b/>
          <w:bCs/>
          <w:color w:val="000000"/>
          <w:sz w:val="28"/>
          <w:szCs w:val="28"/>
        </w:rPr>
        <w:t>Sig. RUTIGLIANO Philippe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nato in FRANCIA il 07/11/1932                                                                            C.F.: RTGPLP32S07Z110L                                                                                                                                        Residenza: c/o Rutigliano Anne-Marie - 2 rue Rif Tronchard 38120 Le Fontanil Cornillon -  FRANCE, la somma di €. 268,00 a titolo di acconto dell’80% dell’indennità dovuta.</w:t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on  applicare l’acconto del 20 % sulle somme da liquidare in quanto le aree da occupare ricadono in zona “E”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360" w:hanging="360"/>
        <w:jc w:val="both"/>
        <w:rPr/>
      </w:pPr>
      <w:r>
        <w:rPr/>
        <w:t xml:space="preserve">      </w:t>
      </w:r>
      <w:r>
        <w:rPr/>
        <w:t>Corato,  25.01.2016</w:t>
        <w:tab/>
      </w:r>
    </w:p>
    <w:p>
      <w:pPr>
        <w:pStyle w:val="Normal"/>
        <w:tabs>
          <w:tab w:val="clear" w:pos="708"/>
          <w:tab w:val="left" w:pos="550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IL   Responsabile del Procedimento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Ing. Giuseppe AMORESE</w:t>
      </w:r>
    </w:p>
    <w:sectPr>
      <w:type w:val="nextPage"/>
      <w:pgSz w:w="11906" w:h="16838"/>
      <w:pgMar w:left="126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1:00Z</dcterms:created>
  <dc:creator>comune di corato</dc:creator>
  <dc:description/>
  <dc:language>en-US</dc:language>
  <cp:lastModifiedBy>espropri01</cp:lastModifiedBy>
  <cp:lastPrinted>2015-11-14T09:59:00Z</cp:lastPrinted>
  <dcterms:modified xsi:type="dcterms:W3CDTF">2016-01-27T08:09:00Z</dcterms:modified>
  <cp:revision>11</cp:revision>
  <dc:subject/>
  <dc:title>COMUNE DI CORATO</dc:title>
</cp:coreProperties>
</file>