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Zorba</w:t>
      </w:r>
      <w:r>
        <w:rPr>
          <w:sz w:val="28"/>
          <w:szCs w:val="28"/>
        </w:rPr>
        <w:t xml:space="preserve">, nel romanzo dello scrittore cileno Luis Sepùlveda </w:t>
      </w:r>
      <w:r>
        <w:rPr>
          <w:i/>
          <w:sz w:val="28"/>
          <w:szCs w:val="28"/>
        </w:rPr>
        <w:t>“Storia di una gabbianella e del gatto che le insegnò a volare”</w:t>
      </w:r>
      <w:r>
        <w:rPr>
          <w:sz w:val="28"/>
          <w:szCs w:val="28"/>
        </w:rPr>
        <w:t xml:space="preserve">, è proprio il nome del gatto che si prende cura dell’uovo affidatogli da una gabbiana morente e che aiuterà la piccola gabbianella nel suo cammino di crescita, incoraggiandola a scoprire la sua identità, sostenendola nella faticosa accettazione di sé, fino al momento del volo, metaforica conquista, appropriazione e realizzazione della propria vit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ell’anno 2000, avendo a modello proprio la vicenda della gabbianella e del gatto e intorno ai valori di solidarietà, cooperazione, accoglienza ad essa ispirati, si costituisce a Terlizzi (BA) la </w:t>
      </w:r>
      <w:r>
        <w:rPr>
          <w:b/>
          <w:i/>
          <w:sz w:val="28"/>
          <w:szCs w:val="28"/>
        </w:rPr>
        <w:t>Cooperativa Sociale “Zorba”</w:t>
      </w:r>
      <w:r>
        <w:rPr>
          <w:sz w:val="28"/>
          <w:szCs w:val="28"/>
        </w:rPr>
        <w:t xml:space="preserve"> con l’intento di proporsi in attività riguardanti l’area dei servizi alla persona, con una particolare attenzione a quelli dedicati ai bambini e ai ragazz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compagine sociale</w:t>
      </w:r>
      <w:r>
        <w:rPr>
          <w:sz w:val="28"/>
          <w:szCs w:val="28"/>
        </w:rPr>
        <w:t xml:space="preserve"> è costituita per la maggior parte da esperti in materie psico-pedagogiche e sociali (educatori professionali, assistenti sociali, animatori, tecnici operatori socio-assistenziali) che hanno scelto così di riunire e mettere a frutto le proprie professionalità individuali acquisite nel tempo attraverso gli studi e le molteplici esperienze maturate in diversi ambiti sempre a contatto con bambini, ragazzi e famiglie. Tali </w:t>
      </w:r>
      <w:r>
        <w:rPr>
          <w:i/>
          <w:sz w:val="28"/>
          <w:szCs w:val="28"/>
        </w:rPr>
        <w:t>professionalità</w:t>
      </w:r>
      <w:r>
        <w:rPr>
          <w:sz w:val="28"/>
          <w:szCs w:val="28"/>
        </w:rPr>
        <w:t xml:space="preserve">, insieme alla </w:t>
      </w:r>
      <w:r>
        <w:rPr>
          <w:i/>
          <w:sz w:val="28"/>
          <w:szCs w:val="28"/>
        </w:rPr>
        <w:t>affidabilità</w:t>
      </w:r>
      <w:r>
        <w:rPr>
          <w:sz w:val="28"/>
          <w:szCs w:val="28"/>
        </w:rPr>
        <w:t xml:space="preserve">, ad una forte </w:t>
      </w:r>
      <w:r>
        <w:rPr>
          <w:i/>
          <w:sz w:val="28"/>
          <w:szCs w:val="28"/>
        </w:rPr>
        <w:t>capacità ideativa e progettuale</w:t>
      </w:r>
      <w:r>
        <w:rPr>
          <w:sz w:val="28"/>
          <w:szCs w:val="28"/>
        </w:rPr>
        <w:t xml:space="preserve"> ed al </w:t>
      </w:r>
      <w:r>
        <w:rPr>
          <w:i/>
          <w:sz w:val="28"/>
          <w:szCs w:val="28"/>
        </w:rPr>
        <w:t>radicamento nel territorio</w:t>
      </w:r>
      <w:r>
        <w:rPr>
          <w:sz w:val="28"/>
          <w:szCs w:val="28"/>
        </w:rPr>
        <w:t xml:space="preserve"> costituiscono i </w:t>
      </w:r>
      <w:r>
        <w:rPr>
          <w:i/>
          <w:sz w:val="28"/>
          <w:szCs w:val="28"/>
        </w:rPr>
        <w:t>punti di forza</w:t>
      </w:r>
      <w:r>
        <w:rPr>
          <w:sz w:val="28"/>
          <w:szCs w:val="28"/>
        </w:rPr>
        <w:t xml:space="preserve"> della Cooperativa Sociale Zorba. A tutela della qualità dei servizi offerti, le stesse caratteristiche sono da sempre richieste anche a chi, dall’esterno, presta la propria opera per la Cooperativ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ll’anno 2010, inoltre, la Cooperativa ha aderito al Consorzio di Cooperative Sociali “Meridia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SERVIZ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omunità educativ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Nell’anno 2004 la cooperativa ha realizzato il suo Progetto cardine cioè l’apertura nel comune di Terlizzi di una </w:t>
      </w:r>
      <w:r>
        <w:rPr>
          <w:b/>
          <w:bCs/>
          <w:i/>
          <w:iCs/>
          <w:sz w:val="28"/>
          <w:szCs w:val="28"/>
        </w:rPr>
        <w:t>Comunita’ Educativa Residenziale Per Minori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er l’accoglienza di minori di età compresa fra i 3 ed i 18 anni in difficoltà socio-familiari temporaneamente allontanati dalle proprie famiglie di origine con provvedimento del Tribunale per i Minoren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unità educativa per minori </w:t>
      </w:r>
      <w:r>
        <w:rPr>
          <w:b/>
          <w:sz w:val="28"/>
          <w:szCs w:val="28"/>
        </w:rPr>
        <w:t>“Zorba”</w:t>
      </w:r>
      <w:r>
        <w:rPr>
          <w:sz w:val="28"/>
          <w:szCs w:val="28"/>
        </w:rPr>
        <w:t xml:space="preserve"> con sede in Terlizzi  Via Firenze snc, è regolarmente autorizzata al funzionamento con Determinazione Dirigenziale del Settore AA. GG./SERV. SOCIALI del Comune di Terlizzi  n. 136/2008 del 07/03/2008 e iscritta nell’apposito Registro Regionale delle strutture autorizzate all’esercizio delle attività socio-assistenziali per minori con atto n. 979 del 19/12/2008 ai sensi dell'art. 49 della L.R. n. 19/2006; a tutt’oggi la comunità Zorba ha accolto complessivamente 31 minori di cui un minore straniero non accompagnato, predisponendo per ciascuno di essi progetti educativi personalizzati in collaborazione con gli Enti affidanti e con il Tribunale per i Minorenni di Bari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Nel caso del minore straniero, dopo la prima fase di accoglienza e di accompagnamento alle procedure per il rilascio del permesso di soggiorno e l’iscrizione al SSN, il progetto educativo ha avuto come obiettiv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’inserimento scolastico per l’apprendimento della lingua italiana ed il conseguimento della licenza media inferi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’inserimento in percorsi di socializzazione nel territo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’inserimento in percorsi di formazione ed orientamento professionale finalizzati all’inserimento lavorativo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a capacità ricettiva della Comunità educativa per minori Zorba è di n. 8 minori; i minori attualmente inseriti in comunità in regime residenziale ammontano a 6 unità e sono in carico ai Comuni di Terlizzi, Bisceglie, Andria, Corato. Con il Comune di Bari è in corso il rinnovo della convenzione triennale per l’accoglienza dei minori stipulata nell’anno 2011 e scaduta nel 20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omunità alloggio per gestanti e madri con figli a carico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Nell’anno 2014 la cooperativa realizza l’apertura nel comune di Terlizzi di una </w:t>
      </w:r>
      <w:r>
        <w:rPr>
          <w:b/>
          <w:bCs/>
          <w:i/>
          <w:iCs/>
          <w:sz w:val="28"/>
          <w:szCs w:val="28"/>
        </w:rPr>
        <w:t xml:space="preserve">Comunita’ Alloggio per gestanti e madri con figli a carico </w:t>
      </w:r>
      <w:r>
        <w:rPr>
          <w:bCs/>
          <w:iCs/>
          <w:sz w:val="28"/>
          <w:szCs w:val="28"/>
        </w:rPr>
        <w:t>denominata</w:t>
      </w:r>
      <w:r>
        <w:rPr>
          <w:b/>
          <w:bCs/>
          <w:i/>
          <w:iCs/>
          <w:sz w:val="28"/>
          <w:szCs w:val="28"/>
        </w:rPr>
        <w:t xml:space="preserve"> “Controvento”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er l’accoglienza di</w:t>
      </w:r>
      <w:r>
        <w:rPr>
          <w:sz w:val="28"/>
          <w:szCs w:val="28"/>
        </w:rPr>
        <w:t xml:space="preserve"> gestanti e madri con figli a carico, prive di validi riferimenti familiari o per le quali si reputi opportuno l’allontanamento dal nucleo familiare e che necessitano di sostegno nel percorso di inserimento o reinserimento social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La comunità  “Controvento” si pone come obiettivo generale il sostegno e la cura degli ospiti e</w:t>
      </w:r>
      <w:r>
        <w:rPr>
          <w:rFonts w:eastAsia="Times New Roman"/>
          <w:sz w:val="28"/>
          <w:szCs w:val="28"/>
        </w:rPr>
        <w:t xml:space="preserve"> si prefigge di aiutare le mamme a recuperare o a potenziare la capacità genitoriale, di sostenere ed accompagnare la relazione mamma-bambino, sollecitandole al cambiamento personale, puntando al reinserimento nel campo lavorativo e sociale e privilegiando la ricostruzione familiare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comunità alloggio “Controvento” con sede in Terlizzi  Via Cortili 6/c, è regolarmente autorizzata al funzionamento con Determinazione Dirigenziale del Settore AA. GG. del Comune di Terlizzi  n. 15445/2014 del 14/04/2014 e iscritta nell’apposito Registro Regionale delle strutture autorizzate all’esercizio delle attività socio-assistenziali per minori con atto n. 431 del 16/05/2014 ai sensi dell'art. 49 della L.R. n. 19/2006; attualmente la comunità alloggio “Controvento” accoglie n. 3 nuclei familiari di cui uno straniero, per i quali sta predisponendo progetti educativi personalizzati in collaborazione con gli Enti affidanti e con il Tribunale per i Minorenni di Bari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 attività specifiche che la Comunità Controvento gestisce al suo interno ed attraverso la rete dei servizi territoriali sono incentrate sul sostegno socio-psico-pedagogico ai minori e alle madri e, per queste ultime, sull’accompagnamento nella ricerca attiva di un posto di lavoro e l’inserimento in progetti lavorativi tramite il collegamento con aziende del territorio.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l caso di ospiti straniere è previsto l’invio a corsi di alfabetizzazione di base e corsi di italiano per la certificazione linguistica, attraverso le risorse presenti nel territori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a capacità ricettiva della Comunità alloggio “Controvento” è di n. 3 nuclei mamma-bambino (sia italiani che stranieri).  Con il Comune di Bari è in corso la stipula della convenzione triennale per l’accoglienz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Ludoteca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Nell’anno 2011 la Cooperativa ha ampliato i propri servizi con l’apertura della </w:t>
      </w:r>
      <w:r>
        <w:rPr>
          <w:b/>
          <w:i/>
          <w:sz w:val="28"/>
          <w:szCs w:val="28"/>
        </w:rPr>
        <w:t>Ludoteca “OFFICINE KREATIVE”</w:t>
      </w:r>
      <w:r>
        <w:rPr>
          <w:sz w:val="28"/>
          <w:szCs w:val="28"/>
        </w:rPr>
        <w:t xml:space="preserve"> con sede in Terlizzi Via Kennedy 28/B autorizzata al funzionamento con DET. DIR. Del Comune di Terlizzi Settore III n. 02/2012 del 05/01/2012 e iscritta nell’apposito Registro Regionale delle strutture autorizzate all’esercizio delle attività socio-assistenziali per minori con atto n. 256 del 27/02/2012 ai sensi dell'art. 49 della L.R. n. 19/2006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fficine Kreative” si configura come una struttura che propone attività educative, ludico-ricreative e culturali aperte ai minori che intendono fare esperienza di gioco e allo scopo di favorire lo sviluppo personale e la socializzazione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>La Ludoteca “Officine Kreative” rivolge i propri servizi in linea generale alla totalità dei minori del territorio al fine di promuovere percorsi di sostegno e integrazione sociale e socio-culturale.</w:t>
      </w:r>
    </w:p>
    <w:p>
      <w:pPr>
        <w:pStyle w:val="Normal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olare, la Ludoteca “Officine Kreative” si rivolge a minori di ambo i sessi, di età compresa tra i 3 e i 5 anni e tra i 6 e i 12 anni a seconda delle attività </w:t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ste. </w:t>
      </w:r>
    </w:p>
    <w:p>
      <w:pPr>
        <w:pStyle w:val="Normal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li utenti possono accedere direttamente in forma privata alla Ludoteca tramite il pagamento di una quota relativa al servizio richiesto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l rispetto del Regolamento Regionale n. 4/2007 e degli standard in esso previsti, la capacità ricettiva della struttura consente di accogliere contemporaneamente minori in numero non superiore alle 16 unità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a Ludoteca “Officine Kreative”, inoltre è iscritta nel CATALOGO TELEMATICO DEL’OFFERTA DEI SERVIZI DI CONCILIAZIONE VITA-LAVORO RIVOLTI ALL’INFANZIA E ALL’ADOLESCENZA della Regione Puglia finalizzato a rafforzare la sostenibilità economica e l’accesso ai servizi locali da parte delle famiglie che possono pertanto accedere ai servizi offerti tramite richiesta di Buoni Servizio di conciliazione finanziati dalla Regione e ripartiti nei diversi ambiti sociali territoria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mbria,Bold"/>
          <w:b/>
          <w:b/>
          <w:bCs/>
          <w:sz w:val="28"/>
          <w:szCs w:val="28"/>
        </w:rPr>
      </w:pPr>
      <w:r>
        <w:rPr>
          <w:rFonts w:cs="Cambria"/>
          <w:sz w:val="28"/>
          <w:szCs w:val="28"/>
        </w:rPr>
        <w:t xml:space="preserve">Tra i sevizi offerti dalla Ludoteca “Officine Kreative” rientrano le attività di animazione itinerante attraverso il </w:t>
      </w:r>
      <w:r>
        <w:rPr>
          <w:rFonts w:cs="Cambria,Bold"/>
          <w:b/>
          <w:bCs/>
          <w:sz w:val="28"/>
          <w:szCs w:val="28"/>
        </w:rPr>
        <w:t xml:space="preserve">ludobus “Luditerraneo”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Finalità degli interventi di animazione di strada attraverso il Ludobus è quella di rendere le periferie e le aree degradate delle città spazi di socialità, di crescita 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condivisione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mbria,Bold"/>
          <w:bCs/>
          <w:sz w:val="28"/>
          <w:szCs w:val="28"/>
        </w:rPr>
        <w:t>Nell’anno 2013-2014 gli interventi di animazione laboratoriali e di strada offerti dalla Ludoteca “Officine Kreative” sono stati realizzati anche nell’ambito della attuazione del Piano Sociale di Zona dell’Ambito territoriale dei Comuni di Ruvo, Corato e Terlizzi.</w:t>
      </w:r>
    </w:p>
    <w:p>
      <w:pPr>
        <w:pStyle w:val="Heading5"/>
        <w:keepNext w:val="true"/>
        <w:widowControl w:val="false"/>
        <w:spacing w:lineRule="auto" w:line="276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Heading5"/>
        <w:keepNext w:val="true"/>
        <w:widowControl w:val="fals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La Cooperativa Sociale Zorba, inoltr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sz w:val="28"/>
          <w:szCs w:val="28"/>
        </w:rPr>
        <w:t xml:space="preserve">nell’anno 2004/2005 ha partecipato al Progetto Comunale </w:t>
      </w:r>
      <w:r>
        <w:rPr>
          <w:i/>
          <w:iCs/>
          <w:sz w:val="28"/>
          <w:szCs w:val="28"/>
        </w:rPr>
        <w:t>“La Città dei Bambini e dei Ragazzi”</w:t>
      </w:r>
      <w:r>
        <w:rPr>
          <w:iCs/>
          <w:sz w:val="28"/>
          <w:szCs w:val="28"/>
        </w:rPr>
        <w:t xml:space="preserve"> promosso dal Comune di Terlizzi nell’ambito delle azioni previste dalla L. 285/97 per la realizzazione di attività ludico-ricreative estive e autunnali rivolte ai bambini e ragazzi della città; nell’ambito dello stesso progetto, ha partecipato all’azione di “prevenzione e socializzazione” rivolta ad un gruppo di pre-adolescenti in situazione di disagio sociale segnalati dalla Caritas cittadina e dall’Ufficio Servizi Sociali del Comune di Terlizz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sz w:val="28"/>
          <w:szCs w:val="28"/>
        </w:rPr>
        <w:t xml:space="preserve">nell’anno 2004 ha partecipato al Tavolo di Concertazione per la stesura partecipata del Piano Regionale di Zona per le Politiche Sociali nell’area tematica </w:t>
      </w:r>
      <w:r>
        <w:rPr>
          <w:i/>
          <w:iCs/>
          <w:sz w:val="28"/>
          <w:szCs w:val="28"/>
        </w:rPr>
        <w:t>“Responsabilità familiari – Diritti dei minori – Lotta all’abuso e maltrattamento”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sz w:val="28"/>
          <w:szCs w:val="28"/>
        </w:rPr>
        <w:t xml:space="preserve">nell’anno 2006 ha realizzato un Convegno-dibattito dal titolo </w:t>
      </w:r>
      <w:r>
        <w:rPr>
          <w:i/>
          <w:iCs/>
          <w:sz w:val="28"/>
          <w:szCs w:val="28"/>
        </w:rPr>
        <w:t>“Il Bambino Condiviso”</w:t>
      </w:r>
      <w:r>
        <w:rPr>
          <w:iCs/>
          <w:sz w:val="28"/>
          <w:szCs w:val="28"/>
        </w:rPr>
        <w:t xml:space="preserve"> sul tema delle forme di accoglienza e sostegno ai minor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ell’anno 2006/2007 ha partecipato al Progetto intercomunale </w:t>
      </w:r>
      <w:r>
        <w:rPr>
          <w:i/>
          <w:iCs/>
          <w:sz w:val="28"/>
          <w:szCs w:val="28"/>
        </w:rPr>
        <w:t>“Giocando e non solo2”</w:t>
      </w:r>
      <w:r>
        <w:rPr>
          <w:iCs/>
          <w:sz w:val="28"/>
          <w:szCs w:val="28"/>
        </w:rPr>
        <w:t xml:space="preserve"> – ambito territoriale3 Terlizzi-Ruvo-Corato – nell’ambito delle azioni concertate per il II Piano Territoriale di intervento per l’infanzia e l’adolescenza, in particolare nella gestione dell’azione “Promozione della cultura dell’affido e sostegno alle famiglie affidatarie”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gli anni 2009-2010-2011-2012 ha gestito per conto del Comune di Terlizzi progetti di Animazione  rivolti a  minori di età compresa tra i 6 e i 14 anni individuati e segnalati in collaborazione con il Servizio Sociale professionale del Comune di Terlizz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ll’anno 2012 ha gestito per conto del Comune di Terlizzi un progetto di Vacanza Estiva per persone disabili in rete con la locale Sezione AIAS e in collaborazione con il Servizio Sociale professionale del Comune di Terlizz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ll’anno 2013 ha gestito per conto del Comune di Terlizzi un progetto di Animazione Estiva rivolto a tutta la cittadinanza con attività socio-culturali e ludiche.</w:t>
      </w:r>
    </w:p>
    <w:p>
      <w:pPr>
        <w:pStyle w:val="Normal"/>
        <w:spacing w:lineRule="auto" w:line="276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aragrafoelenco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legale rappresentante</w:t>
      </w:r>
    </w:p>
    <w:p>
      <w:pPr>
        <w:pStyle w:val="Normal"/>
        <w:jc w:val="right"/>
        <w:rPr>
          <w:i/>
          <w:i/>
        </w:rPr>
      </w:pPr>
      <w:r>
        <w:rPr>
          <w:i/>
        </w:rPr>
        <w:t>dott.ssa Anna Maria Ricciotti</w:t>
      </w:r>
    </w:p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34845" cy="683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61" t="5244" r="10273" b="8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217805</wp:posOffset>
          </wp:positionV>
          <wp:extent cx="7374255" cy="10403205"/>
          <wp:effectExtent l="0" t="0" r="0" b="0"/>
          <wp:wrapNone/>
          <wp:docPr id="2" name="sfondo carta co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fondo carta co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040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both"/>
      <w:outlineLvl w:val="4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4:00Z</dcterms:created>
  <dc:creator/>
  <dc:description/>
  <cp:keywords/>
  <dc:language>en-US</dc:language>
  <cp:lastModifiedBy>UTENTE</cp:lastModifiedBy>
  <cp:lastPrinted>2014-06-29T16:17:00Z</cp:lastPrinted>
  <dcterms:modified xsi:type="dcterms:W3CDTF">2014-12-17T12:00:00Z</dcterms:modified>
  <cp:revision>45</cp:revision>
  <dc:subject/>
  <dc:title/>
</cp:coreProperties>
</file>