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RICULUM  della TEDDY CLAN di Vito Cifarelli                                                                                                                                            sede ufficio: via Bacone, 8  Corato (BA)                                                                                                                 sede fiscale: via Nomentana 1/e – Corato (BA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IVA 06622570726   C.F. CFRVTI78TO2C983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teddyclan@libero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cellulare:  32753323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attivita’ realizzate dalla Teddy Clan di Vito Cifarelli sono le seguent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2 agosto 2009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“QUARTIERE IN FESTA”                                                                                        via Vittorio Emanuele Orlando -  Corat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 settembre 2010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“QUARTIERE IN FESTA”                                                                                                                via Vittorio Emanuele Orlando -  Corat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settembre 2011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“QUARTIERE IN FESTA”                                                                                                   P.zza  Almirante  -  Corat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 settembre 2012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“FESTA DI QUARTIERE..TRA SPETTACOLO E SOLIDARIETA’”        P.zza  Almirante  -  Corat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settembre 2013                                                                                                                                                   “</w:t>
      </w:r>
      <w:r>
        <w:rPr>
          <w:rFonts w:cs="Times New Roman" w:ascii="Times New Roman" w:hAnsi="Times New Roman"/>
          <w:sz w:val="24"/>
          <w:szCs w:val="24"/>
        </w:rPr>
        <w:t>IL QUARTIERE IN FESTA TRA SPETTACOLO ESOLIDARIETA’”                                                                                P.zza  Almirante  -  Corat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settembre 201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“TRA SPETTACOLO E SOLIDARIETA’.. IL QUARTIERE E’ IN FESTA’ P.zza  Almirante  -  Corat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settembre 201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“TRA SPETTACOLO E SOLIDARIETA’.. IL QUARTIERE E’  IN FESTA”  P.zza  Almirante  -  Co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ato, 28 ottobre 2015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  <w:t>VITO CIFAR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1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31b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31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ddyclan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00</Words>
  <Characters>2283</Characters>
  <CharactersWithSpaces>26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03:00Z</dcterms:created>
  <dc:creator>Vito</dc:creator>
  <dc:description/>
  <dc:language>en-US</dc:language>
  <cp:lastModifiedBy>Vito</cp:lastModifiedBy>
  <dcterms:modified xsi:type="dcterms:W3CDTF">2015-10-28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