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CARTOLIBRERIA MILLE IDEE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Di Aliberti Gerardo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V.le diaz 69 – 70033 Corato (BA)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Tel. 349.5459002 – 3333657869 fax. 0808984240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CURRICULUM AZIENDALE</w:t>
      </w:r>
    </w:p>
    <w:p>
      <w:pPr>
        <w:pStyle w:val="Normal"/>
        <w:ind w:firstLine="567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>La nostra azienda  presente a Corato dal finire degli anni ’80 è stata da me rilevata nel 2001 da mio padre. Da quel momento le collaborazioni attive con Enti Locali è stata sempre maggiore, incrementando la fornitura di materiale didattico a scuole, e soprattutto fornendo ad un vasto pubblico di clienti i libri e il materiale didattico necessario per frequentare le classi elementari e medie. Questo impegno culmina nell’aggiudicazione della gara di appalto per la fornitura dei testi elementari a tutte le scuole di Corato nel settembre 2001. Negli anni successivi l’impegno è continuato nella vendita al pubblico di testi per tutte le scuole di ordine e grado.</w:t>
      </w:r>
    </w:p>
    <w:p>
      <w:pPr>
        <w:pStyle w:val="Normal"/>
        <w:ind w:firstLine="567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LENCO DEI CLIENTI Più SIGNIFICATIVI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omune di Corato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cuola elementare terzo circolo didattico “Cesare Battisti”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cuola Elementare quarto circolo didattico “ Don F. Tattoli”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cuola dell’infanzia Regina Elena.</w:t>
      </w:r>
    </w:p>
    <w:p>
      <w:pPr>
        <w:pStyle w:val="Normal"/>
        <w:spacing w:before="0" w:after="200"/>
        <w:ind w:left="1365" w:hanging="0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8:00Z</dcterms:created>
  <dc:creator>Proprietario</dc:creator>
  <dc:description/>
  <dc:language>en-US</dc:language>
  <cp:lastModifiedBy>Proprietario</cp:lastModifiedBy>
  <dcterms:modified xsi:type="dcterms:W3CDTF">2013-12-05T19:54:00Z</dcterms:modified>
  <cp:revision>2</cp:revision>
  <dc:subject/>
  <dc:title/>
</cp:coreProperties>
</file>